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8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й и дополнения в постановление администрации города от 03.10.2016 №1938» (в редакции постановления от 18.10.2019 №1803)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02.07.2020 по 23.07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 П.А.Нестерову; президенту НП «Ассоциация пассажирских перевозчиков Барнаула» В.В.Касплеру; председателю правления НП «Алтайский союз предпринимателей» Ю.А.Фрицу; генеральному директору ООО «Евробус-плюс» Р.Е.Арапову; директору ООО «СолГри» С.Ф.Гридневу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beyfus.ky</dc:creator>
  <dc:description/>
  <cp:keywords/>
  <dc:language>en-US</dc:language>
  <cp:lastModifiedBy>Екатерина Зонова</cp:lastModifiedBy>
  <cp:lastPrinted>2020-07-21T12:30:00Z</cp:lastPrinted>
  <dcterms:modified xsi:type="dcterms:W3CDTF">2020-08-12T08:23:00Z</dcterms:modified>
  <cp:revision>14</cp:revision>
  <dc:subject/>
  <dc:title/>
</cp:coreProperties>
</file>