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2"/>
        <w:gridCol w:w="5528"/>
        <w:gridCol w:w="1276"/>
        <w:gridCol w:w="1275"/>
        <w:gridCol w:w="1134"/>
        <w:gridCol w:w="1134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41"/>
        <w:gridCol w:w="3969"/>
        <w:gridCol w:w="1134"/>
        <w:gridCol w:w="284"/>
        <w:gridCol w:w="850"/>
        <w:gridCol w:w="426"/>
        <w:gridCol w:w="1275"/>
        <w:gridCol w:w="1134"/>
        <w:gridCol w:w="567"/>
        <w:gridCol w:w="567"/>
        <w:gridCol w:w="993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управление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плана сноса нестационарных торговых объектов, размещенных на неотведенных земельных участках без разреш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плана сноса нестационарных торговых объектов, размещенных на неотведенных земельных участках без разреш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8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плана сноса нестационарных торговых объектов, размещенных на неотведенных земельных участках без разреш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плана сноса нестационарных торговых объектов, размещенных на неотведенных земельных участках без разреш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плана сноса нестационарных торговых объектов, размещенных на неотведенных земельных участках без разреш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-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-ных нужд в общем количестве осуществленн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35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74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3716494,5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кадр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пальной службе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 города Барнаул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Темп роста среднемесячной заработной платы работников крупных и средних организаций города Барнаула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-тельству, архитектуре и развитию  города Барнаул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83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-мического роста, реализуемых на территории города Барнаул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комитет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-ского учета и бронирования граждан, пребывающих в запас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-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454" w:top="680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20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44"/>
        <w:gridCol w:w="1134"/>
        <w:gridCol w:w="8364"/>
      </w:tblGrid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Архивный отдел администрации город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олее чем в 37,5 раз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 необходимостью принятия вне плана документов по личному составу ОАО          «ПО «АМЗ» – 6269 дел, ОАО «Автоколонна №1246» – 588 дел, ИП Ковылина А.И. – 232 дела  и других ликвидированных организаций фактическое значение показателя значительно превысило плановое.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просов (заявлений)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в связи с увеличением числа поступивших запросов, которые не были предусмотрены пла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5 раз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плановых описей, согласованы описи дел постоянного хранения, по личному составу ИП Ковылин А.И., ООО «Эко-Лайф», ООО «Евро-Лифт», ООО «Европа М», ООО «Евробус», ООО «АПТК» в связи с их ликвидацией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4 раза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 внеочередные заседания городской Думы и комитетов в связи с необходимостью утверждения Правил землепользования и застройки городского округа - города Барнаула Алтайского края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98"/>
                <w:tab w:val="left" w:pos="513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ведение обучающих семинаров в рамках повышения уров-ня знаний, умений, навыков и профессиональной компетент-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ревышено из-за проведения внепланового семинара по информационной безопасности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превышено в связи с проведением голосования за благоустройство общественных территорий на 2020 год в рамках реализации национального проекта «Жилье и городская среда».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наполнение новостной ленты официального сайта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овостной ленте размещены внеплановые информации об организации работ по уборке снега с дорог, тротуаров, дворовых территорий в связи с обильными снегопадами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лее чем 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7 т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ействующим законодательством дополнительно к запланированным в муниципальную собственность приняты: 8 земельных участков, занятых городскими лесами, общей площадью 40629,5 тыс. кв.м; земельный участок №8 СНТ «Монтажник» площадью 486 кв.м; земельный участок по пр-кту Ленина, 145б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3%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в связи с досрочным окончанием строительства жилья, ввод которого планировался в 2020 году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26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1,7%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превышено в связи с увеличением поступления доходов от приватизации муниципальной собственности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2,6%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большой ротацией должностных лиц ГО и РСЧС, обязанных пройти обучение в первый год после назначения, увеличилось число слушателей курсов гражданской обороны города и учебно-методического центра по ГОЧС края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454" w:top="709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3:00Z</dcterms:created>
  <dc:creator>Slascheva</dc:creator>
  <dc:description/>
  <cp:keywords/>
  <dc:language>en-US</dc:language>
  <cp:lastModifiedBy>Евгения Константиновна  Борисова</cp:lastModifiedBy>
  <cp:lastPrinted>2020-01-24T11:23:00Z</cp:lastPrinted>
  <dcterms:modified xsi:type="dcterms:W3CDTF">2020-01-29T08:43:00Z</dcterms:modified>
  <cp:revision>2</cp:revision>
  <dc:subject/>
  <dc:title/>
</cp:coreProperties>
</file>