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__</w:t>
      </w:r>
      <w:r>
        <w:rPr>
          <w:sz w:val="28"/>
          <w:szCs w:val="28"/>
          <w:u w:val="single"/>
        </w:rPr>
        <w:t>26.01.2024</w:t>
      </w:r>
      <w:r>
        <w:rPr>
          <w:sz w:val="28"/>
          <w:szCs w:val="28"/>
        </w:rPr>
        <w:t>_______ № ___</w:t>
      </w:r>
      <w:r>
        <w:rPr>
          <w:sz w:val="28"/>
          <w:szCs w:val="28"/>
          <w:u w:val="single"/>
        </w:rPr>
        <w:t>137</w:t>
      </w:r>
      <w:r>
        <w:rPr>
          <w:sz w:val="28"/>
          <w:szCs w:val="28"/>
        </w:rPr>
        <w:t>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нестационарных торговых объектов на территории Ленинского района города Барнау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968"/>
        <w:gridCol w:w="1731"/>
        <w:gridCol w:w="2127"/>
        <w:gridCol w:w="2932"/>
        <w:gridCol w:w="2382"/>
        <w:gridCol w:w="2247"/>
      </w:tblGrid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(местоположение) нестационарного торгового объект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места размещения нестационарного торгового объект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нестационарного торгового объект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ы реализуемых товаро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азмещения нестационарного торгового объект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обходимые сведения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Георгия Исакова, 16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лат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ощи-фрукт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Юрина, 202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алахова, 4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лат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ощи-фрукт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Космонавтов, 36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лат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ощи-фрукт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Антона Петрова, 17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Антона Петрова, 213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Антона Петрова, 250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Георгия Исакова, 21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Георгия Исакова, 26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Горская, 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ущина, 154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Космонавтов, 6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-кт Космонавтов, 10/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авалерийская, 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ахова, 7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68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7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Попова, 6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88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олнечная Поляна, 15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Эмилии Алексеевой, 6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30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Юрина, 20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Юрина, 299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Антона Петрова, 202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ая  площад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5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ая  площад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6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ая  площад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68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ая  площад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86, </w:t>
            </w:r>
            <w:r>
              <w:rPr/>
              <w:t>площадь «Народная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ая  площад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68а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оск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68а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68а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68а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68а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68а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68а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Малахова, 79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алахова, 7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алахова, 7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алахова, 7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алахова, 7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алахова, 7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алахова, 7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алахова, 7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Антона Петрова, 170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Антона Петрова, 170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меша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Антона Петрова, 170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Антона Петрова, 170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Антона Петрова, 176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Антона Петрова, 176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Антона Петрова, 18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Антона Петрова, 21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Антона Петрова, 21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еша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Антона Петрова, 22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Антона Петрова, 18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еша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Антона Петрова, 21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Антона Петрова, 238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ул.Георгия Исакова и ул.Малахов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ул.Георгия Исакова и ул.Покровско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л.Георгия Исакова,</w:t>
            </w:r>
            <w:r>
              <w:rPr>
                <w:color w:val="000000"/>
                <w:lang w:val="en-US"/>
              </w:rPr>
              <w:t xml:space="preserve"> 16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Георгия Исакова, 226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еоргия Исакова, 226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еоргия Исакова, 226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еоргия Исакова, 243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еоргия Исакова, 249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Георгия Исакова, 26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 ул.Гущина и ул.Кавалерийско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140"/>
        <w:gridCol w:w="1559"/>
        <w:gridCol w:w="2127"/>
        <w:gridCol w:w="2932"/>
        <w:gridCol w:w="2382"/>
        <w:gridCol w:w="2247"/>
      </w:tblGrid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5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5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5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5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5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5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5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6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6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6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Гущина, 16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6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6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8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140"/>
        <w:gridCol w:w="1559"/>
        <w:gridCol w:w="2127"/>
        <w:gridCol w:w="2932"/>
        <w:gridCol w:w="2382"/>
        <w:gridCol w:w="2247"/>
      </w:tblGrid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8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Кавалерийская, 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Веры Кащеевой, 1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Веры Кащеевой, 1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Космонавтов, 6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Космонавтов, 6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ул.Малахова и ул.Советской Арм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Малахова, 5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Малахова, 2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Малахова, 5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Малахова, 6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-кт Космонавтов, 6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алахова, 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Монтажников, 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140"/>
        <w:gridCol w:w="1559"/>
        <w:gridCol w:w="2127"/>
        <w:gridCol w:w="2932"/>
        <w:gridCol w:w="2382"/>
        <w:gridCol w:w="2247"/>
      </w:tblGrid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кровская, 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1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1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3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3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3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3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3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4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4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4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5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5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140"/>
        <w:gridCol w:w="1559"/>
        <w:gridCol w:w="2127"/>
        <w:gridCol w:w="2932"/>
        <w:gridCol w:w="2382"/>
        <w:gridCol w:w="2247"/>
      </w:tblGrid>
      <w:tr>
        <w:trPr>
          <w:trHeight w:val="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5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6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6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еша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6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еша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рынок «Докучаев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Солнечная Поляна, 1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олнечная Поляна,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Солнечная Поляна, 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Солнечная Поляна, 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Солнечная Поляна, 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Солнечная Поляна, 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Солнечная Поляна, 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140"/>
        <w:gridCol w:w="1559"/>
        <w:gridCol w:w="2127"/>
        <w:gridCol w:w="2932"/>
        <w:gridCol w:w="2382"/>
        <w:gridCol w:w="2247"/>
      </w:tblGrid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олнечная Поляна,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олнечная Поляна,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Солнечная Поляна, 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Шукшина, 2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ул.Эмилии Алексеевой и ул.Малах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Эмилии Алексеевой, 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ул.Юрина и ул.Кавалерий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ул.Юрина и ул.Кавалерий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18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20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21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21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21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еша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140"/>
        <w:gridCol w:w="1559"/>
        <w:gridCol w:w="2127"/>
        <w:gridCol w:w="2932"/>
        <w:gridCol w:w="2382"/>
        <w:gridCol w:w="2247"/>
      </w:tblGrid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24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25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30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30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30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140"/>
        <w:gridCol w:w="1559"/>
        <w:gridCol w:w="2127"/>
        <w:gridCol w:w="2932"/>
        <w:gridCol w:w="2382"/>
        <w:gridCol w:w="2247"/>
      </w:tblGrid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49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еша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140"/>
        <w:gridCol w:w="1559"/>
        <w:gridCol w:w="2127"/>
        <w:gridCol w:w="2932"/>
        <w:gridCol w:w="2382"/>
        <w:gridCol w:w="2247"/>
      </w:tblGrid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еша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  «Солнышко»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  «Солнышко»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  «Солнышко»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  «Солнышко»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  «Солнышко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140"/>
        <w:gridCol w:w="1559"/>
        <w:gridCol w:w="2127"/>
        <w:gridCol w:w="2932"/>
        <w:gridCol w:w="2382"/>
        <w:gridCol w:w="2247"/>
      </w:tblGrid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  «Солнышко»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  «Солнышко»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  «Солнышко»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  «Солнышко»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  «Солнышко»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д «Солнышко»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ал 953А, 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Научный Городок, 12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Научный Городок, 44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Георгия Исакова, 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Попова, 68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88, площадь «Народн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0" w:leader="none"/>
              </w:tabs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ересечение ул.Юрина и ул.Малах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140"/>
        <w:gridCol w:w="1559"/>
        <w:gridCol w:w="2127"/>
        <w:gridCol w:w="2932"/>
        <w:gridCol w:w="2382"/>
        <w:gridCol w:w="2247"/>
      </w:tblGrid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Космонавтов, 6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-кт Космонавтов, 6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Космонавтов,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Георгия Исакова, 213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я Исакова, 213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ул.Юрина и ул.Кавалерий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л.Малахова/ул.Георгия Иса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.Казенная Заимка, ул.Ореховая 3-я, 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.Казенная Заимка, ул.Ореховая 3-я, 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Попова, 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 (Докучаевский ря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-кт Космонавтов, 6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Попова, 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олнечная Поляна, 15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140"/>
        <w:gridCol w:w="1559"/>
        <w:gridCol w:w="2127"/>
        <w:gridCol w:w="2932"/>
        <w:gridCol w:w="2382"/>
        <w:gridCol w:w="2247"/>
      </w:tblGrid>
      <w:tr>
        <w:trPr>
          <w:trHeight w:val="1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Юрина, 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ресечение ул.Эмилии Алексеевой и ул.Поп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Антона Петрова, 1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Антона Петрова, 1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Попова, 68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меша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946" w:leader="none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198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ru-RU" w:bidi="ar-SA"/>
    </w:rPr>
  </w:style>
  <w:style w:type="character" w:styleId="BodyTextIndentChar1">
    <w:name w:val="Body Text Indent Char1"/>
    <w:qFormat/>
    <w:rPr>
      <w:sz w:val="24"/>
      <w:lang w:val="ru-RU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Схема документа Знак"/>
    <w:qFormat/>
    <w:rPr>
      <w:rFonts w:ascii="Times New Roman" w:hAnsi="Times New Roman" w:cs="Times New Roman"/>
      <w:sz w:val="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Текст выноски Знак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eastAsia="Calibri"/>
      <w:sz w:val="2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>
      <w:rFonts w:eastAsia="Calibri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20">
    <w:name w:val="Текст выноски"/>
    <w:basedOn w:val="Normal"/>
    <w:qFormat/>
    <w:pPr/>
    <w:rPr>
      <w:rFonts w:eastAsia="Calibri"/>
      <w:sz w:val="2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4:24:00Z</dcterms:created>
  <dc:creator>arh-iak</dc:creator>
  <dc:description/>
  <cp:keywords/>
  <dc:language>en-US</dc:language>
  <cp:lastModifiedBy>Ирина М. Черкашина</cp:lastModifiedBy>
  <cp:lastPrinted>2023-12-25T07:37:00Z</cp:lastPrinted>
  <dcterms:modified xsi:type="dcterms:W3CDTF">2024-02-01T01:52:00Z</dcterms:modified>
  <cp:revision>139</cp:revision>
  <dc:subject/>
  <dc:title>РОССИЙСКАЯ ФЕДЕРАЦИЯ</dc:title>
</cp:coreProperties>
</file>