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34.wmf" ContentType="image/x-wmf"/>
  <Override PartName="/word/media/image77.png" ContentType="image/png"/>
  <Override PartName="/word/media/image62.wmf" ContentType="image/x-wmf"/>
  <Override PartName="/word/media/image10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116.wmf" ContentType="image/x-wmf"/>
  <Override PartName="/word/media/image87.wmf" ContentType="image/x-wmf"/>
  <Override PartName="/word/media/image104.wmf" ContentType="image/x-wmf"/>
  <Override PartName="/word/media/image60.wmf" ContentType="image/x-wmf"/>
  <Override PartName="/word/media/image92.png" ContentType="image/png"/>
  <Override PartName="/word/media/image105.wmf" ContentType="image/x-wmf"/>
  <Override PartName="/word/media/image61.wmf" ContentType="image/x-wmf"/>
  <Override PartName="/word/media/image103.wmf" ContentType="image/x-wmf"/>
  <Override PartName="/word/media/image102.wmf" ContentType="image/x-wmf"/>
  <Override PartName="/word/media/image74.wmf" ContentType="image/x-wmf"/>
  <Override PartName="/word/media/image109.png" ContentType="image/png"/>
  <Override PartName="/word/media/image26.wmf" ContentType="image/x-wmf"/>
  <Override PartName="/word/media/image91.png" ContentType="image/png"/>
  <Override PartName="/word/media/image89.png" ContentType="image/png"/>
  <Override PartName="/word/media/image101.wmf" ContentType="image/x-wmf"/>
  <Override PartName="/word/media/image73.wmf" ContentType="image/x-wmf"/>
  <Override PartName="/word/media/image79.wmf" ContentType="image/x-wmf"/>
  <Override PartName="/word/media/image108.png" ContentType="image/png"/>
  <Override PartName="/word/media/image25.wmf" ContentType="image/x-wmf"/>
  <Override PartName="/word/media/image90.png" ContentType="image/png"/>
  <Override PartName="/word/media/image88.png" ContentType="image/png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98.png" ContentType="image/png"/>
  <Override PartName="/word/media/image55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521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ConsPlusNormal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 от __________ №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418"/>
      <w:bookmarkStart w:id="1" w:name="P141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2" w:name="sub_110100"/>
      <w:bookmarkEnd w:id="2"/>
      <w:r>
        <w:rPr>
          <w:rFonts w:eastAsia="Calibri"/>
          <w:sz w:val="28"/>
          <w:szCs w:val="28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сихинской сельской администрации Индустри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Барнаула</w:t>
      </w:r>
      <w:bookmarkStart w:id="3" w:name="_GoBack"/>
      <w:bookmarkEnd w:id="3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риложение регулирует порядок определения нормативных затрат на обеспечение функций Власихинской сельской администрации Индустриального района города Барнаула (далее - нормативные затра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ормативные затраты применяются для обоснования объекта и (или) объектов закупки Власихинской сельской администрации Индустриального района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Власихинской сельской администрации Индустриального района города Барнаула лимитов бюджетных обязательств на закупку товаров, работ, услуг в рамках исполнения бюджета города Барнау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ормативные затраты включают в себя нормативные затраты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о-коммуникационные технолог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 затр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траты на дополнительное профессиональное образов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определении нормативных затрат используется штатная численность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center"/>
        <w:rPr>
          <w:bCs/>
          <w:sz w:val="28"/>
          <w:szCs w:val="28"/>
        </w:rPr>
      </w:pPr>
      <w:bookmarkStart w:id="4" w:name="sub_110100"/>
      <w:bookmarkStart w:id="5" w:name="sub_110101"/>
      <w:bookmarkEnd w:id="4"/>
      <w:bookmarkEnd w:id="5"/>
      <w:r>
        <w:rPr>
          <w:bCs/>
          <w:sz w:val="28"/>
          <w:szCs w:val="28"/>
        </w:rPr>
        <w:t>Затраты на услуги связ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10101"/>
      <w:bookmarkStart w:id="7" w:name="sub_110101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Нормативные затраты на сеть «Интернет» и услуги интернет - провайд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сеть «Интернет» и услуги интернет - 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57810"/>
            <wp:effectExtent l="0" t="0" r="0" b="0"/>
            <wp:docPr id="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481330"/>
            <wp:effectExtent l="0" t="0" r="0" b="0"/>
            <wp:docPr id="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69690</wp:posOffset>
                </wp:positionH>
                <wp:positionV relativeFrom="paragraph">
                  <wp:posOffset>73025</wp:posOffset>
                </wp:positionV>
                <wp:extent cx="6413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4.75pt;mso-wrap-distance-left:9.05pt;mso-wrap-distance-right:9.05pt;mso-wrap-distance-top:0pt;mso-wrap-distance-bottom:0pt;margin-top:5.7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, указанное в таблице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57810"/>
            <wp:effectExtent l="0" t="0" r="0" b="0"/>
            <wp:docPr id="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    с i-й пропускной способностью, указанная в таблице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, указанное в таблице №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1701"/>
        <w:gridCol w:w="2551"/>
        <w:gridCol w:w="24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услуги (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чек подклю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ключению и доступу к сети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Нормативные  затраты на абонентскую оплату (Заб) определяются по формуле: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 указанное в таблице №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, указанная в таблице №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, указанное в таблице №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985"/>
        <w:gridCol w:w="2835"/>
      </w:tblGrid>
      <w:tr>
        <w:trPr>
          <w:trHeight w:val="1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абонентская плата в расчете на 1 абонентский ном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уги связи (абонентск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4320"/>
            <wp:effectExtent l="0" t="0" r="0" b="0"/>
            <wp:docPr id="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6270" cy="476250"/>
            <wp:effectExtent l="0" t="0" r="0" b="0"/>
            <wp:docPr id="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Правил, указанное в таблиц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, определяемыми муниципальными органами в соответствии с пунктом 5 Правил, указанная в таблиц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, указанное в таблице №3.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4"/>
        <w:gridCol w:w="1985"/>
        <w:gridCol w:w="2835"/>
      </w:tblGrid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цена, руб. (не бол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 (не более)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sub_110102"/>
      <w:bookmarkStart w:id="9" w:name="sub_110102"/>
    </w:p>
    <w:p>
      <w:pPr>
        <w:pStyle w:val="Normal"/>
        <w:ind w:left="1080" w:hanging="0"/>
        <w:jc w:val="center"/>
        <w:rPr/>
      </w:pPr>
      <w:bookmarkStart w:id="10" w:name="sub_110102"/>
      <w:r>
        <w:rPr>
          <w:bCs/>
          <w:sz w:val="28"/>
          <w:szCs w:val="28"/>
        </w:rPr>
        <w:t>1.2. Затраты на содержание имущества</w:t>
      </w:r>
      <w:bookmarkEnd w:id="10"/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sub_110103"/>
      <w:bookmarkStart w:id="12" w:name="sub_11011"/>
      <w:bookmarkEnd w:id="11"/>
      <w:r>
        <w:rPr>
          <w:sz w:val="28"/>
          <w:szCs w:val="28"/>
        </w:rPr>
        <w:t>1.2.1. Нормативные затраты на техническое обслуживание и регламентно-профилактический ремонт вычислительной техники, принтеров, многофункциональных устройств и копировальных аппаратов (оргтехники), систем бесперебойного питания (З</w:t>
      </w:r>
      <w:r>
        <w:rPr>
          <w:sz w:val="28"/>
          <w:szCs w:val="28"/>
          <w:vertAlign w:val="subscript"/>
        </w:rPr>
        <w:t>ск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924050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вычислительной техник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385" cy="271780"/>
            <wp:effectExtent l="0" t="0" r="0" b="0"/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пределяются        по формуле: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4145" cy="481330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71780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(системный блок, монитор, клавиатура, мышь), ноутбуков, коммутаторов, серверов, проекторов, но не более предельного количества i-х, указанное в таблице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71780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одну i-ю рабочую станцию (системный блок, монитор, клавиатура, мышь), ноутбук, коммутатор, сервер, проектор в год, указанная в таблице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принтеров, многофункциональных устройств        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1310" cy="27114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9870" cy="481330"/>
            <wp:effectExtent l="0" t="0" r="0" b="0"/>
            <wp:docPr id="2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30" cy="271780"/>
            <wp:effectExtent l="0" t="0" r="0" b="0"/>
            <wp:docPr id="2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       и копировальных аппаратов (оргтехники), указанное в таблице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1780"/>
            <wp:effectExtent l="0" t="0" r="0" b="0"/>
            <wp:docPr id="2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" cy="24701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3990" cy="471170"/>
            <wp:effectExtent l="0" t="0" r="0" b="0"/>
            <wp:docPr id="2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7315</wp:posOffset>
                </wp:positionH>
                <wp:positionV relativeFrom="paragraph">
                  <wp:posOffset>69215</wp:posOffset>
                </wp:positionV>
                <wp:extent cx="641350" cy="3143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4.75pt;mso-wrap-distance-left:9.05pt;mso-wrap-distance-right:9.05pt;mso-wrap-distance-top:0pt;mso-wrap-distance-bottom:0pt;margin-top:5.45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, указанное в таблице№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 год, указанная в таблице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40"/>
        <w:gridCol w:w="2209"/>
        <w:gridCol w:w="1617"/>
        <w:gridCol w:w="1407"/>
        <w:gridCol w:w="141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руб.)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заправке расходных материалов к оргтехни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заправке и восстановлению расходных материалов к оргтехни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хническому обслуживанию и ремонту рабочих станций (системный блок, монитор, клавиатура, мышь), ноутбуков, коммутаторов,  серверов, проекто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хническому обслуживанию и ремонту источников бесперебойного пи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цена технического обслуживания и регламентно-профилактического ремонта в расчете на одну рабочую станцию (системный блок, монитор, клавиатура, мышь), ноутбук, коммутатор, сервер, проектор, принтер, многофункциональное устройство  и копировальный аппарат, систему бесперебойного питания может отличаться от приведенного в зависимости от решаемых управлением задач и используемых запасных частей при ремонте. При этом, оплата работ осуществляется в пределах лимитов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ормативные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10103"/>
      <w:bookmarkStart w:id="14" w:name="sub_110103"/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 затрат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7178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1780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ая в таблице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Таблица №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134"/>
        <w:gridCol w:w="170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 цены за сопровождение в год 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неисключительных лицензионных прав на использование «Утилиты обновления СЭД «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: Предприятие 8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Предприяти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25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Кадры Фаст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лицензионных прав на использование программного обеспечения для подготовки, проверки, анализа и сдачи через Интернет отчетности во все контролирующи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хучет: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" w:name="sub_11020"/>
      <w:r>
        <w:rPr>
          <w:sz w:val="28"/>
          <w:szCs w:val="28"/>
        </w:rPr>
        <w:t>1.3.2. Нормативные 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1310" cy="257810"/>
            <wp:effectExtent l="0" t="0" r="0" b="0"/>
            <wp:docPr id="33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  <w:bookmarkEnd w:id="15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6955" cy="260350"/>
            <wp:effectExtent l="0" t="0" r="0" b="0"/>
            <wp:docPr id="34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уиб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57810"/>
            <wp:effectExtent l="0" t="0" r="0" b="0"/>
            <wp:docPr id="35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36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уиб </w:t>
      </w:r>
      <w:r>
        <w:rPr>
          <w:sz w:val="28"/>
          <w:szCs w:val="28"/>
        </w:rPr>
        <w:t>- затраты на оказание услуг в сфере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57810"/>
            <wp:effectExtent l="0" t="0" r="0" b="0"/>
            <wp:docPr id="37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482600"/>
            <wp:effectExtent l="0" t="0" r="0" b="0"/>
            <wp:docPr id="38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39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, указанное в таблице№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0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одного i-го объекта (помещения), указанная в таблице№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71780"/>
            <wp:effectExtent l="0" t="0" r="0" b="0"/>
            <wp:docPr id="41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, указанное в таблице№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71780"/>
            <wp:effectExtent l="0" t="0" r="0" b="0"/>
            <wp:docPr id="42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одной единицы j-го оборудования (устройства), указанная в таблице№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3020" cy="481330"/>
            <wp:effectExtent l="0" t="0" r="0" b="0"/>
            <wp:docPr id="44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45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, указанное в таблице№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46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                  на использование i-го программного обеспечения по защите информации, указанная в таблице№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казание услуг в сфере информационной безопасности (З</w:t>
      </w:r>
      <w:r>
        <w:rPr>
          <w:sz w:val="28"/>
          <w:szCs w:val="28"/>
          <w:vertAlign w:val="subscript"/>
        </w:rPr>
        <w:t>уи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5810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6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оказываемых услуг, указанная в таблице №6.</w:t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2"/>
        <w:gridCol w:w="992"/>
        <w:gridCol w:w="1672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 объем услуг (усл. ед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сопровождение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еспечению доступа на подключение к онлайн-сервису по разработке, корректировке и поддержанию в актуальном состоянии нормативно-распорядительной документации по защите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дача неисключительных лицензионных прав на обновление программного обеспечения СЗИ «SecretNet» (с версии 6.5 до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0104"/>
      <w:bookmarkEnd w:id="16"/>
      <w:r>
        <w:rPr>
          <w:sz w:val="28"/>
          <w:szCs w:val="28"/>
        </w:rPr>
        <w:t>Наименование и количество оказываемых услуг и приобретаемых неисключительных прав может быть изменено, при условии, что фактические затраты на  приобретение не превысят расчетные.</w:t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110104"/>
      <w:bookmarkStart w:id="18" w:name="sub_110105"/>
      <w:bookmarkStart w:id="19" w:name="sub_110104"/>
      <w:bookmarkStart w:id="20" w:name="sub_110105"/>
      <w:bookmarkEnd w:id="19"/>
      <w:bookmarkEnd w:id="20"/>
    </w:p>
    <w:p>
      <w:pPr>
        <w:pStyle w:val="Normal"/>
        <w:ind w:left="1080" w:hanging="0"/>
        <w:jc w:val="center"/>
        <w:rPr/>
      </w:pPr>
      <w:r>
        <w:rPr>
          <w:bCs/>
          <w:sz w:val="28"/>
          <w:szCs w:val="28"/>
        </w:rPr>
        <w:t>1.4. Нормативные затраты на приобретение материальных запасов</w:t>
      </w:r>
    </w:p>
    <w:p>
      <w:pPr>
        <w:pStyle w:val="Normal"/>
        <w:ind w:firstLine="709"/>
        <w:jc w:val="both"/>
        <w:rPr/>
      </w:pPr>
      <w:bookmarkStart w:id="21" w:name="sub_110105"/>
      <w:bookmarkStart w:id="22" w:name="sub_11034"/>
      <w:bookmarkEnd w:id="21"/>
      <w:r>
        <w:rPr>
          <w:sz w:val="28"/>
          <w:szCs w:val="28"/>
        </w:rPr>
        <w:t>1.4.1. Норматив затрат на приобретение расходных материалов для принтеров, многофункциональных устройств и копировальных аппаратов (оргтехники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71145"/>
            <wp:effectExtent l="0" t="0" r="0" b="0"/>
            <wp:docPr id="5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2"/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4510" cy="481330"/>
            <wp:effectExtent l="0" t="0" r="0" b="0"/>
            <wp:docPr id="51" name="Рисунок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71780"/>
            <wp:effectExtent l="0" t="0" r="0" b="0"/>
            <wp:docPr id="52" name="Рисунок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, указанное в таблице №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1780"/>
            <wp:effectExtent l="0" t="0" r="0" b="0"/>
            <wp:docPr id="53" name="Рисунок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указанный в таблице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71780"/>
            <wp:effectExtent l="0" t="0" r="0" b="0"/>
            <wp:docPr id="54" name="Рисунок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, указанная в таблице №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701"/>
        <w:gridCol w:w="1701"/>
        <w:gridCol w:w="1418"/>
        <w:gridCol w:w="1276"/>
      </w:tblGrid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ходных материалов в каждом 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в рублях, не более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ные материалы для полноцветного лазерного принтера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ные материалы для черно-белого лазерного МФУ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ные материалы для черно-белого лазерного МФУ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ные материалы для черно-белого лазерного принтера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для струйного полноцветного при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и количество приобретаемых расходных материалов может быть изменено, при условии, что фактические затраты на  приобретение не превысят расчет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полномочий сельская администрация, по мере необходимости, обеспечивается товарами, работами, услугами, не указанными в настоящем Приложении за счет средств, выделяем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расходов, рассчитанный с применением нормативных затрат, может быть изменен по решению главы сельской администрации в пределах, утвержденных на эти цели лимитов бюджетных обязательств по соответствующему коду классификации расходов бюджетов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sub_110200"/>
      <w:bookmarkStart w:id="24" w:name="sub_110200"/>
      <w:bookmarkEnd w:id="24"/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 Прочие затрат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sub_110200"/>
      <w:bookmarkStart w:id="26" w:name="sub_110200"/>
      <w:bookmarkEnd w:id="26"/>
    </w:p>
    <w:p>
      <w:pPr>
        <w:pStyle w:val="Normal"/>
        <w:ind w:firstLine="709"/>
        <w:jc w:val="center"/>
        <w:rPr/>
      </w:pPr>
      <w:bookmarkStart w:id="27" w:name="sub_110201"/>
      <w:bookmarkEnd w:id="27"/>
      <w:r>
        <w:rPr>
          <w:bCs/>
          <w:sz w:val="28"/>
          <w:szCs w:val="28"/>
        </w:rPr>
        <w:t xml:space="preserve">2.1. Нормативные затраты на услуги связи, не отнесенные к затратам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связи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sub_110201"/>
      <w:bookmarkStart w:id="29" w:name="sub_110201"/>
      <w:bookmarkEnd w:id="2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орматив затрат на оплату услуг почтовой связи (Зп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3320" cy="476250"/>
            <wp:effectExtent l="0" t="0" r="0" b="0"/>
            <wp:docPr id="5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 год, указанное в таблице №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5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почтового отправления, указанная в таблице №8.</w:t>
      </w:r>
    </w:p>
    <w:p>
      <w:pPr>
        <w:pStyle w:val="ConsPlusNormal"/>
        <w:ind w:firstLine="540"/>
        <w:jc w:val="right"/>
        <w:rPr/>
      </w:pPr>
      <w:r>
        <w:rPr/>
        <w:t>Таблица №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5"/>
        <w:gridCol w:w="3969"/>
      </w:tblGrid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 шт. (не боле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за 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писем с уведом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Норматив затрат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5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3135" cy="286385"/>
            <wp:effectExtent l="0" t="0" r="0" b="0"/>
            <wp:docPr id="5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 затраты на оплату услуг почтовой связи, указанные в таблице №9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, указанные в таблице №9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5"/>
        <w:gridCol w:w="3969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 шт. (не боле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за 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марк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0" w:name="sub_110204"/>
      <w:bookmarkEnd w:id="30"/>
      <w:r>
        <w:rPr>
          <w:bCs/>
          <w:sz w:val="28"/>
          <w:szCs w:val="28"/>
        </w:rPr>
        <w:t>2.2. Нормативные 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" w:name="sub_110204"/>
      <w:bookmarkStart w:id="32" w:name="sub_110204"/>
      <w:bookmarkEnd w:id="32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орматив затрат на электроснабжение (Зэс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6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6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, указанный в таблице №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6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, указанная в таблице №10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4678"/>
      </w:tblGrid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, тыс.кВт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орматив затрат на теплоснабжение (Зтс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57810"/>
            <wp:effectExtent l="0" t="0" r="0" b="0"/>
            <wp:docPr id="6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30" cy="257810"/>
            <wp:effectExtent l="0" t="0" r="0" b="0"/>
            <wp:docPr id="6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, указанная в таблице №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" cy="257810"/>
            <wp:effectExtent l="0" t="0" r="0" b="0"/>
            <wp:docPr id="6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, указанный в таблице №11.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4820"/>
      </w:tblGrid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, тыс. Гк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орматив затрат на холодное водоснабжение и водоотведение (Зхв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4510" cy="257810"/>
            <wp:effectExtent l="0" t="0" r="0" b="0"/>
            <wp:docPr id="6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, указанная в таблице №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, указанный в таблице №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, указанная в таблице №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, указанный в таблице №12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4961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, тыс. м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3" w:name="sub_110206"/>
      <w:bookmarkStart w:id="34" w:name="sub_110206"/>
      <w:bookmarkEnd w:id="34"/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2.3. Нормативные затраты на содержание имущества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есенные к затратам на содержание имущества в рамках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5" w:name="sub_110206"/>
      <w:bookmarkStart w:id="36" w:name="sub_110206"/>
      <w:bookmarkEnd w:id="36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орматив затрат на вывоз твердых бытовых отходов (Зтбо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9345" cy="257810"/>
            <wp:effectExtent l="0" t="0" r="0" b="0"/>
            <wp:docPr id="7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ических метров твердых бытовых отходов в год, указанное в таблице №1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одного кубического метра твердых бытовых отходов, указанная в таблице №13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3544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3 за год (не бол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Цена вывоза за 1 м3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 не более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Норматив затрат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, указанное в таблице №1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одного i-го устройства, указанная в таблице №14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53"/>
        <w:gridCol w:w="212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i-х обслуживаемых устройств в составе системы охранно-тревож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систем охранно-тревожной сигн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систем охранно-пожарной сигнализации и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40,11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7" w:name="sub_110207"/>
      <w:r>
        <w:rPr>
          <w:bCs/>
          <w:sz w:val="28"/>
          <w:szCs w:val="28"/>
        </w:rPr>
        <w:t>2.4. 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  <w:bookmarkEnd w:id="37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Норматив затрат на услуги вневедомственной охраны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15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оказываемых услуг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№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552"/>
        <w:gridCol w:w="297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плет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ятию показаний теплосчет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территории в лесной з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администрации в пределах,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3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eastAsia="Calibri"/>
          <w:sz w:val="28"/>
          <w:szCs w:val="28"/>
          <w:vertAlign w:val="subscript"/>
          <w:lang w:eastAsia="en-US"/>
        </w:rPr>
        <w:t>осаго</w:t>
      </w:r>
      <w:r>
        <w:rPr>
          <w:rFonts w:eastAsia="Calibri"/>
          <w:sz w:val="28"/>
          <w:szCs w:val="28"/>
          <w:lang w:eastAsia="en-US"/>
        </w:rPr>
        <w:t xml:space="preserve">) определяются в соответствии с базовыми </w:t>
      </w:r>
      <w:hyperlink r:id="rId8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вками</w:t>
        </w:r>
      </w:hyperlink>
      <w:r>
        <w:rPr>
          <w:rFonts w:eastAsia="Calibri"/>
          <w:sz w:val="28"/>
          <w:szCs w:val="28"/>
          <w:lang w:eastAsia="en-US"/>
        </w:rPr>
        <w:t xml:space="preserve"> страховых тарифов и </w:t>
      </w:r>
      <w:hyperlink r:id="rId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эффициентами</w:t>
        </w:r>
      </w:hyperlink>
      <w:r>
        <w:rPr>
          <w:rFonts w:eastAsia="Calibri"/>
          <w:sz w:val="28"/>
          <w:szCs w:val="28"/>
          <w:lang w:eastAsia="en-US"/>
        </w:rPr>
        <w:t xml:space="preserve"> страховых тарифов, установленными указанием Центрального банка Российской Федерации от 19.09.2014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35170" cy="514350"/>
            <wp:effectExtent l="0" t="0" r="0" b="0"/>
            <wp:docPr id="8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Б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Т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БМ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М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С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Н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коэффициент страховых тарифов в зависимости от наличия нарушений, предусмотренных Федеральным </w:t>
      </w:r>
      <w:hyperlink r:id="rId8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04.2002 N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П</w:t>
      </w:r>
      <w:r>
        <w:rPr>
          <w:rFonts w:eastAsia="Calibri"/>
          <w:sz w:val="28"/>
          <w:szCs w:val="28"/>
          <w:vertAlign w:val="subscript"/>
          <w:lang w:eastAsia="en-US"/>
        </w:rPr>
        <w:t>pi</w:t>
      </w:r>
      <w:r>
        <w:rPr>
          <w:rFonts w:eastAsia="Calibri"/>
          <w:sz w:val="28"/>
          <w:szCs w:val="28"/>
          <w:lang w:eastAsia="en-US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655"/>
        <w:jc w:val="both"/>
        <w:rPr/>
      </w:pPr>
      <w:bookmarkStart w:id="38" w:name="sub_110209"/>
      <w:bookmarkEnd w:id="38"/>
      <w:r>
        <w:rPr/>
        <w:t>Таблица №1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i-х обслуживаем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месяц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2.5. 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9" w:name="sub_110209"/>
      <w:bookmarkStart w:id="40" w:name="sub_110209"/>
      <w:bookmarkEnd w:id="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орматив затрат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8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41" w:name="sub_1198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8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41"/>
      <w:r>
        <w:rPr>
          <w:sz w:val="28"/>
          <w:szCs w:val="28"/>
        </w:rPr>
        <w:t xml:space="preserve"> где:</w:t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предмета канцелярских принадлежностей в расчете на основного работника, указанное в таблице №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8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указанная в таблице №1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i-гo предмета канцелярских принадлежностей, указанная в таблице №17.</w:t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7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842"/>
        <w:gridCol w:w="1843"/>
        <w:gridCol w:w="1418"/>
      </w:tblGrid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 на одного сотрудн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численность основных работ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за единицу, руб. (не более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степле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писи клейк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нот А5 на гребн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мага для факс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офис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гелевая чер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око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 А5 неда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входящих докум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исходящих докум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гелевая крас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адки самоклеящ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кварт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насто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прост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каранда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 А5 датиров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цвет.струйн. печати А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  7 с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, 10 с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офисная А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а штемпе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30 см пластмас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а А4 для лазерной печа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к для факса 210м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фора (папка-фай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универсаль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силикат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- планш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для бумаг пластик с зажим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регистрато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уго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нг датиров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шка штемпе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 синя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 чер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 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    № 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сшиватель (картон.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(пластик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(18мм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(28 мм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(50 мм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 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 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 синий шари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18 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96 л.(А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администрации в пределах, утвержденных на эти цели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. Норматив затрат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8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55390</wp:posOffset>
                </wp:positionH>
                <wp:positionV relativeFrom="paragraph">
                  <wp:posOffset>120650</wp:posOffset>
                </wp:positionV>
                <wp:extent cx="641350" cy="314325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4.75pt;mso-wrap-distance-left:9.05pt;mso-wrap-distance-right:9.05pt;mso-wrap-distance-top:0pt;mso-wrap-distance-bottom:0pt;margin-top:9.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8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указанными в таблице №18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9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, указанными в таблице №18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1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68"/>
        <w:gridCol w:w="851"/>
        <w:gridCol w:w="1842"/>
        <w:gridCol w:w="212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атарейка АА </w:t>
            </w:r>
            <w:r>
              <w:rPr>
                <w:sz w:val="28"/>
                <w:szCs w:val="28"/>
                <w:lang w:val="en-US"/>
              </w:rPr>
              <w:t>LR</w:t>
            </w:r>
            <w:r>
              <w:rPr>
                <w:sz w:val="28"/>
                <w:szCs w:val="28"/>
              </w:rPr>
              <w:t>6 (12 шт в упаков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туалетная – 1-слойная бел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(нас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пластиковое 10 литров без крыш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с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 для туалета в стак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 5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ы н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метр н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 3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напольный вх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япка иск. замша автомоб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ка7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а аэрозо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120 литров (250 шт в упа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на 30 ли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н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ок для уборки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круг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лавсановая для прошивки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житель возду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ки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бумажные для держ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ль для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 для пола, виско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из микрофибры размер 30*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и бумажные – бел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 для мытья посуды Ми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антехники Бели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антехники Сиф-к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 бельевая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 с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 поливочный (резиновый 30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лампа светодиод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рамка 21*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щие салфетки  для орг.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товары и принадлежности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Норматив затрат на приобретение горюче-смазочных материалов (Згсм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2665" cy="275590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iгсм - норма расхода топлива на 100 километров пробега i-го транспортного средства согласно методическим </w:t>
      </w:r>
      <w:hyperlink r:id="rId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N АМ-23-р, указанная в таблице №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гсм - цена 1 литра горюче-смазочного материала по i-му транспортному средству, указанная в таблице №1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гсм - планируемое количество рабочих дней использования i-го транспортного средства в очередном финансовом году, указанное в таблице №19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59"/>
        <w:gridCol w:w="2268"/>
        <w:gridCol w:w="2411"/>
      </w:tblGrid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 на 100 км пробега (не бол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1 литра, руб. (не боле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Норматив затрат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5.5. Норматив затрат по культурно - массовым мероприятиям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58102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20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2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Таблица №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268"/>
        <w:gridCol w:w="326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здничная программа (День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(День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здничная программа (Н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администрации в пределах,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Нормативные затраты на выполнение работ по уборке мусора, покосу травы, вырубке поросли с последующим вывозом мусо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орматив затрат на работы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58102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21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00050" cy="228600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2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Таблица №2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77"/>
        <w:gridCol w:w="1951"/>
        <w:gridCol w:w="30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ывозу мусора и сне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, полив, уход за цвет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0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малых констру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не предусмотренные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 администрации в пределах, утвержденных на эти цели лимитов бюджетных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7. Нормативные затраты на приобретение рассады цветочн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рассады цветочных культур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581025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- планируемое к приобретению количество i-х рассады цветочных культур, указанное в таблице №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ения i-го рассады цветочных культур, указанная в таблице №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№2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851"/>
        <w:gridCol w:w="2126"/>
        <w:gridCol w:w="25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 (не боле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цвето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8. Норматив затрат на приобретение воды питьево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0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4485" cy="476250"/>
            <wp:effectExtent l="0" t="0" r="0" b="0"/>
            <wp:docPr id="10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66065"/>
            <wp:effectExtent l="0" t="0" r="0" b="0"/>
            <wp:docPr id="10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воды питьевой, указанное в таблице №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бутыля питьевой воды, указанная в таблице №23.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2693"/>
        <w:gridCol w:w="2127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в год (не бол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утыль (19 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Нормативные затраты на приобретение прочей продукции, изготавливаемой типографи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0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0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, указанное в таблице №2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прочей продукции, изготовляемой типографией, по j-му тиражу указанная в таблице №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кры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пка адр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анк «Благодарственное письм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гла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б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ция, не предусмотренная настоящим разделом, но необходимые для выполнения служебных обязанностей, приобретаются дополнительно на основании заявки, подписанной главой сельской администрации в пределах, утвержденных на эти цели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ормативные  затраты на выполнение работ по противопаводковым мероприят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.7.1. Нормативные затраты на выполнение работ по пропуску талых и паводковых вод </w:t>
      </w:r>
    </w:p>
    <w:p>
      <w:pPr>
        <w:pStyle w:val="Normal"/>
        <w:rPr/>
      </w:pPr>
      <w:r>
        <w:rPr>
          <w:sz w:val="28"/>
          <w:szCs w:val="28"/>
        </w:rPr>
        <w:t>Затраты на выполнение работ по пропуску талых и паводковых  (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5025" cy="495300"/>
            <wp:effectExtent l="0" t="0" r="0" b="0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25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53"/>
        <w:gridCol w:w="1701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 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поддержание в исправном состоянии водопропускного устройства (закрытая водопропускная труба с ливнеприемником) по ул.Земляни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поддержание в исправном состоянии водопропускного устройства (закрытая водопропускная труба с ливнеприемником) по ул.Мамонтова, пер. Углов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лов для пропуска талых вод (ул.Тальниковая, Ольховая, Ковыльная, Сосновая, Мериди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воды из водоема, расположенного по ул.Ежевич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ливневой траншеи от ул.Лесная до ул.Н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дренажных труб по улицам бульвар Мирный, Парадная. Цветной Бульвар, Шоссейная, Независимая, Беловежская, Гранатовая в с.Власи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дренажных труб по ул. Магистральная в мкр.»Лесная поляна» п.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естественного водостока (вырубка и корчевание деревьев, вывоз мусора)п.Лесной, ул.Зеленая длина водостока 1,1 км п.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населению и организация пропуска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доотводного устройства от ул. Мамонтова и пер.Угловой до р.Влас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допропускной трубы по ул.Переулок 30 D/530мм длина трубы 6м п.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доотводного канала по ул.Переулок 30, длиной 300м п.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аводковых мероприятий на гидротехническом сооружении пруд №1, на р.Влас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0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аводковых мероприятий на гидротехническом сооружении пруд№2, на р.Влас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</w:t>
        <w:tab/>
        <w:t xml:space="preserve">Нормативные затраты на выполнение работ по капитальному ремонту зд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 Затраты на на выполнение работ по капитальному ремонту здани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050" cy="495300"/>
            <wp:effectExtent l="0" t="0" r="0" b="0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95300" cy="200025"/>
            <wp:effectExtent l="0" t="0" r="0" b="0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26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76250" cy="200025"/>
            <wp:effectExtent l="0" t="0" r="0" b="0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26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26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1985"/>
        <w:gridCol w:w="36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в з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 : с.Власиха, ул.Первомайская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своих полномочий Власихинская сельская администрация, по мере необходимости, обеспечивается товарами, работами, услугами, не указанными в настоящем Приложении за счет средств, выделяемых на эти ц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, рассчитанный с применением нормативных затрат, может быть изменен по решению главы сельской администрации района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Н.Ю.Брыт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42" w:name="_PictureBullets"/>
      <w:bookmarkStart w:id="43" w:name="_PictureBullets"/>
      <w:bookmarkEnd w:id="43"/>
    </w:p>
    <w:sectPr>
      <w:headerReference w:type="default" r:id="rId124"/>
      <w:headerReference w:type="first" r:id="rId12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8pt;height:432pt" o:bullet="t">
        <v:imagedata r:id="rId1" o:title=""/>
      </v:shape>
    </w:pict>
  </w:numPicBullet>
  <w:numPicBullet w:numPicBulletId="1">
    <w:pict>
      <v:shape style="width:576pt;height:432pt" o:bullet="t">
        <v:imagedata r:id="rId2" o:title=""/>
      </v:shape>
    </w:pict>
  </w:numPicBullet>
  <w:numPicBullet w:numPicBulletId="2">
    <w:pict>
      <v:shape style="width:23pt;height:24pt" o:bullet="t">
        <v:imagedata r:id="rId3" o:title=""/>
      </v:shape>
    </w:pict>
  </w:numPicBullet>
  <w:numPicBullet w:numPicBulletId="3">
    <w:pict>
      <v:shape style="width:19pt;height:24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FEC7045C18E79941872DB97AD230530CB93141111B4CDF09F9AF8329F7AC8EBFDE33FE9C33E2EF4k8B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3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hyperlink" Target="consultantplus://offline/ref=857EB8D4E8A9DDE7B52032130AE50BAAB8034DD8F6BEA1502A7B522823169D489D62A6176BE4858619W4G" TargetMode="External"/><Relationship Id="rId83" Type="http://schemas.openxmlformats.org/officeDocument/2006/relationships/hyperlink" Target="consultantplus://offline/ref=857EB8D4E8A9DDE7B52032130AE50BAAB8034DD8F6BEA1502A7B522823169D489D62A6176BE4858019WCG" TargetMode="External"/><Relationship Id="rId84" Type="http://schemas.openxmlformats.org/officeDocument/2006/relationships/image" Target="media/image79.wmf"/><Relationship Id="rId85" Type="http://schemas.openxmlformats.org/officeDocument/2006/relationships/hyperlink" Target="consultantplus://offline/ref=3916B7C2776D0776B73699E56953F811E9ADC11367BCC5B803331377FDV6X6G" TargetMode="External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hyperlink" Target="consultantplus://offline/ref=E9396087DD8BA945A757616FEE576753E11F3B55293AFEF8907D60AA2ED6BD0DA452B4B99B2D3FD1oAh3C" TargetMode="External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header" Target="header1.xml"/><Relationship Id="rId125" Type="http://schemas.openxmlformats.org/officeDocument/2006/relationships/header" Target="head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6.wmf"/><Relationship Id="rId2" Type="http://schemas.openxmlformats.org/officeDocument/2006/relationships/image" Target="media/image117.wmf"/><Relationship Id="rId3" Type="http://schemas.openxmlformats.org/officeDocument/2006/relationships/image" Target="media/image118.wmf"/><Relationship Id="rId4" Type="http://schemas.openxmlformats.org/officeDocument/2006/relationships/image" Target="media/image1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8:00Z</dcterms:created>
  <dc:creator>home</dc:creator>
  <dc:description/>
  <cp:keywords/>
  <dc:language>en-US</dc:language>
  <cp:lastModifiedBy>spececonom</cp:lastModifiedBy>
  <cp:lastPrinted>2016-12-28T10:33:00Z</cp:lastPrinted>
  <dcterms:modified xsi:type="dcterms:W3CDTF">2017-03-23T06:29:00Z</dcterms:modified>
  <cp:revision>7</cp:revision>
  <dc:subject/>
  <dc:title/>
</cp:coreProperties>
</file>