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6663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663" w:hanging="0"/>
        <w:jc w:val="both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ind w:left="6663" w:hanging="0"/>
        <w:jc w:val="both"/>
        <w:rPr>
          <w:sz w:val="28"/>
        </w:rPr>
      </w:pPr>
      <w:r>
        <w:rPr>
          <w:sz w:val="28"/>
        </w:rPr>
        <w:t xml:space="preserve">от _________ № 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организаций, расположенных на территор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режд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хемы границ прилегающей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 кабинет «Леди Стоматолог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СССР, 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ь стоматологических кабинетов «Кариб-плю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СССР, 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оматологический кабине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Нови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Антона Петрова, 225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3572"/>
              <w:gridCol w:w="23"/>
            </w:tblGrid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томатологическая клиника «Руст»</w:t>
                  </w:r>
                </w:p>
              </w:tc>
              <w:tc>
                <w:tcPr>
                  <w:tcW w:w="2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Антона Петрова, 2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 кабинет «Dental dream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Антона Петрова, 247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иклиника медицинского центра «ДНК-Диагностик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Антона Петрова, 247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ОО «Гиппократ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К-Диагно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Антона Петрова, 247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ия медицинского центра «ДНК-Диагност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Антона Петрова, 249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ционно-диагностический центр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обрый докт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тийская, 4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ая негосударственная поликлиника «Ультраме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тийская,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зависимая лаборатория «Инвитр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тийская, 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тивно-диагностический детский центр «Малы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тийская, 40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3572"/>
              <w:gridCol w:w="23"/>
            </w:tblGrid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томатологический кабинет «Призма»</w:t>
                  </w:r>
                </w:p>
              </w:tc>
              <w:tc>
                <w:tcPr>
                  <w:tcW w:w="2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тийская, 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эстетической медицины «Лагу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тийская, 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ь стоматологических кабинетов «Кариб-плю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тийская, 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клиника «Олана+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злётная, 45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доровительно-профилактический центр «НикД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ласихинская, 152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Любимая стоматолог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ласихинская,154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клиника «ДентАле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ева, 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государственный поликлинический центр травматологии и ортопе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ридасова, 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клиника «Дент-А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азурная, 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Лесн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тальмологический центр «Точка зр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 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едицинский кабинет «Практикмед»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П Гликенфрейд  Г.М.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Малахова, 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клиника «Стоматолог и 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 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иника восстановительн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рофилактического лечения «Рафаи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 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3572"/>
              <w:gridCol w:w="23"/>
            </w:tblGrid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Медицинский центр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«Ваш Доктор» </w:t>
                  </w:r>
                </w:p>
              </w:tc>
              <w:tc>
                <w:tcPr>
                  <w:tcW w:w="2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 99в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 кабинет «Спектру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 111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3572"/>
              <w:gridCol w:w="23"/>
            </w:tblGrid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томатологическая клиника «Денталия»</w:t>
                  </w:r>
                </w:p>
              </w:tc>
              <w:tc>
                <w:tcPr>
                  <w:tcW w:w="2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 1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клиника «Премьер-стоматолог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 1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детской и семейной психологии «Каритас+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 1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клиника «Аполло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154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ника «Зубной Фе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177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тивно-диагностическая поликлиника «Помощ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 177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бирская биофабрика медицинских пиявок, научно-производственный цен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Малахова, 177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сультативно-диагностический центр «Здравгор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городская, 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3572"/>
              <w:gridCol w:w="23"/>
            </w:tblGrid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томатологический кабинет «Астра»</w:t>
                  </w:r>
                </w:p>
              </w:tc>
              <w:tc>
                <w:tcPr>
                  <w:tcW w:w="2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городская, 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3572"/>
              <w:gridCol w:w="23"/>
            </w:tblGrid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томатологический кабинет ИП Негай Е.А.</w:t>
                  </w:r>
                </w:p>
              </w:tc>
              <w:tc>
                <w:tcPr>
                  <w:tcW w:w="2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сибирская, 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кабинет «ВеГа-Премиу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сибирская, 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2579"/>
              <w:gridCol w:w="23"/>
            </w:tblGrid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ентр лечения бо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П Давыдов Н.Д.</w:t>
                  </w:r>
                </w:p>
              </w:tc>
              <w:tc>
                <w:tcPr>
                  <w:tcW w:w="2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ского, 68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ий центр «Гара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ского, 68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оматологическая клиника «ДентАле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нфиловцев,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клиника «Новоде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нфиловцев, 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поликлиника «Мир здоров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 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современной стоматологии «Кари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 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он оптики «Невская оп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 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поликлиника «НБ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2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поликлиника «Студия улыб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2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центр «Пигмали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овский тракт, 2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Медицинский центр В.И.Заюков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вловский тракт, 27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ицинский центр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Мар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опова, 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ника дерматологии им.профессора Танкова Ю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опова, 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 центр «Монол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 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зависимая клинико-диагностическая лаборатория «Ситила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опова, 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клиника «Дэнталь-Эстет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 113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ий центр «Галате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 1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 кабин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Евг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 1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восстановительной медицины доктора Калёныш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 1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 кабинет «Стату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Попова, 139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поликлиника «Мир здоров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 15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ника восстановительной медицины «Медикал Эстей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здольная, 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студия «Герме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 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ицинский центр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вый взгля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 33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ая клиника «СВ-Де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 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 центр «Гармо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 33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тивно-диагностическая поликлиника «Здоровье» (хирургический стационар, лаборатор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 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13а (пос.Новомихайлов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3572"/>
              <w:gridCol w:w="23"/>
            </w:tblGrid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дицинский центр Косметологии</w:t>
                  </w:r>
                </w:p>
              </w:tc>
              <w:tc>
                <w:tcPr>
                  <w:tcW w:w="2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макова, 14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тивно-диагностический центр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осток-Ме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макова, 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оматологическая клиника «Ареон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макова,60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0" w:type="dxa"/>
              </w:tblCellMar>
            </w:tblPr>
            <w:tblGrid>
              <w:gridCol w:w="3572"/>
              <w:gridCol w:w="23"/>
            </w:tblGrid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томатологический кабинет «Дант»</w:t>
                  </w:r>
                </w:p>
              </w:tc>
              <w:tc>
                <w:tcPr>
                  <w:tcW w:w="2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, 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меститель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 xml:space="preserve">           Н.Ю.Брытков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4</w:t>
    </w:r>
    <w:r>
      <w:rPr>
        <w:sz w:val="24"/>
        <w:szCs w:val="24"/>
        <w:color w:val="FFFFFF"/>
      </w:rPr>
      <w:fldChar w:fldCharType="end"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55:00Z</dcterms:created>
  <dc:creator>pressa</dc:creator>
  <dc:description/>
  <dc:language>en-US</dc:language>
  <cp:lastModifiedBy>pressa</cp:lastModifiedBy>
  <dcterms:modified xsi:type="dcterms:W3CDTF">2014-08-06T10:55:00Z</dcterms:modified>
  <cp:revision>1</cp:revision>
  <dc:subject/>
  <dc:title/>
</cp:coreProperties>
</file>