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о проделанной работе за 9 месяцев 2021 год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8"/>
        <w:gridCol w:w="1701"/>
        <w:gridCol w:w="1417"/>
      </w:tblGrid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  <w:lang w:val="en-US"/>
              </w:rPr>
              <w:t xml:space="preserve"> мес</w:t>
            </w:r>
            <w:r>
              <w:rPr>
                <w:b/>
                <w:szCs w:val="28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  <w:lang w:val="en-US"/>
              </w:rPr>
              <w:t xml:space="preserve"> мес</w:t>
            </w:r>
            <w:r>
              <w:rPr>
                <w:b/>
                <w:szCs w:val="28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1</w:t>
            </w:r>
            <w:r>
              <w:rPr>
                <w:b/>
                <w:szCs w:val="28"/>
                <w:lang w:val="en-US"/>
              </w:rPr>
              <w:t>г</w:t>
            </w:r>
            <w:r>
              <w:rPr>
                <w:b/>
                <w:szCs w:val="28"/>
              </w:rPr>
              <w:t>.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8"/>
        <w:gridCol w:w="1701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готовлен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градостроитель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зрешений на установку рекламы (прод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Cs w:val="28"/>
              </w:rPr>
              <w:t>- паспортов рекламных мест для установки и эксплуатации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Cs w:val="28"/>
              </w:rPr>
              <w:t>- технических заключений о возможности (невозможности) размещения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едписаний об устранении нарушений при размещении и эксплуатации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актов осмотров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информаций о разрешенном использован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хнических заключений о функциональном на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роведено </w:t>
            </w:r>
            <w:r>
              <w:rPr>
                <w:color w:val="000000"/>
                <w:szCs w:val="28"/>
              </w:rPr>
              <w:t>общественных об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ведено заседаний комиссии по землепользованию и застро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одготовлено запросов для получения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одготовлено распоряжений об адресации объектов/</w:t>
            </w:r>
            <w:r>
              <w:rPr/>
              <w:t xml:space="preserve"> </w:t>
            </w:r>
            <w:r>
              <w:rPr>
                <w:szCs w:val="28"/>
              </w:rPr>
              <w:t>приказов о присвоении адресов объектам адре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готовлено решений об отказе в присвоении объекту адресации адреса или аннулировании его адреса/ приказов о выдаче решений об отказе в присвоении объекту адресации адреса или аннулировании е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несено сведений в федеральную информационную адресную сис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ссмотрено заявлений о возможности изменения (установления, отмены) крас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несено красных линий для оформления юридических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дготовлено проектов постановлений администрации города Барнаула о подготовке проектов планировки и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несено сведений в информационную систему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в т.ч. отказано в выдаче/снято застрой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/79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Cs w:val="28"/>
              </w:rPr>
              <w:t xml:space="preserve">- выдано разрешений на строительство(новые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длено разрешений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переоформлено разрешений на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ввод объектов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в т.ч. отказано в выдаче/снято заказч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/31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ыдано разрешений на ввод объектов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Введено в эксплуатацию: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многоквартир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/>
              <w:t>321,226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индивидуаль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101,004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обще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3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производ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коммунального назначения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плосетей,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1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Cs w:val="28"/>
              </w:rPr>
              <w:t>- котельных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мероприятий по осмотру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комиссий по согласованию актов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- города Барнаул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установки и эксплуатации рекламных конструкций и госпошлин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79,7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jc w:val="left"/>
      <w:outlineLvl w:val="2"/>
    </w:pPr>
    <w:rPr>
      <w:iCs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2268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Заголовок 3 Знак"/>
    <w:qFormat/>
    <w:rPr>
      <w:iCs/>
      <w:sz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ложение"/>
    <w:basedOn w:val="Normal"/>
    <w:next w:val="22"/>
    <w:qFormat/>
    <w:pPr>
      <w:widowControl w:val="false"/>
      <w:autoSpaceDE w:val="false"/>
      <w:ind w:left="1701" w:hanging="1701"/>
      <w:jc w:val="left"/>
    </w:pPr>
    <w:rPr/>
  </w:style>
  <w:style w:type="paragraph" w:styleId="22">
    <w:name w:val="Приложение2"/>
    <w:basedOn w:val="Normal"/>
    <w:qFormat/>
    <w:pPr>
      <w:widowControl w:val="false"/>
      <w:autoSpaceDE w:val="false"/>
      <w:ind w:left="1701" w:hanging="0"/>
      <w:jc w:val="left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01:00Z</dcterms:created>
  <dc:creator>Ostrovsky</dc:creator>
  <dc:description/>
  <dc:language>en-US</dc:language>
  <cp:lastModifiedBy>Павленко</cp:lastModifiedBy>
  <cp:lastPrinted>2021-10-05T14:33:00Z</cp:lastPrinted>
  <dcterms:modified xsi:type="dcterms:W3CDTF">2021-10-26T01:02:00Z</dcterms:modified>
  <cp:revision>3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3879777</vt:r8>
  </property>
</Properties>
</file>