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16"/>
        </w:rPr>
      </w:pPr>
      <w:r>
        <w:rPr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Форма № 2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ходе проведения работ по благоустройству и санитарной очистке</w:t>
      </w:r>
    </w:p>
    <w:p>
      <w:pPr>
        <w:pStyle w:val="Normal"/>
        <w:jc w:val="center"/>
        <w:rPr/>
      </w:pPr>
      <w:r>
        <w:rPr/>
        <w:t xml:space="preserve">территории района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95"/>
        <w:gridCol w:w="26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ло участие, всего 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рабоч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лужащ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туде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учащие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население на мест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приняло участие рабочих по благоустройству скверов и пар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чено транспорта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т автотранспортных пред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МУП «Дорожник Индустриальн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ругие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мус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газ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о малых форм, ремо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емонтирован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фаса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заб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дорог и троту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цоко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бордю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контейнерных площад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контейн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дерев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кустар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работы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обелка дерев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ойка остано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ойка подпорных стенок и огра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покраска контейн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вскопано газ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меститель главы администрации,</w:t>
      </w:r>
    </w:p>
    <w:p>
      <w:pPr>
        <w:pStyle w:val="Normal"/>
        <w:ind w:left="-142"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 xml:space="preserve">          Н.Ю.Брыт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9:00Z</dcterms:created>
  <dc:creator>PriemUKX</dc:creator>
  <dc:description/>
  <dc:language>en-US</dc:language>
  <cp:lastModifiedBy>specpravo</cp:lastModifiedBy>
  <cp:lastPrinted>2014-09-23T12:45:00Z</cp:lastPrinted>
  <dcterms:modified xsi:type="dcterms:W3CDTF">2014-10-02T08:59:00Z</dcterms:modified>
  <cp:revision>2</cp:revision>
  <dc:subject/>
  <dc:title>Приложение 6</dc:title>
</cp:coreProperties>
</file>