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spacing w:val="-11"/>
                <w:lang w:val="en-US" w:eastAsia="en-US"/>
              </w:rPr>
              <w:drawing>
                <wp:inline distT="0" distB="0" distL="0" distR="0">
                  <wp:extent cx="662305" cy="8591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4"/>
                <w:szCs w:val="54"/>
                <w:lang w:eastAsia="ru-RU"/>
              </w:rPr>
              <w:t>РЕШЕНИЕ</w:t>
            </w:r>
          </w:p>
        </w:tc>
      </w:tr>
      <w:tr>
        <w:trPr>
          <w:trHeight w:val="932" w:hRule="atLeast"/>
        </w:trPr>
        <w:tc>
          <w:tcPr>
            <w:tcW w:w="94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autoSpaceDE w:val="false"/>
              <w:spacing w:lineRule="auto" w:line="240" w:before="56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1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 xml:space="preserve"> №</w:t>
              <w:tab/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60642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городской Думы от 15.06.2020 №528 «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городск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Барнаула Алтайского края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кона Алтайского края от 04.06.2020 №36-З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87-2.2 </w:t>
      </w:r>
      <w:bookmarkStart w:id="1" w:name="_Hlk56064337"/>
      <w:r>
        <w:rPr>
          <w:rFonts w:cs="Times New Roman" w:ascii="Times New Roman" w:hAnsi="Times New Roman"/>
          <w:sz w:val="28"/>
          <w:szCs w:val="28"/>
          <w:lang w:eastAsia="ru-RU"/>
        </w:rPr>
        <w:t>закона Алтайского края «Об административной ответственности за совершение правонарушений на территории Алтайского края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городского округа – города Барнаула Алтайского края, утвержденное решением город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20 №52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7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 проведении плановой проверки Комитет уведомляет ЕТО не позднее чем за пять рабочих дней до начала ее проведения посредством направления копии приказа Комитета о проведении проверки заказным почтовым отправлением с уведомлением о вручении, телефонограммой или иным доступным способо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.8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8. Составлять протоколы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, а также связанных с нарушениями обязательных требований, и принимать меры по предотвращению таких наруш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.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9. Направлять в уполномоченные органы матери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ов о привлечении </w:t>
        <w:br/>
        <w:t xml:space="preserve">к административной ответственности;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комитет по городскому хозяйству (Гросс А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.А.Буевич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В.Г.Фр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9:00Z</dcterms:created>
  <dc:creator>Павел В. Кирей</dc:creator>
  <dc:description/>
  <cp:keywords/>
  <dc:language>en-US</dc:language>
  <cp:lastModifiedBy>Павел В. Кирей</cp:lastModifiedBy>
  <cp:lastPrinted>2020-05-26T14:03:00Z</cp:lastPrinted>
  <dcterms:modified xsi:type="dcterms:W3CDTF">2021-01-11T04:04:00Z</dcterms:modified>
  <cp:revision>3</cp:revision>
  <dc:subject/>
  <dc:title/>
</cp:coreProperties>
</file>