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мероприятий («дорожной карты») «Повышение </w:t>
      </w:r>
      <w:r>
        <w:rPr>
          <w:rFonts w:cs="Times New Roman" w:ascii="Times New Roman" w:hAnsi="Times New Roman"/>
          <w:b/>
          <w:sz w:val="28"/>
          <w:szCs w:val="28"/>
        </w:rPr>
        <w:t>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й проект постановления подготовлен в целях реализации постановления Правительства Российской Федерации от 17.06.2015 №599                            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внесением изменений в постановление Администрации Алтайского края от 29.04.2016 №152 «Об утверждении государственной программы Алтайского края «Доступная среда в Алтайском крае» (в редакции постановления от 06.03.2019 №68) и муниципальные программы, в том числе изменений сроков их реализации, наименований мероприятий и индикаторов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в городе Барнауле», утвержденной постановлением администрации города от 19.12.2019 №21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города Барнаула на 2015-2021 годы», утвержденной постановлением администрации города от 07.08.2014 №170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дорожно-транспортной системы города Барнаула на 2015-2025 годы», утвержденной постановлением администрации города                        от 19.08.2014 №18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 и молодежной политики города Барнаула на 2015-2021 годы», утвержденной постановлением администрации города от 08.09.2014 №1924, необходимо подготовить проект постановления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 и признать утратившими силу постановления администрации города: от 25.12.2015 №2547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, от 25.07.2018 №1262 «О внесении изменений в постановление администрации города от 25.12.2015 №2547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й срок вступления в силу проекта постановления – </w:t>
      </w:r>
      <w:r>
        <w:rPr>
          <w:rFonts w:cs="Times New Roman" w:ascii="Times New Roman" w:hAnsi="Times New Roman"/>
          <w:sz w:val="28"/>
          <w:szCs w:val="28"/>
        </w:rPr>
        <w:t xml:space="preserve">после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а «Об утверждении Плана мероприятий («дорожной карты») «Повышение значений показателей доступности для инвалидов объектов и услуг в сферах образования, культуры, физической культуры и спорта, транспорта на территории города Барнаула» на 2020-202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постановления, он выносится на общественное обсу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                            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т участников общественного обсуждения принимаются комитетом по социальной поддержке города Барнаул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8"/>
          <w:szCs w:val="28"/>
          <w:lang w:eastAsia="ru-RU"/>
        </w:rPr>
        <w:t>Принятие данного проекта постановления не повлечет за собой изменения                 в други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населения города Барнаула</w:t>
        <w:tab/>
        <w:tab/>
        <w:tab/>
        <w:t xml:space="preserve">   </w:t>
        <w:tab/>
        <w:t xml:space="preserve">                     О.В.Ишутина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7:00Z</dcterms:created>
  <dc:creator>Елена А. Репина</dc:creator>
  <dc:description/>
  <dc:language>en-US</dc:language>
  <cp:lastModifiedBy>Евгений С. Полосин</cp:lastModifiedBy>
  <cp:lastPrinted>2020-06-11T09:46:00Z</cp:lastPrinted>
  <dcterms:modified xsi:type="dcterms:W3CDTF">2020-06-11T05:57:00Z</dcterms:modified>
  <cp:revision>2</cp:revision>
  <dc:subject/>
  <dc:title/>
</cp:coreProperties>
</file>