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15  №1048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БИРАТЕЛЬНЫЕ УЧАСТКИ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ованные на территории Ленинского района города Барнаул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3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ДОД «ДЮСШ «Победа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Антона Петрова, 146г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197, 199, 201, 203, 205, 207, 209, 211, 213, 215, 217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77, 79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ветской Армии ул., 142, 142а, 144, 146, 148, 150, 152, 156, 158, 160, 164, 16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3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№73», ул. Антона Петрова, 15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148, 152, 154, 156, 158, 164, 164а, 166, 168, 170, 172, 174, 176, 178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73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3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№73», ул. Антона Петрова, 15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textAlignment w:val="auto"/>
        <w:rPr/>
      </w:pPr>
      <w:r>
        <w:rPr>
          <w:rFonts w:eastAsia="Calibri"/>
          <w:szCs w:val="28"/>
          <w:lang w:eastAsia="en-US"/>
        </w:rPr>
        <w:t>Георгия Исакова ул., 151, 153, 157, 159, 161, 163, 163а, 165, 169, 171, 173, 175, 177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3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75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еоргия Исакова, 195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180, 182, 184, 184а, 186, 190, 194, 196, 196а, 198, 200, 202, 208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39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75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еоргия Исакова, 195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181, 183, 185, 187, 191, 193, 197, 199, 201, 203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0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75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еоргия Исакова, 195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04, 20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05, 209, 21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25, 27, 29, 31, 33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1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Гимназия №131», ул. Антона Петрова, 21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еоргия Исакова ул., 215, 217, 219, 221, 223, 229, 231, 233, 235, 237, 239, 243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56, 58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2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Гимназия №131», ул. Антона Петрова, 21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16, 222, 222а, 224, 228, 240, 24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4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60, 62, 64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Гимназия №131», ул. Антона Петрова, 21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14, 226, 230, 238, 24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55, 57, 59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«СИГМА», ул. Шукшина, 29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50, 25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88, 9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«СИГМА», ул. Шукшина, 29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5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15, 19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07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Шукшина, 3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6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28, 32, 34, 3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07»,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ул. Шукшина, 3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53 кор. 1, 253 кор. 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тона Петрова ул., 26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нечная Поляна ул., 23а, 27 кор. 1, 27 кор. 2, 29, 3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26а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07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Шукшина, 3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49а, 25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нечная Поляна ул., 23, 2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2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49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центр - МБОУ «Средняя общеобразовательная школа №89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с углубленным изучением отдельных предметов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Солнечная Поляна, 11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70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нечная Поляна ул., 2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24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0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центр - МБОУ «Средняя общеобразовательная школа №89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с углубленным изучением отдельных предметов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Солнечная Поляна, 11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нечная Поляна ул., 3, 5 кор. 1, 5 кор. 2, 7, 9, 13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1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центр - МБОУ «Средняя общеобразовательная школа №89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с углубленным изучением отдельных предметов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Солнечная Поляна, 11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2, 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305, 307, 309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2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(центр - МБОУ Кадетская школа «Барнаульский кадетский корпус», 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Попова, 6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5, 8, 10, 12, 16, 18, 22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Кадетская школа «Барнаульский кадетский корпус», ул.Попова, 6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62, 6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Шукшина ул., 1, 9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99, 299а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Кадетская школа «Барнаульский кадетский корпус», ул.Попова, 6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64, 26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72, 7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Кадетская школа «Барнаульский кадетский корпус», ул.Юрина, 28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44, 246, 248, 252, 254, 25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43, 45, 47, 49, 51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6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Кадетская школа «Барнаульский кадетский корпус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Юрина, 28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34, 236, 238, 240, 24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65, 269, 271, 273, 279, 281, 283, 285, 291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Кадетская школа «Барнаульский кадетский корпус», ул.Юрина, 28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61, 263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36, 38, 40, 42, 44, 46, 48, 50, 5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32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№124», ул. Георгия Исакова, 20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15, 17, 17а, 19, 2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Юрина ул., 247, 253, 255, 257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16, 218, 222, 22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59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№124», ул. Георгия Исакова, 20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29, 231, 233, 235, 237, 241, 241а, 24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48, 50, 52, 54, 56, 58, 60, 64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0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Лицей №124», ул. Георгия Исакова, 20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43, 243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200, 202, 206а, 208, 210, 21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66, 68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1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КГБПОУ «Алтайская академия гостеприимства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Юрина, 203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олнцева ул., с 17а по 35 (нечетная сторона), с 36 по 54 (четная стор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рный 1-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рный 2-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рный 3-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ирный 4-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еоргия Исакова ул., 156, 158, 168, 170, 172, 17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63, 65, 67, 69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2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КГБПОУ «Алтайская академия гостеприимства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Юрина, 203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53, 153а, 153в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55, 57, 59, 6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166, 166г, 174, 203, 209, 219, 221, 221б, 225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Юрина ул., 172 (КГБУЗ «Краевой психоневрологический детский санаторий»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26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Юрина, 19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Докучаевский пер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ммунистическ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ов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Опытная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7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боч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Рубусина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Урожайная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182, 186 кор. 1, 186 кор. 2, 188, 190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26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Юрина, 19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6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4, 4а кор. 1, 4а кор. 2, 6, 6а кор. 1, 6а кор. 2, 8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192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26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Юрина, 196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тровского ул., 10, 14, 16, 22, 24, 26, 3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02, 202а кор. 1, 202а кор. 2, 202б кор. 1, 202б кор. 2, 202в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6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1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ущина, 17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04а, 204б кор. 1, 204б кор. 2, 206 кор. 1, 206 кор. 2, 206а кор. 1, 206а кор. 2, 208, 208е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7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1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ущина, 17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69, 171, 173, 173д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37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8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1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ущина, 177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алабанова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аражн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ущина ул., 161а, 163, 167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Логовск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аркелова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розный пер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Озерн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Панкратова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овхозн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Халманова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милии Алексеевой ул., с 79 по 147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69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Гимназия №85», ул. Юрина, 22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40, 42, 44, 46, 48, 50, 5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16, 220а, 222, 224, 22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0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Гимназия №85», ул. Юрина, 22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валерийская ул., 11, 13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30, 232, 23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91, 193, 195, 197, 199, 201, 203, 205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1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06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ущина, 189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211 кор. 2, 211б, 213, 215, 217, 219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валерийская ул., 18а, 18 кор. 2, 20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, 238, 244, 246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лнечная Поляна ул., 20г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2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06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Гущина, 189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81, 181а, 183, 18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16, 18, 22, 24, 26, 28, 30, 32, 34, 38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3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мени Сергея Семенова», ул. Монтажников, 14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щина ул., 154, 160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нтажников ул., 8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4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ени Сергея Семенова», ул. Монтажников, 14)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ы Кащеевой ул., 15, 17 кор. 1, 17 кор. 2, 19, 23 кор. 1, 23 кор. 2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5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мени Сергея Семенова», ул. Монтажников, 14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ы Кащеевой ул., 16, 2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валерийская ул., 3, 5, 7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6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мени Сергея Семенова», ул. Гущина, 15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ы Кащеевой ул., 6, 8, 10, 12, 13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валерийская ул., 1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смонавтов пр-кт, 20а, 61в, 61е, 63в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доводческое некоммерческое товарищество «Трансмаш»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7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мени Сергея Семенова», ул. Гущина, 15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ы Кащеевой ул., 7, 9, 11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нтажников ул., 3, 5, 12, 16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8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113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мени Сергея Семенова», ул. Гущина, 15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ы Кащеевой ул., 1, 2, 3, 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нтажников ул., 11 кор. 1, 11 кор. 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пова ул., 4 кор. 1, 4 кор. 2, 6 кор. 1, 6 кор. 2, 10 кор. 1, 10 кор. 2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79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КГБПОУ «Алтайский архитектурно-строительный колледж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л. Эмилии Алексеевой, 84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падная 12-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падная 13-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падная 14-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Эмилии Алексеевой ул., 64, 66, 68, 70, 72, 74, 76, 78, 80, 82а, 84, 84а, 86, 88, 90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80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КГБПОУ «Алтайский архитектурно-строительный колледж»,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ул. Эмилии Алексеевой, 84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ущина ул., 150/2, 150/3, 150/4, 150/24, 157, 157а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Ермака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падная 10-я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адная 11-я ул., 4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лахова ул., 44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ямо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Эмилии Алексеевой ул., 60, 60в, 61, 62, 63, 65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на ул. 180д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Дачное некоммерческое товарищество «Поток»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йсковая часть 5428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81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административное здание ООО «ЖБИ Сибири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одской 9-й проезд, 40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одской 9-й проезд, с 4 по 32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53А кв-л, с 7 по 347а (нечетная сторона), с 48 по 346 (четная сторон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орская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асноярская ул., 719, 730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Крутая ул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Памятный проезд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Туриногорская ул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смонавтов пр-кт, 12, 14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аводской 9-й проезд, 44 (ФКУ «ЛИУ-1» УФСИН России по Алтайскому краю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82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ТОС п. Казенная Заимка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.Казенная Заимка, ул. Цветущая, 1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Казенная Заимка п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адоводческое товарищество «Дизель»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доводческое товарищество «Озерное»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83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центр - отделение МБУК «Научногородокское клубное объединение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.Гоньба, ул. Школьная, 12а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Гоньба с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Землянуха п., (все дома)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доводческое некоммерческое товарищество «Обь-2»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Избирательный участок №184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szCs w:val="28"/>
          <w:lang w:eastAsia="en-US"/>
        </w:rPr>
        <w:t>(центр - МБОУ «Средняя общеобразовательная школа №72»,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.Научный Городок, 38)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ерезовка п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Березовка п., Центральная ул., 6 (Стационарное подразделение (г.Барнаул, п.Березовка КГБУЗ «Алтайская краевая клиническая психиатрическая больница им. Эрдмана Ю.К.»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Научный Городок п., (все дом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адоводческое товарищество «Обь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szCs w:val="28"/>
          <w:lang w:eastAsia="en-US"/>
        </w:rPr>
        <w:t>Садоводческое некоммерческое товарищество «Обь-1»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доводческое некоммерческое товарищество «Обь-3»</w:t>
      </w:r>
    </w:p>
    <w:p>
      <w:pPr>
        <w:pStyle w:val="Normal"/>
        <w:shd w:fill="FFFFFF" w:val="clear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главы администрации города,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>руководитель аппарата</w:t>
        <w:tab/>
        <w:tab/>
        <w:tab/>
        <w:tab/>
        <w:tab/>
        <w:tab/>
        <w:tab/>
        <w:t xml:space="preserve">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0"/>
      <w:szCs w:val="24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Нижний колонтитул Знак"/>
    <w:qFormat/>
    <w:rPr>
      <w:rFonts w:eastAsia="Times New Roman"/>
      <w:szCs w:val="20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Заголовок 2 Знак"/>
    <w:qFormat/>
    <w:rPr>
      <w:rFonts w:eastAsia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05:00Z</dcterms:created>
  <dc:creator>ikmo</dc:creator>
  <dc:description/>
  <dc:language>en-US</dc:language>
  <cp:lastModifiedBy>dugnist.lp</cp:lastModifiedBy>
  <cp:lastPrinted>2014-04-02T08:13:00Z</cp:lastPrinted>
  <dcterms:modified xsi:type="dcterms:W3CDTF">2015-06-30T04:05:00Z</dcterms:modified>
  <cp:revision>2</cp:revision>
  <dc:subject/>
  <dc:title/>
</cp:coreProperties>
</file>