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№________________</w:t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3960" w:leader="none"/>
        </w:tabs>
        <w:ind w:right="5395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3544" w:leader="none"/>
        </w:tabs>
        <w:ind w:right="5526" w:hanging="0"/>
        <w:rPr>
          <w:lang w:val="ru-RU"/>
        </w:rPr>
      </w:pPr>
      <w:r>
        <w:rPr>
          <w:lang w:val="ru-RU"/>
        </w:rPr>
        <w:t xml:space="preserve">Об утверждении Порядка использования герба города Барнаула для целей, связанных с осуществлением приносящей доход деятельности 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ского округа – города Барнаула Алтайского края, решением Барнаульской городской Думы от 24.09.2021 №750 «О гербе и флаге городского округа - города Барнаула Алтайского края» администрация города Барнаула </w:t>
      </w: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Порядок использования герба города Барнаула для целей, связанных с осуществлением приносящей доход деятельно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гор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5.2022 №736 «Об утверждении Порядка использования герба города Барнаула юридическими лицами и индивидуальными предпринимателями для целей, связанных с осуществлением приносящей доход деятель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5.09.2023 №1249 «О внесении изменения в приложение                  к постановлению администрации города от 24.05.2022 №736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митету информационной политики (Андреева Е.С.) обеспечить опубликование постановления в газете «Вечерний Барнаул» </w:t>
        <w:br/>
        <w:t>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</w:t>
        <w:br/>
        <w:t>на заместителя главы администрации города по экономической политике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1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1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1:00Z</dcterms:created>
  <dc:creator>zharnikova.ti</dc:creator>
  <dc:description/>
  <cp:keywords/>
  <dc:language>en-US</dc:language>
  <cp:lastModifiedBy>Евгения Константиновна  Борисова</cp:lastModifiedBy>
  <cp:lastPrinted>2024-09-23T14:55:00Z</cp:lastPrinted>
  <dcterms:modified xsi:type="dcterms:W3CDTF">2024-10-23T07:01:00Z</dcterms:modified>
  <cp:revision>2</cp:revision>
  <dc:subject/>
  <dc:title/>
</cp:coreProperties>
</file>