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города Барнаула за 2022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1"/>
        <w:gridCol w:w="1741"/>
        <w:gridCol w:w="1559"/>
        <w:gridCol w:w="4820"/>
      </w:tblGrid>
      <w:tr>
        <w:trPr>
          <w:tblHeader w:val="true"/>
          <w:trHeight w:val="8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г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1648"/>
        <w:gridCol w:w="1772"/>
        <w:gridCol w:w="1553"/>
        <w:gridCol w:w="4808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Благоустройство, экологическая безопасность и природопользование города Барнаула </w:t>
              <w:br/>
              <w:t>на 2015-2040 годы»</w:t>
            </w:r>
          </w:p>
        </w:tc>
      </w:tr>
      <w:tr>
        <w:trPr>
          <w:trHeight w:val="153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чищенной территории от несанкционированного складирования отходов территорий городского  округа - города Барнаула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служиваемых фонтанов и часов от общего количе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2,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2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служиваемых зеленых зон на территор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совосстановитель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радостроительная политика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87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и актуализированных за счет средств Программы объектов нормативно-технической базы градостроительной поли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ланового показателя связано с отсутствием исполнения обязательств по 1 этапу контракта по выполнению научно-исследовательской работы по теме: «Развитие территории городского округа – города Барнаула Алтайского края посредством внесения изменений в Генеральный план городского округа – города Барнаула Алтайского края</w:t>
            </w:r>
          </w:p>
        </w:tc>
      </w:tr>
      <w:tr>
        <w:trPr>
          <w:trHeight w:val="24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огласно Схеме размещения рекламных конструкций, на территории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атических сборов, учений и тренировок по подготовке должностных лиц и работников гражданской обороны и городского звена РСЧС по тематике гражданской обороны и защиты от чрезвычайных ситу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оказатель риска чрезвычайных ситуаций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оказатель интегрального риска пожарной опасности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21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ото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водоотведения и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электро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замене ок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зданий, в которых проведены работы по ремонту фасадов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Барнаул – комфортный город» на 2015-2030 годы» </w:t>
            </w:r>
          </w:p>
        </w:tc>
      </w:tr>
      <w:tr>
        <w:trPr>
          <w:trHeight w:val="7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и ветхого жилья в общей площади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ого жилья от его общего коли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ъектов на территории жилой застрой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лучшивших жилищные условия, в общем количестве граждан, нуждающихся в улучшении жилищных условий, состоящих на учете в качестве нуждающихся в жилых помещениях среди малоимущи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категории которых установлены федеральным законодательством, улучшивших жилищные условия, в общем количестве граждан, категории которых установлены федеральным законодательством, в том числе ветеранов Великой Отечественной войны, ветеранов боевых действий, инвалидов и семей, имеющих детей инвалидов, вставших на учет до 01.01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12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 или помещений, признанных непригодными дл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27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на учете в качестве нуждающихся в жилых помещениях среди малоимущих граждан, обеспеченных жилыми поме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23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атегории которых установлены федеральным законодательством, улучшивших жилищные условия, в том числе участников Великой Отечественной войны, ветеранов боевых действий, инвалидов и семей, имеющих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дпрограмма «Создание условий для обеспечения населения города Барнаула качественными услуг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лищно-коммунального хозяйства на 2015-2030 годы»</w:t>
            </w:r>
          </w:p>
        </w:tc>
      </w:tr>
      <w:tr>
        <w:trPr>
          <w:trHeight w:val="15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8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связанно с тем что конкурсные процедуры по капитальному ремонту многоквартирного дома были признаны несостоявшимися, ввиду отсутствия заявок на участие в закупке</w:t>
            </w:r>
          </w:p>
        </w:tc>
      </w:tr>
      <w:tr>
        <w:trPr>
          <w:trHeight w:val="11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квартир и жилых домов, находящих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5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контейнерных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накопления твердых коммунальных отходов, в отношении которых исполняются полномочия органов местного самоуправления по их содержан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приобретенного оборудования, техники, контейнеров для сбора твердых коммунальных отходов, содержания кладбищ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ощадь кладбищ, в отношении которых осуществляется содержание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дорожно-транспортной системы города Барнаула на 2015-2025 годы»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модернизированных тяговых подстанций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связано с невыполнением работ по модернизации вводных ячеек высоковольтных выключателей тяговых подстанций по причине признания конкурсных процедур, осуществленных получателем субсидий МУП «Горэлектротранс», не состоявшимися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обьектов улично-дорожной сети, на которых установлено периферийное оборудование, с целью внедрения интеллектуальных транспортных систем, предусматривающих автоматизацию процессов управления дорожным движением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яженность построенных, капитально отремонтированных и отремонтированных автомобильных дорог общего пользования местного значения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 на 100 000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автомобильных дор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 города Барнаула, находящихся в нормативном состоянии,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исания от планового количества рейсов, определенных расписанием дви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ой улично-дорожной сети города в протяженности автомобильных дорог, прошедших техническую инвентариз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яженность отремонтированных и модернизированных кабельных линий городского электрического транспорта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города Барнаула на 2015-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культурно-массов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 - 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библиот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планового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 с уменьшением количества групп клубного формирования «Оптимисты» и уменьшения в них участников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МБУК «Дворец культуры г.Барнаул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МБУ г. Барнаула «Парк культуры и отдыха «Центральны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ов творческих коллектив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планового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 с ростом заболеваемости ОРВИ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 МБУК «Культурно-просветительский центр «Планетар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по отношению к уровню 2019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Организация и обеспечение предоставления муниципальных услуг в сфер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5 – 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отличников от общего количества выпускников учреждений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в сфере культуры (детских школ) музыкальными инструмен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личество оснащенных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 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Увеличение числа посещений культурных мероприятий по отношению к уровню 2019 года 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и молодежной политики города Барнаула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ого возраста (от 2 месяцев до 7 лет) всеми формами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МБ(А)ОО по новым ФГОС общего образования, в общей численности учащихся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от общего количества педагогов, прибывших в МБ(А)ДОО, МБ(А)ОО, МБО ДО и получивших муниципальные льг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МБ(А)ОО, отвечающих современным требованиям безопасности, в общей численности учащихся, обучающихся 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одну смену, в общей численности обучающихся 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Б(А)ОО, своевременно прошедших повышение квалификации или профессиональную переподготовку, в общей численности руководящих и педагогических работнико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Б(А)ОО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начальное общее образование в МБ(А)ОО, обеспеченных бесплатным горячим пита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-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ого образования, получивших педагогическое образование или прошедших переподготовку,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бретенных компьютеров от общего количества компьютеров, требующих зам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3 лет, проживающих в городе Барнауле, посещающих организации, осуществляющие образовательную деятельность по образовательным программам дошкольного образования, и дошкольные организации по присмотру и ух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2 месяцев до 3 лет в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дополнительных мест для детей в возрасте от 1,5 до 3 лет в организациях, осуществляющих образовательную деятельность по образовательным программам дошкольного образования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- участников муниципального этапа Всероссийской олимпиады школьников от общего числа учащихся 5-11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обеспеченных Интернет-соединением со скоростью не менее 100 Мб/c – для МБ(А)ОО, расположенных в границах города, 50 Мб/c – расположенных в сельской местности, и гарантированным Интернет-трафи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личество новых мест в общеобразовательных организациях, в том числе в действующих общеобразовательных организациях 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 ДО, оснащенных современным оборудованием в соответствии с требованиями реализации образовательной программы, от общего количества МБО Д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ивших сертификат дополнительного образования, в общей численности детей, получающих дополнительное 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5-11 классах, охваченных деятельностью региональных центров выявления, поддержки и развития способностей у детей и молодежи, технопарка «Кванториум» и центра «IT-куб» от общего количества учащихся 5-11 классо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разработавших и внедривших в образовательную деятельность рабочие программы воспитания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в возрасте до 30 лет, вовлеченных в социальную активность через увеличение охвата патриотическими проек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1-10 классов, охваченных отдыхом и оздоровлением, от общего количества учащихся 1-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ий работникам по итогам проведения муниципальных конкур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енсаций, выданных на приобретение путевок в санатории, профилактории и на оздоровление для работников МБ(А)ДОО, МБ(А)ОО, МБО ДО, МАУ «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МБ(А)ОО в возрасте до 35 лет в общей численности учителей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где проведен комплексный капитальный ремо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требующих благоустройства прилегающей территории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ых организаций, прошедших медицинский осмотр, от общей численности работников образовательных организаций, МАУ «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иобретено новое технологическое, учебное оборудование, мебель, инвентарь для МБ(А)ДОО, МБ(А)ОО, МБО ДО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общеобразовательных организаций, где реализована модернизация школьных систем образования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предпринимательства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туплений в доходах бюджета города (за исключением акцизов) от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объектов муниципального имущества, включенных в перечень муниципального имущества, предназначенного для оказания имущественной поддержки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связанно с исключением двух объектов муниципальной собственности, из перечня муниципального имущества, ввиду их не востребованности арендаторами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том числе: выставочно-ярмарочных мероприятий, конференций, семинаров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планового показателя связанно с сокращением численности занятых в сфере малого и среднего предпринимательства ввиду их перехода на новый налоговый режим «Налог на профессиональный доход» для «самозанятых»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крупных и средних организаций в расчете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стационарных торговых объектов на 1000 человек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работников средних предприятий к соответствующему периоду прошлого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4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2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города Барнаула в возрасте 3 - 29 лет, систематически занимающихся физической культурой и спортом, в общей численности детей и молодежи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города Барнаула, систематически занимающихся физической культурой и спортом, в общей численности указанной категории населения города, не имеющего противопоказаний для занятий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олучивших поддержку за счет средств городского бюджета на реализацию мероприятий в сфере физической культуры и 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города спортивными сооружениями, исходя из единовременной пропускной способности объектов спорта, расположенных на территор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по программам спортивной подготовки в муниципальных учреждениях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в муниципальных учреждениях спортивной подготовки по программам спортивной подготовки, имеющих спортивные разряды и звания, в общем количестве лиц, занимающихся по программам спортивной подготовки в муниципальных учреждениях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оставления муниципальными учреждениями спортивной подготовки услуг спортивной подготовк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панду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доступных санитарно-гигиенические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достаточной ширины дверных проемов в стенах, лестничных маршей,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построенных и введенных в эксплуатацию объектов спорта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связано с не введением объекта в эксплуатацию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униципального управления и реализация национальной политики в городе Барнау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</w:tr>
      <w:tr>
        <w:trPr>
          <w:trHeight w:val="166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города Барнаула качеством предоставления муниципальных услуг, определяемый по результатам соответствующего мониторин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хваченных ежегодно дополнительным профессиональным образованием за счет средств подпрограммы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ности населения через институты гражданского общества в решение вопросов местного 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ля потенциальных объектов террористических посягательств, находящихся в муниципальной собственности или в ведении органов местного самоуправления города Барнаула, имеющих актуальный паспорт безопасности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</w:tr>
      <w:tr>
        <w:trPr>
          <w:trHeight w:val="12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государственных и муниципальных услуг в электронной форме, от общего количества обра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обеспеченных резервными каналами передачи дан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широкополосным высокоскоростным подключением к сети «Интерне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рабочих мест муниципальных информационных сис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ек подключения к КСПД, обеспеченных защищенным соедин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кадрового обеспечения муниципального управления в городе Барнау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 на замещение высших, главных и ведущих должностей муниципальной службы, от общего количества высших, главных и ведущих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заимодействия с некоммерческим сектором и реализация национальной политики в городе Барнау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, реализованных на территории города некоммерческими организац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ероприятий, направленных на гармонизацию межнациональных и межконфессиональных отношений и развитие национальных культур в городе Барнау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имающего участие в мероприятиях, организованных и проведенных в органах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тиводействие экстремизму и идеологии терроризма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вопросов, рассмотренных в ходе заседаний антитеррористической комиссии города Барнаула и межведомственной комиссии города Барнаула по противодействию экстремизму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информационных сообщений о принимаемых мерах в сфере противодействия экстремизму и терроризму в городской газете "Вечерний Барнаул" и на официальном Интернет-сайте города Барнаула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распространенной среди населения города Барнаула полиграфической продукции (листовок, памяток, буклетов, брошюр) по тематике противодействия экстремизму и терроризму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ддержка населения города Барнаула на 2015-2024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и налоговые органы города Барнаула за предоставлением указанных 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лучшение жилищных условий молодых семей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города Барнаула, улучшивших свои жилищные условия за счет средств федерального, краевого бюджетов и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олучивших свидетельства о праве на получение социальной выплаты на приобретение (строительство) жилья, от общего количества молодых семей, признанных участниками государственной программы по городу Барнаулу по состоянию на 01 июня года, предшествующего планируемом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единовременные социальные выплаты за счет средств бюджета города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молодых семей, получивших свидетельства о праве на получение социальной выплаты на приобретение (строительство) жилого помещения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земельными ресурсами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регистрированных в муниципальную собственность, под муниципальными объек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 и охранных зон объектов инженер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ходами 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планового показателя связанно с оспариванием кадастровой стоимости земельных участков, что привело к снижению начислений по договорам аренды земельных участков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в целях предоставления на торгах для нестационар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б оц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города Барнаула на 2015-2024»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жилых помещений, составляющих казну и переданных в пользование, в общей площади предназначенных для сдачи в аренду нежилых помещений, составляющих казну и числящихся на балансе Ком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доходами от использования муниципального имущества, за исключением поступлений от продажи имущества и акций, на одного жителя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ов инженерной инфраструктуры, поставленных на учет в качестве бесхозяйных объектов в управлении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хозяйных объектов инженерной инфраструктуры, на которые оформлено право муниципальной собственности, в общей протяженности выявленных с начала реализации Подпрограммы бесхозяй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произошло в связи с длительностью судебных процессов о признании права муниципальной собственности на бесхозяйные объекты, а также с увеличением общей протяженности бесхозяйных объектов за счет дополнительно выявленных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 которые оформлено право муниципальной собственности в общем количестве объектов, внесенных в Реестр объекто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инженерной инфраструктуры городского округа – города Барнаула на 2017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водоснабжения пригородной зоны города Барнаула, на которых получены пробы питьевой воды, не соответствующие установленным требованиям по содержанию железа и марган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линейных объектов инженерной инфраструктуры с учетом всех источников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линейных объектов инженерной инфраструктуры с учетом всех источников финансирования, в том числе, за счет средст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планового показателя связано с неисполнением подрядчиками обязательств по 5 контрактам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жилого фонда, подлежащего переводу на природный г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ригородной зоны городского округа – города Барнаула Алтайского кра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линейных объектах инженер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 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и финансами города Барнаула на 2018-2028 годы»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тупления налоговых и неналоговых доходов бюджета города (без учета доходов от продажи материальных и нематериальных активов, от компенсации затрат бюджетов городских округо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сформированных в рамках муниципальных программ, в общем объеме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приоритетным направлениям расходования средств бюджета города, утверждаемым правовыми актами администрации города, в общем объеме расходо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(ревизий и проверок) к количеству запланированных в сфере внутреннего муниципального финансов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бюджете и бюджетном процессе в средствах массовой информации и сети Интер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города Барнаула» на 2018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индекса качества городской среды по городу Барнау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индикатора производится Минстроем РФ согласно Методике формирования индекса качества городской среды, утвержденной распоряжением Правительства Российской Федерации от 23.03.2019 г. № 510-р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Барнау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числа дворов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города от общего числа общественн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выполнении плановых значений индикаторов (показателей) муниципальных программ (подпрограмм) города Барнаула реализация которых предусматривает этап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0"/>
        <w:gridCol w:w="25"/>
        <w:gridCol w:w="1648"/>
        <w:gridCol w:w="1772"/>
        <w:gridCol w:w="1553"/>
        <w:gridCol w:w="480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 в рамках этапа 2021-2022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пери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 - 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из аварийного жилищного фонда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  <w:tr>
        <w:trPr>
          <w:trHeight w:val="124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ого аварийного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.barnaul-adm.ru/ser/mp/4/indicator/16" TargetMode="External"/><Relationship Id="rId3" Type="http://schemas.openxmlformats.org/officeDocument/2006/relationships/hyperlink" Target="http://www.ser.barnaul-adm.ru/ser/mp/sub/14/indicator/183" TargetMode="External"/><Relationship Id="rId4" Type="http://schemas.openxmlformats.org/officeDocument/2006/relationships/hyperlink" Target="http://www.ser.barnaul-adm.ru/ser/mp/sub/14/indicator/184" TargetMode="External"/><Relationship Id="rId5" Type="http://schemas.openxmlformats.org/officeDocument/2006/relationships/hyperlink" Target="http://www.ser.barnaul-adm.ru/ser/mp/8/indicator/224" TargetMode="External"/><Relationship Id="rId6" Type="http://schemas.openxmlformats.org/officeDocument/2006/relationships/hyperlink" Target="http://www.ser.barnaul-adm.ru/ser/mp/8/indicator/226" TargetMode="External"/><Relationship Id="rId7" Type="http://schemas.openxmlformats.org/officeDocument/2006/relationships/hyperlink" Target="http://www.ser.barnaul-adm.ru/ser/mp/8/indicator/223" TargetMode="External"/><Relationship Id="rId8" Type="http://schemas.openxmlformats.org/officeDocument/2006/relationships/hyperlink" Target="http://www.ser.barnaul-adm.ru/ser/mp/8/indicator/225" TargetMode="External"/><Relationship Id="rId9" Type="http://schemas.openxmlformats.org/officeDocument/2006/relationships/hyperlink" Target="http://www.ser.barnaul-adm.ru/ser/mp/sub/5/indicator/181" TargetMode="External"/><Relationship Id="rId10" Type="http://schemas.openxmlformats.org/officeDocument/2006/relationships/hyperlink" Target="http://www.ser.barnaul-adm.ru/ser/mp/sub/5/indicator/182" TargetMode="External"/><Relationship Id="rId11" Type="http://schemas.openxmlformats.org/officeDocument/2006/relationships/hyperlink" Target="http://www.ser.barnaul-adm.ru/ser/mp/sub/25/indicator/185" TargetMode="External"/><Relationship Id="rId12" Type="http://schemas.openxmlformats.org/officeDocument/2006/relationships/hyperlink" Target="http://www.ser.barnaul-adm.ru/ser/mp/sub/26/indicator/186" TargetMode="External"/><Relationship Id="rId13" Type="http://schemas.openxmlformats.org/officeDocument/2006/relationships/hyperlink" Target="http://www.ser.barnaul-adm.ru/ser/mp/sub/30/indicator/187" TargetMode="External"/><Relationship Id="rId14" Type="http://schemas.openxmlformats.org/officeDocument/2006/relationships/hyperlink" Target="http://www.ser.barnaul-adm.ru/ser/mp/11/indicator/211" TargetMode="External"/><Relationship Id="rId15" Type="http://schemas.openxmlformats.org/officeDocument/2006/relationships/hyperlink" Target="http://www.ser.barnaul-adm.ru/ser/mp/25/indicator/227" TargetMode="External"/><Relationship Id="rId16" Type="http://schemas.openxmlformats.org/officeDocument/2006/relationships/hyperlink" Target="http://www.ser.barnaul-adm.ru/ser/mp/25/indicator/212" TargetMode="External"/><Relationship Id="rId17" Type="http://schemas.openxmlformats.org/officeDocument/2006/relationships/hyperlink" Target="http://www.ser.barnaul-adm.ru/ser/mp/24/indicator/213" TargetMode="External"/><Relationship Id="rId18" Type="http://schemas.openxmlformats.org/officeDocument/2006/relationships/hyperlink" Target="http://www.ser.barnaul-adm.ru/ser/mp/sub/31/indicator/188" TargetMode="External"/><Relationship Id="rId19" Type="http://schemas.openxmlformats.org/officeDocument/2006/relationships/hyperlink" Target="http://www.ser.barnaul-adm.ru/ser/mp/sub/31/indicator/189" TargetMode="External"/><Relationship Id="rId20" Type="http://schemas.openxmlformats.org/officeDocument/2006/relationships/hyperlink" Target="http://www.ser.barnaul-adm.ru/ser/mp/sub/31/indicator/190" TargetMode="External"/><Relationship Id="rId21" Type="http://schemas.openxmlformats.org/officeDocument/2006/relationships/hyperlink" Target="http://www.ser.barnaul-adm.ru/ser/mp/15/indicator/21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Екатерина Зонова</cp:lastModifiedBy>
  <cp:lastPrinted>2023-04-28T10:51:00Z</cp:lastPrinted>
  <dcterms:modified xsi:type="dcterms:W3CDTF">2023-04-28T04:04:00Z</dcterms:modified>
  <cp:revision>51</cp:revision>
  <dc:subject/>
  <dc:title/>
</cp:coreProperties>
</file>