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ильные л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4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остановка «Павловский тракт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тийская,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701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«Сергея Ускова» (не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.Лесной, пересечение ул.Радужной и пер.1-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.Лесной, пер.5-й, 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ул.Панфилов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проведения работ по благоустройству строящегося жилого дома по адресу: ул.Панфиловцев, 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проведения работ по благоустройству строящегося жилого дома по адресу: ул.Панфиловцев, 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авловского тракта и ул.Попова, 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ирова, 15 и                 ул.50 лет Алт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48 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 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иосков (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остановка «Взлет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становка 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остановка 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тийская,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7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.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Мамонтова, остановк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Ирина М. Черкашина</cp:lastModifiedBy>
  <cp:lastPrinted>2018-11-26T09:58:00Z</cp:lastPrinted>
  <dcterms:modified xsi:type="dcterms:W3CDTF">2021-07-05T07:35:00Z</dcterms:modified>
  <cp:revision>65</cp:revision>
  <dc:subject/>
  <dc:title>Схема размещения нестационарных торговых объектов на</dc:title>
</cp:coreProperties>
</file>