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городской Думы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номочиях органов местного самоуправления по формированию и утверждению списков граждан, имеющих право на приобретение жилья экономического класс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территории городского округа – города Барнау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8     №161-Ф3 «О содействии развитию жилищного строительства» (далее – Федеральный закон), постановлением Правительства Российской Федерации от 25.10.2012 №1099 «О некоторых вопросах реализации Федерального закона «О содействии развитию жилищного строительства» (далее – постановление Правительства), законом Алтайского края от 28.04.2013    №26-ЗС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</w:t>
      </w:r>
      <w:bookmarkStart w:id="1" w:name="sub_102"/>
      <w:bookmarkEnd w:id="0"/>
      <w:r>
        <w:rPr>
          <w:rFonts w:cs="Times New Roman" w:ascii="Times New Roman" w:hAnsi="Times New Roman"/>
          <w:sz w:val="28"/>
          <w:szCs w:val="28"/>
        </w:rPr>
        <w:t>» (далее – закон Алтайского края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Настоящее Положение определяет полномочия органов местного самоуправления по формированию и утверждению списков граждан, имеющих право на приобретение жилья экономического класс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территории городского округа – 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спис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формированию и  утверждению спис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Глава города Барнау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утверждает списки и вносит в них изменения в случаях, предусмотренных</w:t>
      </w:r>
      <w:r>
        <w:rPr>
          <w:rFonts w:cs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ределяет средства массовой информации, в которых подлежат опубликованию списки, а также вносимые в них из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еспечивает опубликование списков, а также внесенных в них изменений в официальных средствах массовой информации и размещение их на официальном Интернет-сайте города Барнаула не позднее чем через пять рабочих дней с даты утверждения таких списков или внесения в них изме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ет список граждан, согласившихся приобрести жилье экономического класса на условиях, установленных протоколом о результатах аукциона, победителю аукциона в срок не позднее даты выдачи разрешения на строительство жил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Администрация города Барнау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опубликовывает списки, а также внесенные в них изменения в официальных средствах массовой информации и размещает их на официальном Интернет-сайте города Барнаула в течение трех рабочих дней с даты поступления списков (внесенных в них изменений) из комитета жилищно-коммунального хозяйства города, но не позднее чем через пять рабочих дней с даты утверждения таких списков или внесения в них изменений главой города Барнау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течение четырех рабочих дней с даты предоставления комитетом жилищно-коммунального хозяйства города Барнаула информации, указанной в подпункте 7 пункта 2.3. Положения, публикует в официальных средствах массовой информации, определенных главой города Барнаула, и размещает на официальном Интернет-сайте города Барнаула информационное сообщение с указанием сведений, содержащихся в протоколе о результат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тет жилищно-коммунального хозяйства города Барнау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яет прием заявлений и документов граждан о приобретении жилья экономического класса в порядке, установленном законом Алтайского края, выдает расписки о регистрации заявлений и документов с указанием времени и даты поступ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течение пятнадцати рабочих дней со дня получения от гражданина документов, указанных в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статье 7</w:t>
        </w:r>
      </w:hyperlink>
      <w:r>
        <w:rPr>
          <w:rFonts w:cs="Times New Roman" w:ascii="Times New Roman" w:hAnsi="Times New Roman"/>
        </w:rPr>
        <w:t xml:space="preserve">, в </w:t>
      </w:r>
      <w:hyperlink w:anchor="sub_9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части 4</w:t>
        </w:r>
      </w:hyperlink>
      <w:r>
        <w:rPr>
          <w:rFonts w:cs="Times New Roman" w:ascii="Times New Roman" w:hAnsi="Times New Roman"/>
        </w:rPr>
        <w:t xml:space="preserve"> статьи 9 </w:t>
      </w:r>
      <w:r>
        <w:rPr>
          <w:rFonts w:cs="Times New Roman" w:ascii="Times New Roman" w:hAnsi="Times New Roman"/>
          <w:sz w:val="28"/>
          <w:szCs w:val="28"/>
        </w:rPr>
        <w:t>закона Алтайского кр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гражданина категориям лиц, указанным в постановлении Правительства, а также основания включения гражданина в список и принимает решение о включении либо об отказе во включении в список с указанием оснований отказа, предусмотренных частью 7 статьи 9 закона Алтай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едет книгу регистрации заявлений граждан в порядке, определенном управлением Алтайского края по строительству и архитектуре, муниципальный реестр, содержащий информацию о гражданах, включенных в списки, и гражданах, реализовавших свое право на приобретение жилья экономического класса на территории городского округа – города Барнаула, и предоставляет выписки из них в соответствии с порядком их 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формирует списки очередности граждан, давших согласие на приобретение жилья экономического класса по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, а также осуществляет подготовку изменений в спи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направляет в управление Алтайского края по строительству и архитек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гражданах, внесенных в муниципальный реестр, и о внесении в него изменений, сведения о гражданах, включенных в списки, сведения о гражданах, реализовавших свое право на приобретение жилья экономического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аправляет по запросу Федерального фонда содействия развитию жилищного строительства (далее – Фонд) не позднее пяти рабочих дней с даты получения запроса сведения, содержащиеся в муниципальном реестре, в форме выписок из реестра, в том числе содержащих обобщенную информацию о гражданах, включенных в списки, и гражданах, реализовавших свое право на приобретение жилья экономического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течение 3 рабочих дней с даты заключения договора безвозмездного срочного пользования земельными участками Фонда или их аренды для строительства жилья экономического класса по итогам аукциона передает в комитет информационной политики администрации города для опубликования в официальных средствах массовой информации, определенных главой города Барнаула, и размещения на официальном Интернет-сайте города Барнаула информационные сообщения с указанием сведений, содержащихся в протоколе о результатах аукциона, а также почтовым отправлением с уведомлением о вручении информирует граждан, заявления которых зарегистрированы в соответствии со статьей 8  закона Алтайского края, о результатах аукциона, адресе, по которому должно быть направлено письменное согласие гражданина на заключение договора купли-продажи или договора долевого участия в строительстве жилья экономического класса, и сроке его на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готовит списки и изменения в списки для опубликования в официальных средствах массовой информации, определенных главой города Барнаула, и размещения на официальном Интернет-сайте города Барнаула, направляет их в комитет информационной политики администрации города Барнаула в течение двух рабочих дней с даты утверждения таких списков или внесения в них изменений главой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в течение пяти рабочих дней со дня принятия заявления запрашивает документы, предусмотренные </w:t>
      </w:r>
      <w:r>
        <w:rPr>
          <w:rFonts w:cs="Times New Roman" w:ascii="Times New Roman" w:hAnsi="Times New Roman"/>
        </w:rPr>
        <w:t xml:space="preserve">в </w:t>
      </w:r>
      <w:hyperlink w:anchor="sub_7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</w:rPr>
        <w:t xml:space="preserve">, </w:t>
      </w:r>
      <w:hyperlink w:anchor="sub_7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w:anchor="sub_7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w:anchor="sub_7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6</w:t>
        </w:r>
      </w:hyperlink>
      <w:r>
        <w:rPr>
          <w:rFonts w:cs="Times New Roman" w:ascii="Times New Roman" w:hAnsi="Times New Roman"/>
        </w:rPr>
        <w:t xml:space="preserve">, </w:t>
      </w:r>
      <w:hyperlink w:anchor="sub_7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8 части 1</w:t>
        </w:r>
      </w:hyperlink>
      <w:r>
        <w:rPr>
          <w:rFonts w:cs="Times New Roman" w:ascii="Times New Roman" w:hAnsi="Times New Roman"/>
        </w:rPr>
        <w:t xml:space="preserve"> статьи 7, в </w:t>
      </w:r>
      <w:hyperlink w:anchor="sub_9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пунктах 4</w:t>
        </w:r>
      </w:hyperlink>
      <w:r>
        <w:rPr>
          <w:rFonts w:cs="Times New Roman" w:ascii="Times New Roman" w:hAnsi="Times New Roman"/>
        </w:rPr>
        <w:t xml:space="preserve">, </w:t>
      </w:r>
      <w:hyperlink w:anchor="sub_9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 w:val="26"/>
            <w:szCs w:val="26"/>
          </w:rPr>
          <w:t>5 части 4</w:t>
        </w:r>
      </w:hyperlink>
      <w:r>
        <w:rPr>
          <w:rFonts w:cs="Times New Roman" w:ascii="Times New Roman" w:hAnsi="Times New Roman"/>
        </w:rPr>
        <w:t xml:space="preserve"> статьи 9</w:t>
      </w:r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, в порядке межведомственного информационного взаимодействия в государственных органах, органах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0)</w:t>
        <w:tab/>
        <w:t>осуществляет иные полномочия, установленные законодательством Российской Федерации и законодательством Алтай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14854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0:00Z</dcterms:created>
  <dc:creator>НПП "Гарант-Сервис"</dc:creator>
  <dc:description>Документ экспортирован из системы ГАРАНТ</dc:description>
  <dc:language>en-US</dc:language>
  <cp:lastModifiedBy>dugnist.lp</cp:lastModifiedBy>
  <cp:lastPrinted>2013-10-08T08:24:00Z</cp:lastPrinted>
  <dcterms:modified xsi:type="dcterms:W3CDTF">2013-10-28T07:20:00Z</dcterms:modified>
  <cp:revision>2</cp:revision>
  <dc:subject/>
  <dc:title/>
</cp:coreProperties>
</file>