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8695</wp:posOffset>
                </wp:positionH>
                <wp:positionV relativeFrom="paragraph">
                  <wp:posOffset>-204470</wp:posOffset>
                </wp:positionV>
                <wp:extent cx="2996565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№ 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63.35pt;mso-wrap-distance-left:9.05pt;mso-wrap-distance-right:9.05pt;mso-wrap-distance-top:0pt;mso-wrap-distance-bottom:0pt;margin-top:-16.1pt;mso-position-vertical-relative:text;margin-left:4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2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ind w:left="2127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№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муниципальным казенным учреждением «Управление по делам гражданской обороны и чрезвычайным ситуациям г.Барнаула»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01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казенного учрежд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отрудники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 ядерный с двумя потоками или четырех 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DD/S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искретный и </w:t>
            </w: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руководитель или заместитель руководителя казенного учреждения; Иные сотрудники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 ядерный или восьми 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мпьютер (Категория должности: руководитель или заместитель руководителя казенного учреждения; Иные сотрудники казенных учрежден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вух ядерный с двумя потоками или четырех 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DD SerialATA/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Дискретный и </w:t>
            </w: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функциональное устройство (все категории должносте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х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)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поддержка карт памяти 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gital</w:t>
            </w:r>
            <w:r>
              <w:rPr>
                <w:sz w:val="18"/>
                <w:szCs w:val="18"/>
              </w:rPr>
              <w:t xml:space="preserve">, устройство автоподачи оригиналов, дупл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ешение сканирова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х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)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поддержка карт памяти 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gital</w:t>
            </w:r>
            <w:r>
              <w:rPr>
                <w:sz w:val="18"/>
                <w:szCs w:val="18"/>
              </w:rPr>
              <w:t xml:space="preserve">, устройство автоподачи оригиналов, дупл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А4/мин., не более 15 стр.А3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А4/мин., не более 20 стр.А3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)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поддержка карт памяти </w:t>
            </w:r>
            <w:r>
              <w:rPr>
                <w:sz w:val="18"/>
                <w:szCs w:val="18"/>
                <w:lang w:val="en-US"/>
              </w:rPr>
              <w:t>MM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ecu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igital</w:t>
            </w:r>
            <w:r>
              <w:rPr>
                <w:sz w:val="18"/>
                <w:szCs w:val="18"/>
              </w:rPr>
              <w:t>, устройство автоподачи оригиналов, дупл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8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3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Print, 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анер </w:t>
            </w: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 учреждения города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5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казенного учреждения города Барнаула, Иные сотрудники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казенного учреждения города Барнаула, Иные сотрудники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КУ «Управление по делам ГОЧС г.Барнаул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                                                                                             В.П.Тяглый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9:00Z</dcterms:created>
  <dc:creator>zaykova.ayu</dc:creator>
  <dc:description/>
  <cp:keywords/>
  <dc:language>en-US</dc:language>
  <cp:lastModifiedBy>yurist</cp:lastModifiedBy>
  <cp:lastPrinted>2016-06-08T13:40:00Z</cp:lastPrinted>
  <dcterms:modified xsi:type="dcterms:W3CDTF">2017-04-27T06:35:00Z</dcterms:modified>
  <cp:revision>7</cp:revision>
  <dc:subject/>
  <dc:title/>
</cp:coreProperties>
</file>