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8695</wp:posOffset>
                </wp:positionH>
                <wp:positionV relativeFrom="paragraph">
                  <wp:posOffset>-204470</wp:posOffset>
                </wp:positionV>
                <wp:extent cx="299656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№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3.35pt;mso-wrap-distance-left:9.05pt;mso-wrap-distance-right:9.05pt;mso-wrap-distance-top:0pt;mso-wrap-distance-bottom:0pt;margin-top:-16.1pt;mso-position-vertical-relative:text;margin-left:4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№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, закупаемых комитетом по культуре города Барнаула и его подведомственными бюджетными учреждениями 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1525"/>
        <w:gridCol w:w="765"/>
        <w:gridCol w:w="1112"/>
        <w:gridCol w:w="1701"/>
        <w:gridCol w:w="1169"/>
        <w:gridCol w:w="2091"/>
        <w:gridCol w:w="3260"/>
        <w:gridCol w:w="1418"/>
        <w:gridCol w:w="106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709"/>
        <w:gridCol w:w="1134"/>
        <w:gridCol w:w="1701"/>
        <w:gridCol w:w="1134"/>
        <w:gridCol w:w="2126"/>
        <w:gridCol w:w="3260"/>
        <w:gridCol w:w="1418"/>
        <w:gridCol w:w="10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и постановлением администрации города от 02.06.2016 №1012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муниципального органа города Барнаул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 более 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структурного под-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шетный компьюте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азен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ншетный компьюте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бюджетного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облок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е более 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облок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бюджет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е более 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 и монито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 и монито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бюджетных учреж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не более 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/стру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/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памя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памя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 не более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сканирования (цвет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цвет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 не более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ефон мобиль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5 ты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5 ты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 см3, новые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3, новые (Категория должности: руководитель или заместитель руководителя структурного подразделени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3, новые (Категория должности:</w:t>
            </w:r>
            <w:r>
              <w:rPr/>
              <w:t xml:space="preserve"> р</w:t>
            </w:r>
            <w:r>
              <w:rPr>
                <w:sz w:val="18"/>
                <w:szCs w:val="18"/>
              </w:rPr>
              <w:t>уководитель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 см3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муниципального органа города Барнаула;</w:t>
            </w:r>
            <w:r>
              <w:rPr/>
              <w:t xml:space="preserve"> р</w:t>
            </w:r>
            <w:r>
              <w:rPr>
                <w:sz w:val="18"/>
                <w:szCs w:val="18"/>
              </w:rPr>
              <w:t>уководитель или заместитель руководителя структурного подразделения муниципального органа города Барнаул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бюджет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-тягачи седельные для полуприцеп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бель для сидения, преимущественно с металлическим каркасом (для всех категорий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(метал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бель для сидения, преимущественно с деревянным каркасом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 (Категория должности: все категории должностей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по аренде легковых автомобилей с водителем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по передаче данных по проводным телекоммуникационным сетям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рость канала передачи данных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подвижной связи общего пользования -обеспечение доступа и поддержка пользователя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, "Интернет" (лимитная/ безлимитная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, "Интернет" (лимитная/ безлимитная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а в информационно-телекоммуникационную сеть "Интернет" (Г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а в информационно-телекоммуникационную сеть "Интернет" (Г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для администрирования баз данных на электронном носителе: системы управления базами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общая сумма выплат по лицензионным и иным договорам (независимо от вида договор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общая сумма выплат по лицензионным и иным договорам (независимо от вида договор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й в пользу иностранных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й в пользу иностранных юридических и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: офисные при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(да/нет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(да/нет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, соответствие Федеральному закону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, соответствие Федеральному закону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системное для загрузки: средства обеспечения информацион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прикладное для загрузки: системы управления процессами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оставлению высоко-скоростного доступа в информационно-телекоммуникационную сеть "Интернет"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комитетом муниципального заказа 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center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0:00Z</dcterms:created>
  <dc:creator>zaykova.ayu</dc:creator>
  <dc:description/>
  <cp:keywords/>
  <dc:language>en-US</dc:language>
  <cp:lastModifiedBy>1</cp:lastModifiedBy>
  <cp:lastPrinted>2016-06-08T13:40:00Z</cp:lastPrinted>
  <dcterms:modified xsi:type="dcterms:W3CDTF">2017-10-26T08:13:00Z</dcterms:modified>
  <cp:revision>50</cp:revision>
  <dc:subject/>
  <dc:title/>
</cp:coreProperties>
</file>