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ах государственной власти, органах местного самоуправления города Барнаула, участвующих в предоставлении муниципальной услуги «Предварительное согласование предоставления земельного участка» в порядке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участвующий в предоставлении муниципальной услу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, почтовый адрес, контактный телефон, 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и (или) график приема заявите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юсти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119991</w:t>
            </w:r>
            <w:r>
              <w:rPr>
                <w:rFonts w:cs="Times New Roman" w:ascii="Times New Roman" w:hAnsi="Times New Roman"/>
                <w:shd w:fill="FFFFFF" w:val="clear"/>
              </w:rPr>
              <w:t>, г.Москва, ул.Житная, д.14, стр.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shd w:fill="FFFFFF" w:val="clear"/>
              </w:rPr>
              <w:t>: 8 (800) 303-30-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  <w:r>
              <w:rPr>
                <w:rFonts w:cs="Times New Roman" w:ascii="Times New Roman" w:hAnsi="Times New Roman"/>
                <w:shd w:fill="FFFFFF" w:val="clear"/>
              </w:rPr>
              <w:t>: 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info@minjust.gov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Понедельник - четверг: 09.00 до 18.00 Пятница: с 09.00 до 16.45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ческого развития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Адрес: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119991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г.Москва, Пресненская наб., д. 10, стр. 2, 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Телефон: 8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495) 870-29-21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Факс:</w:t>
            </w:r>
            <w:r>
              <w:rPr>
                <w:rFonts w:cs="Times New Roman" w:ascii="Times New Roman" w:hAnsi="Times New Roman"/>
                <w:shd w:fill="FFFFFF" w:val="clear"/>
              </w:rPr>
              <w:t> 8.(495) 870-70-0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anticorruption@economy.gov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Понедельник - четверг: 09.00 до 18.00 Пятница: с 09.00 до 16.45 </w:t>
            </w:r>
          </w:p>
        </w:tc>
      </w:tr>
      <w:tr>
        <w:trPr>
          <w:trHeight w:val="13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фонд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Адрес: 119991, г.Москва, ул.Шаболовка, д.4, Социальный фонд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: 8(800) 303-30-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  <w:r>
              <w:rPr>
                <w:rFonts w:cs="Times New Roman" w:ascii="Times New Roman" w:hAnsi="Times New Roman"/>
                <w:shd w:fill="FFFFFF" w:val="clear"/>
              </w:rPr>
              <w:t>: 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info@minjust.gov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Понедельник - четверг: 09.00 до 18.00 Пятница: с 09.00 до 16.45 </w:t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Отделение социального фонда России по Алтайскому краю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656049,  Алтайский край, г.Барнаул, ул.Партизанская, д.94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Телефон: 8 (800) 10-000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Понедельник - четверг: 08.00 до 17.00 Пятница: с 08.00 до 16.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по рыболов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рес: 107996, г.Москва, Рождественский б-р, д.12/8, стр.1, 2, д.14, стр.1, д.15</w:t>
            </w:r>
          </w:p>
          <w:p>
            <w:pPr>
              <w:pStyle w:val="Style33"/>
              <w:shd w:fill="FFFFFF" w:val="clear"/>
              <w:spacing w:before="0" w:after="0"/>
              <w:rPr/>
            </w:pPr>
            <w:r>
              <w:rPr/>
              <w:t>Телефон: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 8 (495) 628-77-00</w:t>
              </w:r>
            </w:hyperlink>
          </w:p>
          <w:p>
            <w:pPr>
              <w:pStyle w:val="Style33"/>
              <w:shd w:fill="FFFFFF" w:val="clear"/>
              <w:spacing w:before="0" w:after="0"/>
              <w:rPr/>
            </w:pPr>
            <w:r>
              <w:rPr/>
              <w:t xml:space="preserve">Факс: 8 (495) 987-05-54,  8 (495) 628-19-04 </w:t>
            </w:r>
          </w:p>
          <w:p>
            <w:pPr>
              <w:pStyle w:val="Style33"/>
              <w:shd w:fill="FFFFFF" w:val="clear"/>
              <w:spacing w:before="0" w:after="0"/>
              <w:rPr/>
            </w:pPr>
            <w:r>
              <w:rPr/>
              <w:t>Адрес электронной почты</w:t>
            </w:r>
            <w:r>
              <w:rPr>
                <w:shd w:fill="FFFFFF" w:val="clear"/>
              </w:rPr>
              <w:t>:  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arbour@fish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Понедельник - четверг: 09.00 до 18.00 Пятница: с 09.00 до 16.45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 по вопросам миграции Министерства внутренних дел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119991</w:t>
            </w:r>
            <w:r>
              <w:rPr>
                <w:rFonts w:cs="Times New Roman" w:ascii="Times New Roman" w:hAnsi="Times New Roman"/>
                <w:shd w:fill="FFFFFF" w:val="clear"/>
              </w:rPr>
              <w:t>, г.Москва, ул.Житная, д. 6</w:t>
            </w:r>
          </w:p>
          <w:p>
            <w:pPr>
              <w:pStyle w:val="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лефон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 (495) 667-54-48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33"/>
              <w:shd w:fill="FFFFFF" w:val="clear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ы работы:  Понедельник - четверг: 09.00 до 18.00 Пятница: с 09.00 до 16.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Приём граждан с 10:00 до 13:00 в Приемной МВД России по адресу: г. Москва, ул. Садовая-Сухаревская, дом 11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127381, </w:t>
            </w:r>
            <w:r>
              <w:rPr>
                <w:rFonts w:cs="Times New Roman" w:ascii="Times New Roman" w:hAnsi="Times New Roman"/>
                <w:shd w:fill="FFFFFF" w:val="clear"/>
              </w:rPr>
              <w:t>г.Москва, у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глинная, д.2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: 8 (800) 222-22-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ы работы:  Понедельник - четверг: 09.00 до 18.00 Пятница: с 09.00 до 16.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Федеральной службы государственной регистрации, кадастра и картографии (далее – Росреест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рес: 115191, г.Москва, ул.Большая Тульская, 1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: 8(800) 303-30-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  <w:r>
              <w:rPr>
                <w:rFonts w:cs="Times New Roman" w:ascii="Times New Roman" w:hAnsi="Times New Roman"/>
                <w:shd w:fill="FFFFFF" w:val="clear"/>
              </w:rPr>
              <w:t>: 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info@minjust.gov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ы работы:  Понедельник - четверг: 09.00 до 18.00 Пятница: с 09.00 до 16.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 Алтай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656035, </w:t>
            </w:r>
            <w:r>
              <w:rPr>
                <w:rFonts w:cs="Times New Roman" w:ascii="Times New Roman" w:hAnsi="Times New Roman"/>
              </w:rPr>
              <w:t xml:space="preserve">Алтайский край, г.Барнаул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сп.Ленина, д.5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приемной Правительства:</w:t>
            </w:r>
            <w:r>
              <w:rPr>
                <w:rFonts w:cs="Times New Roman" w:ascii="Times New Roman" w:hAnsi="Times New Roman"/>
              </w:rPr>
              <w:t xml:space="preserve"> 8(3852) 36-31-36, 36-31-3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0F7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info@altairegion22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ы работы:  Понедельник - четверг: 09.00 до 18.00 Пятница: с 09.00 до 16.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 по строительству, архитектуре и развитию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656043, Алтайский край, г.Барнаул, ул.Короленко, 6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приемно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(385-2) 37-14-0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rchbarnau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@barnaul-ad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</w:t>
            </w:r>
            <w:r>
              <w:rPr>
                <w:rFonts w:cs="Times New Roman" w:ascii="Times New Roman" w:hAnsi="Times New Roman"/>
              </w:rPr>
              <w:t>Понедельник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7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6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0 до 13.48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656043, Алтайский край, город Барнаул, ул.Гоголя, 4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приемно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(385-2) 37-05-7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info@</w:t>
            </w:r>
            <w:r>
              <w:rPr>
                <w:rFonts w:cs="Times New Roman" w:ascii="Times New Roman" w:hAnsi="Times New Roman"/>
                <w:lang w:val="en-US"/>
              </w:rPr>
              <w:t>kums</w:t>
            </w:r>
            <w:r>
              <w:rPr>
                <w:rFonts w:cs="Times New Roman" w:ascii="Times New Roman" w:hAnsi="Times New Roman"/>
              </w:rPr>
              <w:t>.barnaul-ad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</w:t>
            </w:r>
            <w:r>
              <w:rPr>
                <w:rFonts w:cs="Times New Roman" w:ascii="Times New Roman" w:hAnsi="Times New Roman"/>
              </w:rPr>
              <w:t>Понедельник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7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6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2.00 до 12.48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илищно-коммунального хозяйства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656043, Алтайский край, город Барнаул, ул.Гоголя, 4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приемно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(385-2) 37-05-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kgkh</w:t>
            </w:r>
            <w:r>
              <w:rPr>
                <w:rFonts w:cs="Times New Roman" w:ascii="Times New Roman" w:hAnsi="Times New Roman"/>
              </w:rPr>
              <w:t>@barnaul-ad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</w:t>
            </w:r>
            <w:r>
              <w:rPr>
                <w:rFonts w:cs="Times New Roman" w:ascii="Times New Roman" w:hAnsi="Times New Roman"/>
              </w:rPr>
              <w:t>Понедельник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7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6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2.00 до 12.48 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;Times New Roman" w:hAnsi="EanGnivc;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;Times New Roman" w:hAnsi="EanGnivc;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610">
    <w:name w:val="Style6"/>
    <w:basedOn w:val="Normal"/>
    <w:qFormat/>
    <w:pPr>
      <w:spacing w:lineRule="exact" w:line="325"/>
      <w:ind w:firstLine="73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just.gov.ru" TargetMode="External"/><Relationship Id="rId3" Type="http://schemas.openxmlformats.org/officeDocument/2006/relationships/hyperlink" Target="mailto:anticorruption@economy.gov.ru" TargetMode="External"/><Relationship Id="rId4" Type="http://schemas.openxmlformats.org/officeDocument/2006/relationships/hyperlink" Target="mailto:info@minjust.gov.ru" TargetMode="External"/><Relationship Id="rId5" Type="http://schemas.openxmlformats.org/officeDocument/2006/relationships/hyperlink" Target="../in/tel:" TargetMode="External"/><Relationship Id="rId6" Type="http://schemas.openxmlformats.org/officeDocument/2006/relationships/hyperlink" Target="mailto:harbour@fishcom.ru" TargetMode="External"/><Relationship Id="rId7" Type="http://schemas.openxmlformats.org/officeDocument/2006/relationships/hyperlink" Target="mailto:info@minjust.gov.ru" TargetMode="External"/><Relationship Id="rId8" Type="http://schemas.openxmlformats.org/officeDocument/2006/relationships/hyperlink" Target="mailto:info@altairegion22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8:00Z</dcterms:created>
  <dc:creator>Mkg</dc:creator>
  <dc:description/>
  <dc:language>en-US</dc:language>
  <cp:lastModifiedBy>Мирошниченко И. Ф.</cp:lastModifiedBy>
  <cp:lastPrinted>2023-04-26T17:39:00Z</cp:lastPrinted>
  <dcterms:modified xsi:type="dcterms:W3CDTF">2024-11-14T08:58:00Z</dcterms:modified>
  <cp:revision>2</cp:revision>
  <dc:subject/>
  <dc:title/>
</cp:coreProperties>
</file>