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985" w:right="-851" w:hanging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985" w:right="-851" w:hanging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985" w:right="-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-1985" w:right="-8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ОГО РАЙОНА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ind w:left="-1985" w:right="-850" w:hanging="0"/>
        <w:jc w:val="center"/>
        <w:outlineLvl w:val="0"/>
        <w:rPr>
          <w:rFonts w:ascii="Verdana" w:hAnsi="Verdana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Verdana" w:hAnsi="Verdana"/>
          <w:b/>
          <w:bCs/>
          <w:sz w:val="30"/>
          <w:szCs w:val="3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8.12.2023 №1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58"/>
      </w:tblGrid>
      <w:tr>
        <w:trPr/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ответственных лиц за осуществление муниципального контроля в администрации Ленинского района города Барнаула 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еализации по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31.07.2020 №248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ответственным лицом за осуществление муниципального контроля в сфере благоустройства на территории городского округа - города Барнаула Алтайского края, предметом которого является соблюдение Правил благоустройства территории городского округа - города Барнаула Алтайского края и иных муниципальных правовых актов города Барнаула в области благоустройства, принятых в соответствии с Правилами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в сфере автомобильного транспорта, городского наземного электрического транспорта и в дорожном хозяйстве на территории городского округа - города Барнаула Алтайского края в пределах полномочий, установленных муниципальными правовыми актами города Барнаула, первого заместителя главы администрации Ленинского района города Барнаула по жилищно-коммунальному хозяйству Перепечина Д.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инспекторами муниципального контроля в сфере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52"/>
        <w:gridCol w:w="4924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рьян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у Игор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его специалиста управления по строительству и архитектуре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ино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у Никола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комитета по делам молодежи, культуре, физической культуре и спорту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у Владимиро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отдела по работе с жилищным фондом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де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у Дмитри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отдела по работе с жилищным фондом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ьки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Николаев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у Вадимович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начальника управления коммунального хозя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его специалиста управления коммунального хозяйства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ов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ию Викторовну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управления коммунального хозяйства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здрав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Викторо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отдела по работе с жилищным фондом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ю Юрьев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у Анатольевич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комитета по развитию предпринимательства и потребительскому ры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его специалиста управления коммунального хозяйства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у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Владимиров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а Валерьевич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управления по строительству и архитек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председателя комитета по развитию предпринимательства и потребительскому рынку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зликин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у Павло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управления коммунального хозяйства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рью Владимировну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управления по строительству и архитектуре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зинки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вету Серге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его специалиста комитета по делам молодежи, культуре, физической культуре и спорту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а Викторович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его отделом по работе с жилищным фондом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ж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Андре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комитета по развитию предпринимательства и потребительскому рынку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рафутдино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у Серге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комитета по делам молодежи, культуре, физической культуре и спорту;</w:t>
            </w:r>
          </w:p>
        </w:tc>
      </w:tr>
      <w:tr>
        <w:trPr>
          <w:trHeight w:val="1030" w:hRule="atLeast"/>
        </w:trPr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дако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сю Викторо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комитета по развитию предпринимательства и потребительскому рынку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инспекторами муниципального контроля на автомобильном транспорте, городском наземном электрическом транспорте и в дорожном хозяйстве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52"/>
        <w:gridCol w:w="4924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ьки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Николаев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у Вадимович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начальника управления коммунального хозя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его специалиста управления коммунального хозяйства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данов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ию Викторовну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управления коммунального хозяйства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я Владимирович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управления коммунального хозяйства.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б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у Анатоль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управления коммунального хозяйства;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начить ответственными лицами за организацию и ведение работы в Едином реестре видов государственного контроля (надзора), регионального государственного контроля (надзора), муниципального контроля (далее – ЕРВК), в Едином реестре контрольных (надзорных) мероприятий (далее - ЕРКНМ), на официальной странице Ленинского района Интернет-сайта города Барнаул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52"/>
        <w:gridCol w:w="4924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ыше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у Борисо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- пресс-секретаря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рью Владимировну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управления по строительству и архитектуре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ех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а Владимирович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его отделом информатизации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я Владимирович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управления коммунального хозяйства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а Викторо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жо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Андре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его отделом по работе с жилищным фонд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комитета по развитию предпринимательства и потребительскому рынку;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рафутдинов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у Сергеевн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комитета по делам молодежи, культуре, физической культуре и спорту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фициальным адресом электронной почты для координации работы в ЕРВК и ЕРКНМ считать адрес первого заместителя главы администрации Ленинского района города Барнаула по жилищно-коммунальному хозяйству Перепечина Д.Е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nau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знать утратившим силу распоряжение администрации Ленинского района города Барнаула от 26.09.2023 №99-р «О назначении ответственных лиц за осуществление муниципального контроля в администрации Ленинского района города 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распоряжения возложить на первого заместителя главы администрации Ленинского района города Барнаула по жилищно-коммунальному хозяйств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hanging="142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Глава администрации района                                                    Е.А. Авра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985" w:gutter="0" w:header="567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2:00Z</dcterms:created>
  <dc:creator>Оксана В. Трясунова</dc:creator>
  <dc:description/>
  <cp:keywords/>
  <dc:language>en-US</dc:language>
  <cp:lastModifiedBy>Гладышева С.Б.</cp:lastModifiedBy>
  <cp:lastPrinted>2023-12-26T15:40:00Z</cp:lastPrinted>
  <dcterms:modified xsi:type="dcterms:W3CDTF">2024-01-15T01:02:00Z</dcterms:modified>
  <cp:revision>2</cp:revision>
  <dc:subject/>
  <dc:title/>
</cp:coreProperties>
</file>