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206" w:hanging="0"/>
        <w:rPr/>
      </w:pPr>
      <w:r>
        <w:rPr/>
        <w:t>Приложение 5</w:t>
      </w:r>
    </w:p>
    <w:p>
      <w:pPr>
        <w:pStyle w:val="Normal"/>
        <w:ind w:left="10206" w:hanging="0"/>
        <w:rPr/>
      </w:pPr>
      <w:r>
        <w:rPr/>
        <w:t>к постановлению администрации города</w:t>
      </w:r>
    </w:p>
    <w:p>
      <w:pPr>
        <w:pStyle w:val="Normal"/>
        <w:ind w:left="10206" w:hanging="0"/>
        <w:rPr/>
      </w:pPr>
      <w:r>
        <w:rPr/>
        <w:t>от __________  № 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ХЕМА</w:t>
      </w:r>
    </w:p>
    <w:p>
      <w:pPr>
        <w:pStyle w:val="Normal"/>
        <w:jc w:val="center"/>
        <w:rPr/>
      </w:pPr>
      <w:r>
        <w:rPr/>
        <w:t>размещения нестационарных торговых объектов на территории Центрального района города Барнаула</w:t>
      </w:r>
    </w:p>
    <w:p>
      <w:pPr>
        <w:pStyle w:val="Normal"/>
        <w:rPr/>
      </w:pP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829"/>
        <w:gridCol w:w="1418"/>
        <w:gridCol w:w="2126"/>
        <w:gridCol w:w="2694"/>
        <w:gridCol w:w="2269"/>
        <w:gridCol w:w="2268"/>
      </w:tblGrid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(местоположение) нестационарного торгового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места размещения нестаци-онарного торгового объект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нестационарного торгового объек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 реализуемых товар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размещения нестационарного торгового 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необходимые сведения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чение пр-кта Ленина и ул.Гог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одильный прилав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жено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.04. по 01.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Ленина, 17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одильный прилав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жено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.04. по 01.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Ленина, 2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одильный прилав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жено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.04. по 01.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Ленина, 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одильный прилав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жено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.04. по 01.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Никитина, 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одильный прилав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жено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.04. по 01.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меиногорский тракт, 89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829"/>
        <w:gridCol w:w="1418"/>
        <w:gridCol w:w="2126"/>
        <w:gridCol w:w="2694"/>
        <w:gridCol w:w="2269"/>
        <w:gridCol w:w="2268"/>
      </w:tblGrid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чение пр-кта Красноармейского и ул.Анатол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сечение пр-кта Красноармейского и ул.Пушки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.Демидовская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чение пр-кта Ленина и ул.Льва Толс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л. им.В.Н.Баварина, 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бережный тракт, 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Комсомольский, 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-кт Красноармейский, 6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-кт Социалистический, 6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Южный, ул.Белинского, 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Южный, ул.Белинского, 14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Южный, ул.Чайковского, 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Южный, ул.Чайковского, 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Лебяжье, ул.Центральная, 70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Анатолия, 308/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Малая Олонская, 2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Малая Олонская, 2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Никитина, 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Партизанская, 1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Челюскинцев, 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Челюскинцев, 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меиногорский тракт, 108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меиногорский тракт, 110, остановка «Санаторий «Обь» (нечетная сторон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меиногорский тракт, 89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Затон, пер.Стартовый,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Затон, ул.Лоцманская, 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Черницк, ул.Центральная, 8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Борзовая Заимка, ул.Рудная, 29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Борзовая Заимк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Ржевская, 24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Садоводов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им.М.Лисавенко, 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829"/>
        <w:gridCol w:w="1418"/>
        <w:gridCol w:w="2126"/>
        <w:gridCol w:w="2694"/>
        <w:gridCol w:w="2269"/>
        <w:gridCol w:w="2268"/>
      </w:tblGrid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Центральный, ул.Мира, 2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Центральный, ул.Мира, 2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Центральный, ул.Мира, 10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Центральный, ул.Мира, 13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Центральный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Промышленная, 3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Ягодное, ул.Центральная, 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Геблера, 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Ядринцева, 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Ядринцева, 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чение ул.Аванесова, 39 и пер.Пожарн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чение Змеиногорского тракта и ул.Широкая Просе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ая площад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чение пр-кта Комсомольского и ул.Партизанск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чение пр-кта Ленина и ул.Интернациональ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3830"/>
        <w:gridCol w:w="1418"/>
        <w:gridCol w:w="2126"/>
        <w:gridCol w:w="2694"/>
        <w:gridCol w:w="2269"/>
        <w:gridCol w:w="2268"/>
      </w:tblGrid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чение пр-кта Социалистического и ул.Чкал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чение ул.Аванесова и пер.Кар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сечение ул.Анатолия и пер.Малого Прудск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чение ул.Папанинцев и пер.Трудов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чение ул.Пролетарской и пер.Некрас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Красноармейский, 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Красноармейский, 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Красноармейский, 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 (пресса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Красноармейский, 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Красноармейский, 59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Красноармейский, 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Красноармейский, 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Красноармейский, 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Красноармейский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Ленина, 2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 (пресса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 Калманский, 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Южный, ул.Чайковского, 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Южный, ул.Мусоргского, 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 Южный, ул.Белинского, 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Южный, ул.Чайковского, 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Южный, ул.Чайковского, 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Южный, ул.Чайковского, 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Южный, ул.Белинского, 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Южный,  ул.Белинского, 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Южный, ул.Белинского, 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Южный, ул.Белинского, 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Южный, ул.Белинского, 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Южный, ул.Белинского, 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Южный, ул.Белинского, 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Южный, ул.Мусоргского, 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Южный, ул.Белинского, 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й ря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Южный, ул.Белинского, 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 (пресса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.п.Южный, ул.Мусоргского, 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Южный, ул.Герцена, 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Лебяжье, ул.Центральная, 76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Лебяжье, ул.Центральная, 63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Лебяжье, ул.Центральная, 63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 с остановочным навесо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Мохнатушка, ул.Нагорная, 19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Партизанская, 1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Аванесова, 1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Аванесова, 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Анатолия, 2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Анатолия, 2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Анатолия, 3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Анатолия, 3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3830"/>
        <w:gridCol w:w="1418"/>
        <w:gridCol w:w="2126"/>
        <w:gridCol w:w="2694"/>
        <w:gridCol w:w="2269"/>
        <w:gridCol w:w="2268"/>
      </w:tblGrid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ороленко, 1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утузова, 1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утузова,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амонтова, 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Партизанская, 1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Партизанская, 1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Партизанская, 136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Пролетарская, 2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Челюскинцев, 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Челюскинцев, 1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Челюскинцев, 2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ая площад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Южный, ул.Чайковского, 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Южный, ул.Герцена,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чение пр-кт Ленина и ул.Гог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чение пр-кта Красноармейского и ул.Анатол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Красноармейский, 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 (пресса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меиногорский тракт, 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Никитина, 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Ядринцева, 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ая площад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войные деревь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01.12. по 31.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Красноармейский, 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ая площад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войные деревь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01.12. по 31.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Красноармейский, 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ая площад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войные деревь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01.12. по 31.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Красноармейский, 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ая площад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войные деревь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01.12. по 31.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Социалистический, 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ая площад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войные деревь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01.12. по 31.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Южный, ул.Чайковского, 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ая площад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войные деревь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01.12. по 31.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Никитина, 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ая площад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войные деревь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01.12. по 31.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Чернышевского, 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ая площад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войные деревь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01.12. по 31.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 Шангина, 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онева, 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3830"/>
        <w:gridCol w:w="1418"/>
        <w:gridCol w:w="2126"/>
        <w:gridCol w:w="2694"/>
        <w:gridCol w:w="2269"/>
        <w:gridCol w:w="2268"/>
      </w:tblGrid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Челюскинцев, 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Гвардейская, 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чение ул.Челюскинцев и ул.Загород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чение пер.Димитрова и пер.Коротк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Лебяжье, ул.Центральная, 142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Центральный, ул.Мира, 2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Центральный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Благодатная, 34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Южный, ул.Мусоргского, 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меиногорский тракт, 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Социалистический, 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 (пресса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Красноармейский, 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 (пресса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чение ул.Ляпидевского и ул.Тихон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Затон, ул.Лермонтова, 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Южный, ул.Белинского, 14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Комсомольский, 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Центральный, ул.Мира, 9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Лебяжье, ул.Центральная, 68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Южный, ул.Белинского, 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Пролетарская, 1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Борзовая Заимка,              ул.Радужная, 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Шировая Просека,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Садоводов, Змеиногорский тракт, 120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меиногорский тракт, 1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Кутузова, 266 (на остановке напротив кафе «Форсаж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утузова, 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Комсомольский, 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.Спартака (останов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.Спартака (останов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Социалистический, 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ат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укты, овощ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ConsPlusNormal"/>
              <w:jc w:val="center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с 01.05. по 01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" w:hAnsi="Times New Roman;Times New Roman PS" w:cs="Times New Roman;Times New Roman PS"/>
                <w:b/>
                <w:b/>
                <w:sz w:val="24"/>
                <w:szCs w:val="24"/>
              </w:rPr>
            </w:pPr>
            <w:r>
              <w:rPr>
                <w:rFonts w:cs="Times New Roman;Times New Roman PS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меиногорский тракт, 1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ат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укты, овощ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ConsPlusNormal"/>
              <w:jc w:val="center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с 01.05. по 01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" w:hAnsi="Times New Roman;Times New Roman PS" w:cs="Times New Roman;Times New Roman PS"/>
                <w:b/>
                <w:b/>
                <w:sz w:val="24"/>
                <w:szCs w:val="24"/>
              </w:rPr>
            </w:pPr>
            <w:r>
              <w:rPr>
                <w:rFonts w:cs="Times New Roman;Times New Roman PS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Красноармейский, 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к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Челюскинцев, 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к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Комсомольский, 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к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Южный, ул.Белинского, 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к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Южный, ул.Белинского, 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к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.Спарта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ая площад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енные цвет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4. по 20.0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.Спарта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ая площад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енные цвет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4. по 20.0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.Спарта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ая площад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енные цвет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4. по 20.0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.Спарта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ая площад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енные цвет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4. по 20.0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.Спарта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ая площад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енные цвет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4. по 20.0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Южный, ул.Белинского, 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ая площад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войные деревь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01.12. по 31.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Южный, ул.Чайковского, 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ая площад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войные деревь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01.12. по 31.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Комсомольский, 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ая площад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войные деревь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01.12. по 31.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Ленина, 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 (пресса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сечение пр-кта Ленина и ул.Чкал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 (пресса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сечение пр-кта Ленина и ул.Чкал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 (пресса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Льва Толстого, 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 (пресса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Анатолия, 1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Южный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Дзержинского, 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меша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амонтова, 217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Правый Берег Пруда, 3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о-выставочная площад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Челюскинцев, 113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-кт Социалистический, 4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меиногорский тракт, 71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4 по 15.0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меиногорский тракт, 71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ая площад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войные деревь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12. по 31.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Красноармейский, 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ая площад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войные деревь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12. по 31.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меиногорский тракт,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4 по 15.0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Ляпидевского,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Ленина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одильный прилав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жено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.04. по 01.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сечение пр-кта Ленина и ул.Чкало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одильный прилав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жено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.04. по 01.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Ленина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ало-Тобольская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одильный прилав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жено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.04. по 01.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Гвардейская,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няя площадка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ережная реки Об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ая площад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меша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Гвардейская,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ая площад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няя площадка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.Спарта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к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Комсомольский, 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.04. по 15.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 Прудской, 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Социалистический, 4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Аванесова, 129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Комсомольский, 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 (пресса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Ленина, 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 (пресса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Ленина / ул.Гог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 (пресса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Ленина, 1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 (пресса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-кт Красноармейский, 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довольственные товары (пресса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Красноармейский, 22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 (пресса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Челюскинцев, 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 (пресса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меиногорский тракт, 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 (пресса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3973"/>
        <w:gridCol w:w="1418"/>
        <w:gridCol w:w="2126"/>
        <w:gridCol w:w="2694"/>
        <w:gridCol w:w="2269"/>
        <w:gridCol w:w="2125"/>
      </w:tblGrid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Никитина, 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 (пресса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.п.Южный, ул.Чайковского, 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 (пресса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.п.Южный, пр-кт Дзержинского,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 (пресса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Красноармейский, 71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Интернациональная, 2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4 по 15.09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Чкалова, 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4 по 15.09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сечение пр-кта Ленина и ул.Чкалова, четная стор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4 по 15.09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Фомина, 70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4 по 15.09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Фомина, 70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к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ережная реки Об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женое, напитк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Фомина, 1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1"/>
                <w:sz w:val="24"/>
                <w:szCs w:val="24"/>
              </w:rPr>
              <w:t>павильон с остановочным навесом повышенной комфорт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утузова, 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Черницк, ул.Новостройка, 2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Никитина, 1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3973"/>
        <w:gridCol w:w="1418"/>
        <w:gridCol w:w="2126"/>
        <w:gridCol w:w="2694"/>
        <w:gridCol w:w="2269"/>
        <w:gridCol w:w="2125"/>
      </w:tblGrid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Лебяжье, ул.Центральная, 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 (молоко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Лебяжье, ул.Центральная 76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 (молоко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. им.В.Н.Баварина, 8, остановка «пл. им.В.Н.Баварина (Речной вокзал)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eastAsia="Calibri" w:cs="Times New Roman;Times New Roman PS" w:ascii="Times New Roman;Times New Roman PS" w:hAnsi="Times New Roman;Times New Roman PS"/>
                <w:color w:val="000000"/>
                <w:spacing w:val="1"/>
                <w:sz w:val="24"/>
                <w:szCs w:val="24"/>
              </w:rPr>
              <w:t>павильон с остановочным навесом повышенной комфорт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ячие и прохладительные напитки, кондитерские издел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Загородная, 1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 (квас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Карева, 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 (квас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утузова, 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 (молоко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Карева, 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 (молоко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п.Южный, ул.Дзержинского, 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4 по 15.09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меиногорский тракт,118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лав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4 по 15.09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Южный, ул.Дзержинского, 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 с остановочным навесо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меиногорский тракт,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 с остановочным навесо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946" w:leader="none"/>
          <w:tab w:val="left" w:pos="7371" w:leader="none"/>
        </w:tabs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567" w:gutter="0" w:header="709" w:top="2098" w:footer="709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6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;Times New Roman PS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3:40:00Z</dcterms:created>
  <dc:creator>ushakov.aa</dc:creator>
  <dc:description/>
  <cp:keywords/>
  <dc:language>en-US</dc:language>
  <cp:lastModifiedBy>Ирина М. Черкашина</cp:lastModifiedBy>
  <cp:lastPrinted>2017-11-16T13:17:00Z</cp:lastPrinted>
  <dcterms:modified xsi:type="dcterms:W3CDTF">2020-09-30T03:29:00Z</dcterms:modified>
  <cp:revision>31</cp:revision>
  <dc:subject/>
  <dc:title>Приложение 5</dc:title>
</cp:coreProperties>
</file>