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08"/>
          <w:tab w:val="left" w:pos="4860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4.04.2014  № 307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ind w:lef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ередаваемого из муниципальной собственности городского округа – города Барнаула Алтайского края в государственную собственность Алтайского края</w:t>
      </w:r>
    </w:p>
    <w:p>
      <w:pPr>
        <w:pStyle w:val="ConsPlusCell"/>
        <w:ind w:lef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5"/>
        <w:gridCol w:w="2268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плеер BBK DV 154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ровать функциональная механическая </w:t>
            </w:r>
            <w:r>
              <w:rPr>
                <w:color w:val="000000"/>
                <w:sz w:val="28"/>
                <w:szCs w:val="28"/>
                <w:lang w:val="en-US"/>
              </w:rPr>
              <w:t>Armed</w:t>
            </w:r>
            <w:r>
              <w:rPr>
                <w:color w:val="000000"/>
                <w:sz w:val="28"/>
                <w:szCs w:val="28"/>
              </w:rPr>
              <w:t xml:space="preserve"> RS104-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отерапевтический аппарат «Узор-З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2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жета 7-камерная для нижних конечностей для пневмомассаж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TOSHIBA 50L4353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отерапевтический аппарат Рефтон-01-ФЛС (СМТ+ГТ+лазер комплек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72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9:00Z</dcterms:created>
  <dc:creator>nozlv</dc:creator>
  <dc:description/>
  <dc:language>en-US</dc:language>
  <cp:lastModifiedBy>dugnist.lp</cp:lastModifiedBy>
  <cp:lastPrinted>2014-04-10T08:34:00Z</cp:lastPrinted>
  <dcterms:modified xsi:type="dcterms:W3CDTF">2014-04-29T06:59:00Z</dcterms:modified>
  <cp:revision>2</cp:revision>
  <dc:subject/>
  <dc:title/>
</cp:coreProperties>
</file>