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Heading2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rPr/>
            </w:pPr>
            <w:r>
              <w:rPr/>
              <w:t>к решению городской Дум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от 28.08.2013  № 17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</w:rPr>
      </w:pPr>
      <w:r>
        <w:rPr>
          <w:sz w:val="28"/>
        </w:rPr>
        <w:t xml:space="preserve">Квалификационные требования к уровню профессионального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</w:rPr>
      </w:pPr>
      <w:r>
        <w:rPr>
          <w:sz w:val="28"/>
        </w:rPr>
        <w:t>образования и стажу муниципальной службы (государственной службы) или стажу работы по специальности для замещения должностей муниципальной службы города Барнаул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rPr/>
      </w:pPr>
      <w:r>
        <w:rPr/>
        <w:t>Квалификационными требованиями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ля высших должностей муниципальной службы, за исключением должности главы администрации города, - высшее профессиональное образование и стаж муниципальной службы (государственной службы) не менее трех лет или стаж работы по специальности не менее четырех лет.</w:t>
      </w:r>
    </w:p>
    <w:p>
      <w:pPr>
        <w:pStyle w:val="3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/>
        <w:t>Квалификационные требования к уровню профессионального образования и стажу муниципальной службы (государственной службы) или стажу работы по специальности к кандидатам на должность главы администрации города устанавливаются Уставом городского округа – города Барнаула Алтай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ля главных должностей муниципальной службы – высшее профессиональное образование и стаж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ля ведущих должностей муниципальной службы – высшее профессиональное образование без предъявления требований к стажу муниципальной службы (государственной службы) или стажу работы по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ля старших и младших должностей муниципальной службы – среднее профессиональное образование без предъявления требований к стажу муниципальной службы (государственной службы) или стажу работы по специаль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3312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  <w:tab w:val="left" w:pos="1260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09:00Z</dcterms:created>
  <dc:creator>kadry</dc:creator>
  <dc:description/>
  <dc:language>en-US</dc:language>
  <cp:lastModifiedBy>Дайнека</cp:lastModifiedBy>
  <cp:lastPrinted>2010-12-07T10:15:00Z</cp:lastPrinted>
  <dcterms:modified xsi:type="dcterms:W3CDTF">2013-09-01T13:09:00Z</dcterms:modified>
  <cp:revision>2</cp:revision>
  <dc:subject/>
  <dc:title>Приложение 1</dc:title>
</cp:coreProperties>
</file>