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а на размещение нестационарного торгового объекта (далее – НТО), расположенного</w:t>
        <w:br/>
        <w:t xml:space="preserve">на территории Центрального района города Барнаула, состоится </w:t>
      </w:r>
      <w:r>
        <w:rPr>
          <w:rFonts w:cs="Times New Roman" w:ascii="Times New Roman" w:hAnsi="Times New Roman"/>
          <w:b/>
          <w:sz w:val="28"/>
          <w:szCs w:val="28"/>
        </w:rPr>
        <w:t>«09» октябр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27.08.2020 по 02.10.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25.08.2020 №572).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эскизом (дизайн-проектом), согласованным </w:t>
        <w:br/>
        <w:t>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соблюдение при размещении НТО санитарных норм и правил </w:t>
        <w:br/>
        <w:t>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w:t>
        <w:br/>
        <w:t xml:space="preserve">с законодательством Российской Федерации, по которым имеется вступившее </w:t>
        <w:br/>
        <w:t xml:space="preserve">в законную силу решение суда о признании обязанности участника аукциона по уплате этих сумм исполненной или которые признаны безнадежными </w:t>
        <w:br/>
        <w:t xml:space="preserve">к взысканию в соответствии с законодательством Российской Федерации </w:t>
        <w:br/>
        <w:t>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 xml:space="preserve">заявку на участие в аукционе. Форма заявки утверждена приложением 2 </w:t>
        <w:br/>
        <w:t>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w:t>
        <w:br/>
        <w:t>и среднего предпринимательства).</w:t>
      </w:r>
    </w:p>
    <w:p>
      <w:pPr>
        <w:pStyle w:val="ConsPlusNormal"/>
        <w:ind w:firstLine="709"/>
        <w:jc w:val="both"/>
        <w:rPr/>
      </w:pPr>
      <w:r>
        <w:rPr/>
        <w:t xml:space="preserve">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w:t>
        <w:br/>
        <w:t xml:space="preserve">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w:t>
        <w:br/>
        <w:t xml:space="preserve">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w:t>
        <w:br/>
        <w:t xml:space="preserve">на участие в аукционе, а именно до </w:t>
      </w:r>
      <w:r>
        <w:rPr>
          <w:rFonts w:cs="Times New Roman" w:ascii="Times New Roman" w:hAnsi="Times New Roman"/>
          <w:b/>
          <w:sz w:val="28"/>
          <w:szCs w:val="28"/>
        </w:rPr>
        <w:t>06.10.2020</w:t>
      </w:r>
      <w:r>
        <w:rPr>
          <w:rFonts w:cs="Times New Roman" w:ascii="Times New Roman" w:hAnsi="Times New Roman"/>
          <w:sz w:val="28"/>
          <w:szCs w:val="28"/>
        </w:rPr>
        <w:t xml:space="preserve"> включительно. Претендент </w:t>
        <w:br/>
        <w:t>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07.10.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w:t>
        <w:br/>
        <w:t>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 xml:space="preserve">Договор на размещение НТО подписывается организатором аукциона </w:t>
        <w:br/>
        <w:t>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21"/>
        <w:gridCol w:w="2814"/>
        <w:gridCol w:w="1108"/>
        <w:gridCol w:w="1108"/>
        <w:gridCol w:w="1527"/>
        <w:gridCol w:w="1108"/>
        <w:gridCol w:w="1352"/>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месяц)</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расноармейский, 5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367,03</w:t>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20-05-21T09:31:00Z</cp:lastPrinted>
  <dcterms:modified xsi:type="dcterms:W3CDTF">2020-08-27T08:25:00Z</dcterms:modified>
  <cp:revision>67</cp:revision>
  <dc:subject/>
  <dc:title/>
</cp:coreProperties>
</file>