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4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 постановлению администрации район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6.06.2014 №524</w:t>
      </w:r>
    </w:p>
    <w:p>
      <w:pPr>
        <w:pStyle w:val="Style31"/>
        <w:widowControl/>
        <w:spacing w:lineRule="auto" w:line="240"/>
        <w:ind w:right="62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62" w:firstLine="709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62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121"/>
        <w:widowControl/>
        <w:spacing w:lineRule="auto" w:line="240"/>
        <w:ind w:firstLine="709"/>
        <w:jc w:val="center"/>
        <w:rPr/>
      </w:pPr>
      <w:r>
        <w:rPr>
          <w:rStyle w:val="FontStyle31"/>
          <w:sz w:val="28"/>
          <w:szCs w:val="28"/>
        </w:rPr>
        <w:t xml:space="preserve">по организации обслуживания технических средств и сопровождения программного обеспечения в информационных системах </w:t>
      </w:r>
    </w:p>
    <w:p>
      <w:pPr>
        <w:pStyle w:val="Style121"/>
        <w:widowControl/>
        <w:spacing w:lineRule="auto" w:line="240"/>
        <w:ind w:firstLine="709"/>
        <w:jc w:val="center"/>
        <w:rPr/>
      </w:pPr>
      <w:r>
        <w:rPr>
          <w:rStyle w:val="FontStyle31"/>
          <w:sz w:val="28"/>
          <w:szCs w:val="28"/>
        </w:rPr>
        <w:t>администрации Центрального района города Барнаула</w:t>
      </w:r>
    </w:p>
    <w:p>
      <w:pPr>
        <w:pStyle w:val="Style31"/>
        <w:widowControl/>
        <w:spacing w:lineRule="auto" w:line="240"/>
        <w:ind w:right="19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right="19" w:firstLine="709"/>
        <w:jc w:val="center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29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общие принципы организации обслуживания и ремонта технических средств (далее – ТС), сопровождения программного обеспечения (далее – ПО), устранения неисправностей работы ПО и ТС в информационных системах (далее – ИС) администрации Центрального района города Барнаула (далее – администрация города)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29" w:firstLine="709"/>
        <w:rPr/>
      </w:pPr>
      <w:r>
        <w:rPr>
          <w:rStyle w:val="FontStyle31"/>
          <w:sz w:val="28"/>
          <w:szCs w:val="28"/>
        </w:rPr>
        <w:t>Ответственность за поддержание установленного в настоящей Инструкции порядка сопровождения аппаратно-программного комплекса Серверной группы, а так же рабочих станций, периферийного оборудования и других ТС ИС администрации района возлагается на отдел информатизации администрации Центрального района города Барнаула (далее – отдел информатизации).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Обслуживание и ремонт ТС в ИС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бслуживание ТС ИС организуется в целях предотвращения неисправностей, обеспечения работоспособности компонентов ИС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При проведении технического обслуживания (далее – ТО) и ремонта необходимо руководствоваться следующими правилами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обслуживание ТС ИС в соответствии с рекомендациями производителя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выполнение ТО и ремонта только специалистами отдела информатизаци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  принятие  соответствующих  мер  защиты  информации  в  ИС на период выполнения ТО и ремонта, в случае необходимости, информация должна быть удалена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соблюдение  требований, устанавливаемых гарантийными обязательствами производителя ТС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Для обслуживания ТС ИС проводятся следующие виды ТО:</w:t>
      </w:r>
    </w:p>
    <w:p>
      <w:pPr>
        <w:pStyle w:val="Style7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   ежедневное обслуживание;</w:t>
      </w:r>
    </w:p>
    <w:p>
      <w:pPr>
        <w:pStyle w:val="Style7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   ежемесячное обслуживание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  ежегодное обслуживание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Процедура ежедневного ТО включает в себя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визуальный осмотр ТС ИС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очистка поверхности элементов устройств от пыли и гряз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проверка состояния соединительных кабелей и разъемов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Ежедневное обслуживание ТС, размещенных на рабочих местах пользователей ИС, выполняют пользователи ИС, а других средств – специалисты отдела информатизации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Ежемесячное и ежегодное ТО проводятся в соответствии с эксплуатационной документацией ТС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Ответственность за своевременное проведение еженедельного и ежегодного ТО, ремонта возлагается на специалистов отдела информатизации.</w:t>
      </w:r>
    </w:p>
    <w:p>
      <w:pPr>
        <w:pStyle w:val="Style31"/>
        <w:widowControl/>
        <w:spacing w:lineRule="auto" w:line="240"/>
        <w:ind w:left="2054"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Сопровождение ПО ИС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5" w:firstLine="709"/>
        <w:rPr/>
      </w:pPr>
      <w:r>
        <w:rPr>
          <w:rStyle w:val="FontStyle31"/>
          <w:sz w:val="28"/>
          <w:szCs w:val="28"/>
        </w:rPr>
        <w:t>Поддержка и сопровождение ПО ИС заключается в выполнении следующих видов работ: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-   установка ПО;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-   настройка и адаптация установленного ПО;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-   установка обновлений ПО;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устранение  неисправностей,  связанных  с  использованием установленного ПО;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-   консультирование пользователей ИС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5" w:firstLine="709"/>
        <w:rPr/>
      </w:pPr>
      <w:r>
        <w:rPr>
          <w:rStyle w:val="FontStyle31"/>
          <w:sz w:val="28"/>
          <w:szCs w:val="28"/>
        </w:rPr>
        <w:t>При сопровождении ПО в ИС отдел информатизации руководствуется следующими правилами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выполнение требований лицензионных соглашений на использование ПО в соответствии с законодательством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- руководство документацией разработчиков при сопровождении ПО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при  использовании  сертифицированного  по  требованиям безопасности информации ПО, осуществление его настройки и поддержки в соответствии с техническими условиями или формуляром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при участии в сопровождении сторонних организаций принятие дополнительных мер по исключению несанкционированного доступа к информации в ИС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ограничение возможности изменения пользователем ИС состава и настроек ПО ИС, если это не противоречит эксплуатационной документации.</w:t>
      </w:r>
    </w:p>
    <w:p>
      <w:pPr>
        <w:pStyle w:val="Style121"/>
        <w:widowControl/>
        <w:numPr>
          <w:ilvl w:val="0"/>
          <w:numId w:val="2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Устранение неисправностей ТС и ПО ИС.</w:t>
      </w:r>
    </w:p>
    <w:p>
      <w:pPr>
        <w:pStyle w:val="Style12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4.1. Отдел информатизации обеспечивает анализ и устранение неисправностей ТС и ПО, принимает соответствующие действия по их предупреждению.</w:t>
      </w:r>
    </w:p>
    <w:p>
      <w:pPr>
        <w:pStyle w:val="Style12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4.2. После выявления неисправности, отказа ТС и ПО выполняются необходимые работы по восстановлению работоспособности: ремонт, замена составных частей, автономные и комплексные проверки, переустановка и настройка ПО, консультирование пользователей ИС.</w:t>
      </w:r>
    </w:p>
    <w:p>
      <w:pPr>
        <w:pStyle w:val="Style12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79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Заместитель главы администрации, 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Л.В.Князева</w:t>
            </w:r>
          </w:p>
        </w:tc>
      </w:tr>
    </w:tbl>
    <w:p>
      <w:pPr>
        <w:pStyle w:val="Style121"/>
        <w:widowControl/>
        <w:spacing w:lineRule="auto" w:line="240"/>
        <w:ind w:hanging="0"/>
        <w:rPr>
          <w:rStyle w:val="FontStyle31"/>
          <w:rFonts w:eastAsia="Times New Roman"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3:00Z</dcterms:created>
  <dc:creator>biryukova.vv</dc:creator>
  <dc:description/>
  <cp:keywords/>
  <dc:language>en-US</dc:language>
  <cp:lastModifiedBy>user-29</cp:lastModifiedBy>
  <cp:lastPrinted>2014-04-03T16:06:00Z</cp:lastPrinted>
  <dcterms:modified xsi:type="dcterms:W3CDTF">2014-06-22T03:03:00Z</dcterms:modified>
  <cp:revision>4</cp:revision>
  <dc:subject/>
  <dc:title/>
</cp:coreProperties>
</file>