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94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 3</w:t>
      </w:r>
    </w:p>
    <w:p>
      <w:pPr>
        <w:pStyle w:val="Normal"/>
        <w:keepNext w:val="true"/>
        <w:spacing w:lineRule="auto" w:line="240" w:before="0" w:after="0"/>
        <w:ind w:left="94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города</w:t>
      </w:r>
    </w:p>
    <w:p>
      <w:pPr>
        <w:pStyle w:val="Normal"/>
        <w:keepNext w:val="true"/>
        <w:spacing w:lineRule="auto" w:line="240" w:before="0" w:after="0"/>
        <w:ind w:left="94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1.12.2014 №2764</w:t>
      </w:r>
    </w:p>
    <w:p>
      <w:pPr>
        <w:pStyle w:val="Normal"/>
        <w:keepNext w:val="true"/>
        <w:spacing w:lineRule="auto" w:line="240" w:before="0" w:after="0"/>
        <w:ind w:left="94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дорог сельских и поселковой территорий, микрорайонов индивидуальной жилой застройки городского округа – города Барнаула </w:t>
      </w:r>
      <w:r>
        <w:rPr/>
        <w:t>Алтайского края, требующих проведения ремонта в 2014-2016 годах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87"/>
        <w:gridCol w:w="8363"/>
        <w:gridCol w:w="2835"/>
      </w:tblGrid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и местонахожде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отремонтированных автомобильных дорог, кв.м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од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ервонная, от ул.Гущина до ул.Аэродром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5,0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аровозная, от ул.Гущина до ул.Ю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0,0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Аэродромная, от дома №53 до дома №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036,0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Оборонная, от ул.Кирсараевской до пр-кта Комму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50,0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ервонная, от ул.Георгия Исакова до ул.Сад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2,8</w:t>
            </w:r>
          </w:p>
        </w:tc>
      </w:tr>
      <w:tr>
        <w:trPr>
          <w:trHeight w:val="14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423,8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устриаль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Антона Петрова, от ул.Солнечная Поляна до ул.Геодезиче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64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Раздольная, от ул.Целинной до ул.Бо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97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Братский, от ул.Антона Петрова до ул.Волгогра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Иртышский, от ул.Антона Петрова до ул.Волгогра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50,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ервомайская, от ул.Карьерной до ул.Партиза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385,2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алиновая 1-я, от ул.Смоленской до ул.Ави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438,0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га от дамбы до киоска у школы и от школы до дамбы в с.Влас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471,6</w:t>
            </w:r>
          </w:p>
        </w:tc>
      </w:tr>
      <w:tr>
        <w:trPr>
          <w:trHeight w:val="256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 295,8</w:t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Октября, от дома №27а до дома №30а, далее – по ул.Школьной до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06,5</w:t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а №12а в с.Гон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ольцевая, от ул.Арбатской до ул.Садовой, в п.Казенная Заи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100,0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вардейская, от ул.Гвардейской,1 до ул.Гвардейской, 36 в п.Научн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100,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портивная в п.Научн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02,5</w:t>
            </w:r>
          </w:p>
        </w:tc>
      </w:tr>
      <w:tr>
        <w:trPr>
          <w:trHeight w:val="341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809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Бау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600,0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, от ул.Зеленая Поляна, 11 до ул.Зеленая Поляна,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33,0</w:t>
            </w:r>
          </w:p>
        </w:tc>
      </w:tr>
      <w:tr>
        <w:trPr>
          <w:trHeight w:val="2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Достоевского, от ул.Северо-Западной до ул.Достоевского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840,0</w:t>
            </w:r>
          </w:p>
        </w:tc>
      </w:tr>
      <w:tr>
        <w:trPr>
          <w:trHeight w:val="1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оротная площадка по ул.Карла Маркса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00,0</w:t>
            </w:r>
          </w:p>
        </w:tc>
      </w:tr>
      <w:tr>
        <w:trPr>
          <w:trHeight w:val="8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373,0</w:t>
            </w:r>
          </w:p>
        </w:tc>
      </w:tr>
      <w:tr>
        <w:trPr>
          <w:trHeight w:val="1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Присягина, от ул.Фомина до ул.Аване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40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амирская в границах домов №46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2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калова, от пер.Трудового до ул.Промышл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45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Ядринцева (частный сектор), от ул.Гоголя до ул.Анато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45,0</w:t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Озерная, от дома №24 до дома №85, в мкр.За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40,0</w:t>
            </w:r>
          </w:p>
        </w:tc>
      </w:tr>
      <w:tr>
        <w:trPr>
          <w:trHeight w:val="207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902,0</w:t>
            </w:r>
          </w:p>
        </w:tc>
      </w:tr>
      <w:tr>
        <w:trPr>
          <w:trHeight w:val="314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 общая площадь за 2014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 803,6</w:t>
            </w:r>
          </w:p>
        </w:tc>
      </w:tr>
      <w:tr>
        <w:trPr>
          <w:trHeight w:val="31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940,0</w:t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Димитрова, от пер.Революционного до пер.Циол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00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Ваг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40,0</w:t>
            </w:r>
          </w:p>
        </w:tc>
      </w:tr>
      <w:tr>
        <w:trPr>
          <w:trHeight w:val="8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780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устриаль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алиновая 1-я, от ул.Малиновой до ул.Смоле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120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оргия Исакова, от ул.Солнечная Поляна до ул.Простор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960,0</w:t>
            </w:r>
          </w:p>
        </w:tc>
      </w:tr>
      <w:tr>
        <w:trPr>
          <w:trHeight w:val="8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080,0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Ореховая 2-я, от ул.Соколиной до ул.Виноградной п.Казенная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140,0</w:t>
            </w:r>
          </w:p>
        </w:tc>
      </w:tr>
      <w:tr>
        <w:trPr>
          <w:trHeight w:val="1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и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вардейская, от дома по ул.Гвардейской, 36 до дома по ул.Гвардейской, 90 п.Научн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500,0</w:t>
            </w:r>
          </w:p>
        </w:tc>
      </w:tr>
      <w:tr>
        <w:trPr>
          <w:trHeight w:val="1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Халманова, от ул.Октября до ул.Береговой с.Гон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180,0</w:t>
            </w:r>
          </w:p>
        </w:tc>
      </w:tr>
      <w:tr>
        <w:trPr>
          <w:trHeight w:val="136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820,0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Речная 3-я, от ул.Горно-Алтайской до ул.Чегл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2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Приобский, от ул.Маяковского до проезда Приобского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0,0</w:t>
            </w:r>
          </w:p>
        </w:tc>
      </w:tr>
      <w:tr>
        <w:trPr>
          <w:trHeight w:val="2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Горный, от пер.Горный, 1 до б-ра 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00,0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Короткий, от пер.Короткий, 23б до ул.Карла 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,0</w:t>
            </w:r>
          </w:p>
        </w:tc>
      </w:tr>
      <w:tr>
        <w:trPr>
          <w:trHeight w:val="264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 980,0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Трудовой, от ул.Песчаной до ул.Партиза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100,0</w:t>
            </w:r>
          </w:p>
        </w:tc>
      </w:tr>
      <w:tr>
        <w:trPr>
          <w:trHeight w:val="1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Ягодное, от ж/д переезда до ул.Центральной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и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40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Рябиновая с.Лебяж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440,0</w:t>
            </w:r>
          </w:p>
        </w:tc>
      </w:tr>
      <w:tr>
        <w:trPr>
          <w:trHeight w:val="8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780,0</w:t>
            </w:r>
          </w:p>
        </w:tc>
      </w:tr>
      <w:tr>
        <w:trPr>
          <w:trHeight w:val="8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 общая площадь за 2015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 440,0</w:t>
            </w:r>
          </w:p>
        </w:tc>
      </w:tr>
      <w:tr>
        <w:trPr>
          <w:trHeight w:val="314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1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Трамвайный, от ул.Советской Армии до ул.Транзи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50,0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Фурманова, от дома №40 до дома №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440,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ирсараевская, от ул.Советской Армии до р.Пивов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30,0</w:t>
            </w:r>
          </w:p>
        </w:tc>
      </w:tr>
      <w:tr>
        <w:trPr>
          <w:trHeight w:val="8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820,0</w:t>
            </w:r>
          </w:p>
        </w:tc>
      </w:tr>
      <w:tr>
        <w:trPr>
          <w:trHeight w:val="2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устриаль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Рубиновая п.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554,0</w:t>
            </w:r>
          </w:p>
        </w:tc>
      </w:tr>
      <w:tr>
        <w:trPr>
          <w:trHeight w:val="1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артизанская, от ул.Сосновая до ул.Первомай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880,0</w:t>
            </w:r>
          </w:p>
        </w:tc>
      </w:tr>
      <w:tr>
        <w:trPr>
          <w:trHeight w:val="321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434,0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ограничная п.Научн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850,0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олодежная с.Гон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960,0</w:t>
            </w:r>
          </w:p>
        </w:tc>
      </w:tr>
      <w:tr>
        <w:trPr>
          <w:trHeight w:val="277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810,0</w:t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Володарского, от ул.Карла Маркса до ул.Володарского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960,0</w:t>
            </w:r>
          </w:p>
        </w:tc>
      </w:tr>
      <w:tr>
        <w:trPr>
          <w:trHeight w:val="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Розы Люксембург, от ул.Мира до ул.Смо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540,0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Западная 5-я, от ул.Чудненко до ул.Северо-Запа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140,0</w:t>
            </w:r>
          </w:p>
        </w:tc>
      </w:tr>
      <w:tr>
        <w:trPr>
          <w:trHeight w:val="1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арла Маркса, от б-ра 9 Января до ж/д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40,0</w:t>
            </w:r>
          </w:p>
        </w:tc>
      </w:tr>
      <w:tr>
        <w:trPr>
          <w:trHeight w:val="8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 080,0</w:t>
            </w:r>
          </w:p>
        </w:tc>
      </w:tr>
      <w:tr>
        <w:trPr>
          <w:trHeight w:val="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рай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Интернациональная, от пр-кта Комсомольского до ул.Промышл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180,0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Липецкая с.Лебяж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780,0</w:t>
            </w:r>
          </w:p>
        </w:tc>
      </w:tr>
      <w:tr>
        <w:trPr>
          <w:trHeight w:val="98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ощадь по району за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960,0</w:t>
            </w:r>
          </w:p>
        </w:tc>
      </w:tr>
      <w:tr>
        <w:trPr>
          <w:trHeight w:val="202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 общая площадь за 2016 г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 104,0</w:t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 площадь за 2014-2016 г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 347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left="709" w:hanging="0"/>
        <w:contextualSpacing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200"/>
        <w:ind w:left="709" w:hanging="0"/>
        <w:contextualSpacing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0" w:leader="none"/>
          <w:tab w:val="left" w:pos="936" w:leader="none"/>
          <w:tab w:val="left" w:pos="1014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tabs>
          <w:tab w:val="clear" w:pos="708"/>
          <w:tab w:val="left" w:pos="390" w:leader="none"/>
          <w:tab w:val="left" w:pos="936" w:leader="none"/>
          <w:tab w:val="left" w:pos="1014" w:leader="none"/>
          <w:tab w:val="left" w:pos="13608" w:leader="none"/>
        </w:tabs>
        <w:spacing w:lineRule="auto" w:line="240" w:before="0" w:after="200"/>
        <w:ind w:left="709" w:hanging="0"/>
        <w:contextualSpacing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ппарата</w:t>
        <w:tab/>
        <w:t>П.Д.Фризен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2" w:gutter="0" w:header="708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4</w:t>
    </w:r>
    <w:r>
      <w:rPr>
        <w:sz w:val="27"/>
        <w:szCs w:val="27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4:00Z</dcterms:created>
  <dc:creator>dbts25</dc:creator>
  <dc:description/>
  <cp:keywords/>
  <dc:language>en-US</dc:language>
  <cp:lastModifiedBy>Татьяна С. Вилисова</cp:lastModifiedBy>
  <cp:lastPrinted>2013-07-26T12:43:00Z</cp:lastPrinted>
  <dcterms:modified xsi:type="dcterms:W3CDTF">2015-01-13T05:14:00Z</dcterms:modified>
  <cp:revision>2</cp:revision>
  <dc:subject/>
  <dc:title/>
</cp:coreProperties>
</file>