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51" w:leader="none"/>
          <w:tab w:val="left" w:pos="1418" w:leader="none"/>
        </w:tabs>
        <w:ind w:left="4956" w:hanging="0"/>
        <w:rPr/>
      </w:pPr>
      <w:r>
        <w:rPr/>
        <w:t>Приложение 1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к постановлению администрации города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от 11.08.2014 №1736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ания затрат по объектам незавершенного строитель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списания затрат по объектам незавершенного строительства (далее – Порядок) разработан 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 xml:space="preserve">и от 06.10.2003 №131-ФЗ «Об общих принципах организации местного самоуправления в Российской Федерации», от 06.12.2011 №402-ФЗ «О бухгалтерском учете», </w:t>
      </w:r>
      <w:hyperlink r:id="rId3">
        <w:r>
          <w:rPr>
            <w:rStyle w:val="InternetLink"/>
            <w:sz w:val="28"/>
            <w:szCs w:val="28"/>
          </w:rPr>
          <w:t>приказам</w:t>
        </w:r>
      </w:hyperlink>
      <w:r>
        <w:rPr>
          <w:sz w:val="28"/>
          <w:szCs w:val="28"/>
        </w:rPr>
        <w:t xml:space="preserve">и Минфина РФ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от 06.12.2010 №162н «Об утверждении Плана счетов бюджетного учета и Инструкции по его применению», от 16.12.2010 №174н «Об утверждении Плана счетов бухгалтерского учета бюджетных учреждений и Инструкции по его применению», от 23.12.2010 №183н «Об утверждении Плана счетов бухгалтерского учета автономных учреждений и Инструкции по его применению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– города Барнаула Алтайского края, </w:t>
      </w:r>
      <w:hyperlink r:id="rId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Барнаульской городской Думы от 10.06.2005 №138 «Об утверждении Положения о порядке управления муниципальным имуществом г.Барнаула» и определяет порядок принятия решений о списании затрат по объектам незавершенного строительства при осуществлении их строительства (реконструкции, модернизации) (далее – строительство), произведенных отраслевыми (функциональными) и территориальными органами местного самоуправления, муниципальными учреждениями (автономными, бюджетными, казенными) (далее – учитывающая организация) за счет средств бюджета города и за счет средств краевого бюджета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К объектам незавершенного строительства относятся объекты капитального строительства, прочно связанные с землей (перемещение которых без несоразмерного ущерба невозможно)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которых продолжаетс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которых приостановлено, законсервировано или окончательно прекращено, но не списано в установленном законодательством порядк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ходящиеся в эксплуатации, по которым акты приемки не оформлены в установленном законодательством порядк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затратами по объектам незавершенного строительства понимаются затраты на выполненные строительно-монтажные, предпроектные, проектные, проектно-изыскательские, инженерно-изыскательские работы, прочие работы и затраты, входящие в сметы на строительство, которые финансировались за счет средств бюджета города и средств краевого бюджета, и учитываются на балансах </w:t>
        <w:br/>
        <w:t>учитывающих организац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 целью списания затрат по объектам незавершенного строительства создается комиссия по списанию затрат по объектам незавершенного    строительства    (далее   –   комиссия).  Порядок работы комиссии и её состав регламентируется постановлением администрации город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В целях рассмотрения на комиссии вопроса о списании произведенных затрат учитывающая организация готовит ходатайство на имя председателя комиссии с приложением следующих документов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) по фактически завершенным строительством объектам, выявленным в результате инвентаризации объектов внешнего благоустройства, но затраты на которые числятся на балансе как незавершенное строительство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правка учитывающей организации о сумме затрат (с приложением подтверждающих документов) на дату завершения строительства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видетельство о государственной регистрации права муниципальной собственности на объек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 фактически завершенным строительством объектам, оформленным в муниципальную собственность, но затраты на которые числятся на балансе как незавершенное строительство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правка учитывающей организации о сумме затрат (с приложением подтверждающих документов) на дату завершения строительства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права муниципальной собственности на объект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) по фактически завершенному строительству, но числящемуся на балансе как незавершенное строительство (при долевом участии в строительстве средств бюджета города в размере не более 5% от сметной стоимости объекта)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правка учитывающей организации о сумме затрат (с приложением подтверждающих документов) на дату завершения строительства; 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муниципальный контракт (договор), подтверждающий, что </w:t>
      </w:r>
      <w:r>
        <w:rPr>
          <w:sz w:val="28"/>
        </w:rPr>
        <w:t>строительство велось за счет средств бюджета города в размере не более 5%</w:t>
      </w:r>
      <w:r>
        <w:rPr>
          <w:sz w:val="28"/>
          <w:szCs w:val="28"/>
        </w:rPr>
        <w:t xml:space="preserve"> от сметной стоимости объекта</w:t>
      </w:r>
      <w:r>
        <w:rPr>
          <w:sz w:val="28"/>
        </w:rPr>
        <w:t xml:space="preserve">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исьменный     отказ     остальных     участников     строительства     от государственной регистрации права собственности на объект незавершенного строительства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азрешение на строительство объектов (при наличии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окументы о предоставлении земельных участков для строительства (при наличии);</w:t>
      </w:r>
    </w:p>
    <w:p>
      <w:pPr>
        <w:pStyle w:val="Normal"/>
        <w:ind w:firstLine="851"/>
        <w:jc w:val="both"/>
        <w:rPr>
          <w:color w:val="FF0000"/>
          <w:sz w:val="28"/>
        </w:rPr>
      </w:pPr>
      <w:r>
        <w:rPr>
          <w:sz w:val="28"/>
          <w:szCs w:val="28"/>
        </w:rPr>
        <w:t>заключение, содержащее выводы о невозможности изготовления технической документации, выданное учитывающей организацией либо организацией, имеющей разрешение на данный вид деятельности, и заключение комитета по управлению муниципальной собственностью города Барнаула о невозможности внесения объекта в Реестр объектов муниципальной собственности</w:t>
      </w:r>
      <w:r>
        <w:rPr>
          <w:sz w:val="28"/>
        </w:rPr>
        <w:t>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г) по прекращенному строительству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правка учитывающей организации о сумме затрат на дату приостановления строительства и о наличии средств (бюджета города, краевого и федерального бюджетов, внебюджетных средств) на завершение строительства объек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кт о приостановлении строительства, составленный заказчиком объекта с участием подрядной организации, по форме КС-17, утвержденной  постановлением Госкомстата РФ от 11.11.1999 №100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технической экспертизы, выданное организацией, имеющей разрешение на данный вид деятельности, о нецелесообразности и (или) невозможности использования и (или) достройки объекта с учетом его технического состояния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каз органа кадастрового учета в постановке объекта незавершенного строительства на государственный учет или заключение учитывающей организации, содержащее выводы об отсутствии необходимости в постановке объекта на кадастровый учет в силу нецелесообразности его дальнейшего использова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азрешение на строительство объектов (при наличии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предоставлении земельных участков для строительства (при наличии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) по неосуществленному строительству (в случае принятия решения о приостановлении проектно-изыскательских и предпроектных работ по неосуществленному строительству)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правка учитывающей организации о сумме произведенных затрат на дату приостановления работ (с приложением подтверждающих документов) и наличии средств для продолжения проектно-изыскательских и предпроектных работ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кт о приостановлении проектно-изыскательских работ по неосуществленному строительству, составленный заказчиком объекта с участием проектной организации, по форме КС-18, утвержденной постановлением Госкомстата РФ от 11.11.1999 №100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ключение учитывающей организации об основаниях выполнения проектно-изыскательских и предпроектных работ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ключение учитывающей организации либо организации, имеющей разрешение на данный вид деятельности, о нецелесообразности продолжения выполнения проектно-изыскательских и предпроектных рабо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предоставлении земельных участков для строительства, (при наличии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е) по неосуществленному строительству (при наличии проектной документации на проведение работ по строительству объекта)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а  учитывающей  организации  о  сумме  произведенных  затра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с приложением подтверждающих документов) и наличии средств для корректировки проектной документации, проведения работ по строительству объек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ключение учитывающей организации об основании выполнения проектных работ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ключение учитывающей организации либо организации, имеющей разрешение на данный вид деятельности, о нецелесообразности корректировки проектной документации, выполнения работ по строительству объек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азрешение на строительство объектов (при наличии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окументы о предоставлении земельных участков для строительства (при наличии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ющая организация предоставляет в комиссию цветные фотографии объекта незавершенного строительства для визуальной оценки данного объекта (если таковой имеется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непредоставления в полном объеме документов, указанных в настоящем пункте Порядка, секретарь комиссии дополнительно запрашивает у учитывающей организации документы, которые должны быть предоставлены в срок, не превышающий 3 рабочих дней с даты получения запроса учитывающей организацией. Указанный запрос оформляется в виде письма за подписью председателя комиссии или заместителя председателя комиссии и направляется учитывающей организации в срок, не превышающий 5 рабочих дней с момента поступления ходатайства. При этом, рассмотрение ходатайства приостанавливается на срок не более 30 дней, необходимый для предоставления документ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непредоставления документов по истечении срока, на который приостанавливалось рассмотрение ходатайства, комиссия не рассматривает ходатайство и возвращает его учитывающей организации в течение 3-х рабочих дней с момента истечения указанного сро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уководитель учитывающей организации несет ответственность в соответствии с действующим законодательством за несоблюдение сроков и достоверность документации и информации, предоставленных на рассмотрение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Комиссия на заседании проверяет имеющиеся материалы и документацию по объекту и принимает решение о целесообразности (нецелесообразности) списания затра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Комиссией на заседании при рассмотрении предоставленных документов осуществляется оценка следующих критери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ровень готовности объекта, определяемый показателем освоения сметной стоимости объекта (процент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и фактический срок возведения объек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основание возможности (невозможности) дальнейшего использования и восстановления объек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решения на строительство объектов, документов о предоставлении земельных участков для строи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риентировочная стоимость завершения строительства объек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оответствие требованиям, предъявляемым действующим законодательством к проектной документации, объектам (в том числе документации, предусмотренной действующим градостроительным законодательством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физическое и (или) моральное устаревание, уничтожение (повреждение) объекта незавершенного строительства (в том числе в результате аварий, стихийных и иных бедствий, опасных природных явлений, катастроф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 Комиссия на заседании принимает решение о целесообразности списания затрат по объектам незавершенного строительства на основании оценки указанных выше критериев и устанавливая одновременно следующие обстоятельств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о фактически завершенным строительством объектам, выявленным в результате инвентаризации объектов внешнего благоустройства, но затраты на которые числятся на балансе как незавершенное строительство, – наличие свидетельства о государственной регистрации права муниципальной собственности на объек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 фактически завершенным строительством объектам, оформленным в муниципальную собственность, но затраты на которые числятся на балансе как незавершенное строительство, – наличие свидетельства о государственной регистрации права муниципальной собственности на объект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) по фактически завершенному строительству, но числящемуся на балансе как незавершенное строительство (при долевом участии в строительстве средств бюджета города в размере не более 5% от сметной стоимости объекта)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личие документов, подтверждающих, что </w:t>
      </w:r>
      <w:r>
        <w:rPr>
          <w:sz w:val="28"/>
        </w:rPr>
        <w:t>строительство велось за счет средств бюджета города в размере не более 5%</w:t>
      </w:r>
      <w:r>
        <w:rPr>
          <w:sz w:val="28"/>
          <w:szCs w:val="28"/>
        </w:rPr>
        <w:t xml:space="preserve"> от сметной стоимости объек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личие письменного отказа остальных участников строительства от государственной регистрации права муниципальной собственности объекта незавершенного строительства; </w:t>
      </w:r>
    </w:p>
    <w:p>
      <w:pPr>
        <w:pStyle w:val="Normal"/>
        <w:ind w:firstLine="851"/>
        <w:jc w:val="both"/>
        <w:rPr>
          <w:color w:val="FF0000"/>
          <w:sz w:val="28"/>
        </w:rPr>
      </w:pPr>
      <w:r>
        <w:rPr>
          <w:sz w:val="28"/>
          <w:szCs w:val="28"/>
        </w:rPr>
        <w:t>наличие заключения, содержащего выводы, о невозможности изготовления технической документации, выданного учитывающей организацией либо организацией, имеющей разрешение на данный вид деятельности, и заключения комитета по управлению муниципальной собственностью города Барнаула о невозможности внесения объекта в Реестр объектов муниципальной собственности города Барнаул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рок с окончания строительства составляет более 5 ле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азрешения на строительство объектов, документов о предоставлении земельных участков для строительства (наличие указанных обстоятельств не является обязательным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г) по прекращенному строительству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ровень готовности объекта, определяемый показателем освоения сметной стоимости объекта, не более 5%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  отказа   органа   кадастрового   учета  в  постановке  объек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завершенного строительства на государственный учет или заключение учитывающей организации, содержащее выводы об отсутствии необходимости в постановке объекта незавершенного строительства на кадастровый учет в силу нецелесообразности его дальнейшего использов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технической экспертизы, выданное организацией, имеющей разрешение на данный вид деятельности, о нецелесообразности и (или) невозможности использования и (или) достройки объекта с учетом его технического состояния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личие акта о приостановлении строительства, составленного заказчиком объекта с участием подрядной организации, по форме КС-17, утвержденной  постановлением Госкомстата РФ от 11.11.1999 №100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рок с окончания строительства составляет более 5 лет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есоответствие требованиям, предъявляемым действующим законодательством к объектам (наличие указанных обстоятельств не является обязательным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азрешения на строительство объектов и документов о предоставлении земельных участков для строительства (наличие указанных обстоятельств не является обязательным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) по неосуществленному строительству (в случае принятия решения о приостановлении проектно-изыскательских и предпроектных работ по неосуществленному строительству)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акта о приостановлении проектно-изыскательских работ по неосуществленному строительству, составленного заказчиком объекта с участием проектной организации, по форме КС-18, утвержденной постановлением Госкомстата РФ от 11.11.1999 №100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учитывающей организации либо организации, имеющей разрешение на данный вид деятельности, о нецелесообразности продолжения выполнения проектно-изыскательских и предпроектных работ (в том числе в связи с подготовкой технического задания в соответствии с требованиями утративших силу норм законодательства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е) по неосуществленному строительству (при наличии проектной документации на проведение работ по строительству объекта)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ключение учитывающей организации либо организации, имеющей разрешение на данный вид деятельности, о нецелесообразности корректировки проектной документации, выполнения работ по строительству объек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есоответствие требованиям, предъявляемым действующим законодательством к проектной документации, в том числе градостроительной документации (наличие указанных обстоятельств не является обязательным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. Решения комиссии принимаются в форме протокола заседания, который в течение 5 рабочих дней со дня заседания комиссии оформляется и подписывается председателем и секретарем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3 рабочих дней с момента подписания протокола заседания секретарь комиссии направляет учитывающей организации его коп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основании решения комиссии о целесообразности списания затрат по объектам незавершенного строительства учитывающая организация осуществляет подготовку проекта распоряжения администрации города о списании затрат в срок не позднее 5 рабочих дней с момента  получения копии протокола заседания комиссии. Распоряжение администрации города принимается в течение 30 дней с момента подготовки проек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траты по объектам незавершенного строительства подлежат списанию в срок, указанный в распоряжении администрации города. 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56"/>
      <w:bookmarkStart w:id="1" w:name="Par56"/>
      <w:bookmarkEnd w:id="1"/>
    </w:p>
    <w:p>
      <w:pPr>
        <w:pStyle w:val="Normal"/>
        <w:tabs>
          <w:tab w:val="clear" w:pos="708"/>
          <w:tab w:val="left" w:pos="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, руководитель аппарата                                                            П.Д.Фризен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4B80"/>
      <w:u w:val="non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FD89B9CD384C224A3245EC092DB82BC8BF859C2AD3DA98F046656EC7D8856B334A334C048708ABR6NCC" TargetMode="External"/><Relationship Id="rId3" Type="http://schemas.openxmlformats.org/officeDocument/2006/relationships/hyperlink" Target="consultantplus://offline/ref=CEFD89B9CD384C224A3245EC092DB82BC8B98A9522DCDA98F046656EC7RDN8C" TargetMode="External"/><Relationship Id="rId4" Type="http://schemas.openxmlformats.org/officeDocument/2006/relationships/hyperlink" Target="consultantplus://offline/ref=CEFD89B9CD384C224A325BE11F41E62FC8B1DD982DD6D3CDA4193E3390D18F3CR7N4C" TargetMode="External"/><Relationship Id="rId5" Type="http://schemas.openxmlformats.org/officeDocument/2006/relationships/hyperlink" Target="consultantplus://offline/ref=CEFD89B9CD384C224A325BE11F41E62FC8B1DD982FD3D1CCAE193E3390D18F3CR7N4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47:00Z</dcterms:created>
  <dc:creator>culture</dc:creator>
  <dc:description/>
  <cp:keywords/>
  <dc:language>en-US</dc:language>
  <cp:lastModifiedBy>vilisova.ts</cp:lastModifiedBy>
  <cp:lastPrinted>2014-07-09T13:15:00Z</cp:lastPrinted>
  <dcterms:modified xsi:type="dcterms:W3CDTF">2014-08-20T10:47:00Z</dcterms:modified>
  <cp:revision>2</cp:revision>
  <dc:subject/>
  <dc:title>Приложение</dc:title>
</cp:coreProperties>
</file>