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7.03.2018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Барнаула от 23.09.2016 №1903 (далее – Положение), рассмотрел проект постановления администрации города «О внесении изменений  в постановление администрации города от 31.12.2013 №3954 (в редакции постановления  от 02.06.2016 №1014)» (далее – проект МНПА), направленный для подготовки настоящего заключения комитетом по строительству, архитектуре и развитию города Барнаула (далее – разработчик), и сообщает следующе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, сводный отчет о проведении оценки регулирующего воздействия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17.11.2017 по 07.12.201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 закона Алтайского края от 10.11.2014 №90-ЗС были направлены: администрациям района города Барнаула, комитету по благоустройству, транспорту и связи города Барнаула, комитету по финансам, налоговой и кредитной политике города Барнаула, комитету по земельным ресурсам и землеустройству города Барнаула, Союзу рекламистов города Барнаула, в филиал ООО «Гэллэри Сервис» в г.Барнауле, в ООО «Дизайн-Мастер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соответствии с частью 6 статьи 5 закона Алтайского края от 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ёта, поступили и были рассмотрены 2 предложения от одного участника публичного обсу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, учитывая поступившие предложения, разработчиком принято решение о доработке проекта МНПА и сводного отчета о проведении оценки регулирующего воздейств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Одно поступившее в ходе публичного обсуждения предложение учтено разработчиком при доработке проекта МНПА, одно предложение мотивированно не учтено. В отношении неучтенного предложения разработчиком представлено обоснование позиции в сводном отчете о проведении оценки регулирующего воз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 Доработанные по результатам публичного обсуждения проект МНПА и сводный отчет размещены разработчиком на официальном Интернет-сайте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ы следующие выводы.</w:t>
      </w:r>
    </w:p>
    <w:p>
      <w:pPr>
        <w:pStyle w:val="Style17"/>
        <w:ind w:left="0" w:firstLine="720"/>
        <w:rPr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роекта МНПА послужило приведение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 в соответствие с Гражданским кодексом РФ, Федеральным законом от 13.03.2006 №38-ФЗ «О рекламе», решением Барнаульской городской Думы от 22.12.2010 №423 «Об утверждении Правил размещения наружной рекламы в городе Барнауле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ект МНПА разработан с целью оптимизации процедуры проведения аукционов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Normal"/>
        <w:jc w:val="both"/>
        <w:rPr/>
      </w:pPr>
      <w:r>
        <w:rPr/>
        <w:t xml:space="preserve">Таким образом, по результатам рассмотрения поступившего для подготовки заключения проекта МНПА, сводного отчета о проведении оценки регулирующего воздействия установлено, что разработчиком </w:t>
      </w:r>
      <w:r>
        <w:rPr>
          <w:rFonts w:eastAsia="Times New Roman"/>
          <w:szCs w:val="28"/>
          <w:lang w:eastAsia="ru-RU"/>
        </w:rPr>
        <w:t xml:space="preserve">соблюден порядок проведения оценки регулирующего воздействия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0:00Z</dcterms:created>
  <dc:creator>beyfus.ky</dc:creator>
  <dc:description/>
  <cp:keywords/>
  <dc:language>en-US</dc:language>
  <cp:lastModifiedBy>Евгения Константиновна  Борисова</cp:lastModifiedBy>
  <cp:lastPrinted>2018-03-07T07:57:00Z</cp:lastPrinted>
  <dcterms:modified xsi:type="dcterms:W3CDTF">2018-03-12T06:01:00Z</dcterms:modified>
  <cp:revision>3</cp:revision>
  <dc:subject/>
  <dc:title/>
</cp:coreProperties>
</file>