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/>
      </w:pPr>
      <w:r>
        <w:rPr/>
        <w:t>Приложение 7</w:t>
        <w:br/>
        <w:t>к постановлению администрации города</w:t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от ___________ № ________</w:t>
      </w:r>
    </w:p>
    <w:p>
      <w:pPr>
        <w:pStyle w:val="Normal"/>
        <w:spacing w:lineRule="auto" w:line="240" w:before="0" w:after="0"/>
        <w:ind w:left="5670" w:hanging="0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Приложение 3</w:t>
        <w:br/>
        <w:t>к муниципальной программе «Барнаул – комфортный город» на 2015 – 2030 годы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ПОД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lang w:eastAsia="ru-RU"/>
        </w:rPr>
        <w:t xml:space="preserve">«Благоустройство территории жилой застройки </w:t>
        <w:br/>
        <w:t>города Барнаула на 2015 – 2030 годы»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lang w:eastAsia="ru-RU"/>
        </w:rPr>
      </w:pPr>
      <w:r>
        <w:rPr>
          <w:lang w:eastAsia="ru-RU"/>
        </w:rPr>
        <w:t xml:space="preserve">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lang w:eastAsia="ru-RU"/>
        </w:rPr>
        <w:t xml:space="preserve">«Благоустройство территории жилой застройки города </w:t>
        <w:br/>
        <w:t>Барнаула на 2015 – 2030 год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lang w:eastAsia="ru-RU"/>
        </w:rPr>
        <w:t>(далее – Под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46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исполнитель Подпрограммы (ответственный исполнитель Подпрограммы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омит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ники Под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 Под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уровня благоустройства жилых территорий города Барнаул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и Под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ведение технического и эксплуатационного состояния контейнерных площадок, расположенных на территории города, до норматив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инициативы населения в сфере обеспечения сохранности многоквартирного жилищного фонда и благоустройства территории жилой застрой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санитарного состояния и внешнего облика города Барнаул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чень мероприятий Под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дпрограммы представлены </w:t>
              <w:br/>
              <w:t>в приложении 5 к Программ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и Под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благоустроенных монолитных контейнерных площад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площадь асфальтобетонных оснований для порталов (7м х 3м, 4м х 3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ля внебюджетных средств в общем объеме расходов на реализацию проектов на соискание грантов главы администрации города </w:t>
              <w:br/>
              <w:t>по проведению работ по содержанию многоквартирных домов и благоустройству придомов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ого оборудования, техники, контейнеров для сбора твердых коммунальных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ля мест накопления твердых коммунальных отходов, в отношении которых исполняются полномочия органов местного самоуправления </w:t>
              <w:br/>
              <w:t>по их содержанию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и и этапы реализации Под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 – 2030 год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финансирования Под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ъем финансирования Подпрограммы за счет всех источников в 2015 – 2030 годах составляет </w:t>
              <w:br/>
              <w:t>359848,1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 год – 8922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 – 1434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7 год – 4836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 год – 7676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 год – 821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 год – 2995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 год – 2995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 год – 2995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 год – 2986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 год – 2986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 год – 2986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 год – 2986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7 год – 2986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8 год – 2986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9 год – 2986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30 год – 29863,2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бюджета города – 358534,4 тыс. рублей, </w:t>
              <w:br/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 год – 7609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 – 1434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7 год – 4836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 год – 7676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 год – 821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 год – 2995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 год – 2995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 год – 2995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 год – 2986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 год – 2986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 год – 2986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 год – 2986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7 год – 2986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8 год – 2986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9 год – 2986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30 год – 29863,2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небюджетные источники – 1313,7 тыс. рублей, </w:t>
              <w:br/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2015 год – 1313,7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Подпрограммы является расходным обязательством городского округа - города Барнаула Алтайского края в части финансирования из средств бюджета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финансирования подлежат ежегодному уточнению в соответствии с решением о бюджете города на очередной финансовый год и на плановый пери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полнительно к средствам, выделяемым </w:t>
              <w:br/>
              <w:t>из бюджета города, могут быть привлечены средства федерального и краевого бюджет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Установка 173 монолитных контейнерных площад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устройство 1458 кв. м асфальтобетонных оснований для порт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доли внебюджетных средств в общем объеме расходов на реализацию проектов </w:t>
              <w:br/>
              <w:t>на соискание грантов главы администрации города по проведению работ по содержанию многоквартирных домов и благоустройству придомовых территорий до 24,3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380 единиц оборудования, техники, контейнеров для сбора твердых коммунальных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ля мест накопления твердых коммунальных отходов, в отношении которых исполняются полномочия органов местного самоуправления </w:t>
              <w:br/>
              <w:t>по их содержанию, на уровне 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 комитета </w:t>
        <w:br/>
        <w:t xml:space="preserve">жилищно-коммунального </w:t>
        <w:br/>
        <w:t xml:space="preserve">хозяйства города Барнаула </w:t>
        <w:tab/>
        <w:tab/>
        <w:tab/>
        <w:tab/>
        <w:tab/>
        <w:tab/>
        <w:t xml:space="preserve">                А.Ф.Бенс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 комитета </w:t>
        <w:br/>
        <w:t xml:space="preserve">по финансам, налоговой </w:t>
        <w:br/>
        <w:t xml:space="preserve">и кредитной политике </w:t>
        <w:br/>
        <w:t>города Барнаула                                                                                Н.А.Тиньгаева</w:t>
      </w:r>
    </w:p>
    <w:sectPr>
      <w:headerReference w:type="default" r:id="rId4"/>
      <w:headerReference w:type="first" r:id="rId5"/>
      <w:type w:val="nextPage"/>
      <w:pgSz w:w="11906" w:h="16838"/>
      <w:pgMar w:left="567" w:right="1985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20:00Z</dcterms:created>
  <dc:creator>User</dc:creator>
  <dc:description/>
  <cp:keywords/>
  <dc:language>en-US</dc:language>
  <cp:lastModifiedBy>User</cp:lastModifiedBy>
  <cp:lastPrinted>2020-01-22T16:43:00Z</cp:lastPrinted>
  <dcterms:modified xsi:type="dcterms:W3CDTF">2020-02-19T10:10:00Z</dcterms:modified>
  <cp:revision>128</cp:revision>
  <dc:subject/>
  <dc:title/>
</cp:coreProperties>
</file>