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 ПРИЕМЕ ЗАЯВЛЕНИЙ НА РАЗМЕЩЕНИЕ ПЕРЕДВИЖНЫХ НЕСТАЦИОНАРНЫХ ТОРГОВЫХ ОБЪЕКТОВ (ХОЛОДИЛЬНЫХ ПРИЛАВКОВ ПО РЕАЛИЗАЦИИ МОРОЖЕНОГО),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СПОЛОЖЕННЫХ НА ТЕРРИТОРИИ ЖЕЛЕЗНОДОРОЖНОГО РАЙОНА ГОРОДА БАРНАУЛ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рганизатор приема заявлений - администрация Железнодорожного района города Барнаула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656015, г.Барнаул, пр-кт Красноармейский, 104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: (385-2) 62-56-24, 24-23-06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еречень передвижных</w:t>
      </w:r>
      <w:r>
        <w:rPr/>
        <w:t xml:space="preserve"> нестационарных торговых объектов (далее – НТО):</w:t>
      </w:r>
    </w:p>
    <w:tbl>
      <w:tblPr>
        <w:tblW w:w="10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80"/>
        <w:gridCol w:w="2966"/>
        <w:gridCol w:w="1701"/>
        <w:gridCol w:w="2268"/>
      </w:tblGrid>
      <w:tr>
        <w:trPr>
          <w:trHeight w:val="26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размещения НТО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рактеристика объек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оговора на размещение НТ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права на заключение договора за весь период размещения НТО</w:t>
            </w:r>
          </w:p>
        </w:tc>
      </w:tr>
      <w:tr>
        <w:trPr>
          <w:trHeight w:val="57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.Победы, 10д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ильный прилавок по реализации мороженого, площадь - 2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5.2017 по 01.11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,15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.Победы, 16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ильный прилавок по реализации мороженого, площадь - 2 кв.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5.2017 по 01.11.201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,67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-кт Ленина, 93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ильный прилавок по реализации мороженого, площадь - 2 кв.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5.2017 по 01.11.201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50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-кт Строителей, 16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ильный прилавок по реализации мороженого, площадь - 2 кв.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5.2017 по 01.11.201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50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-кт Строителей, 4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ильный прилавок по реализации мороженого, площадь - 2 кв.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5.2017 по 01.11.201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5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Передвижной НТО должен отвечать следующим характеристикам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наличие вывески с указанием организационно-правовой формы, юридического адреса организации, информации о режиме работы объекта торговли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наличие единообразных и четко оформленных ценников;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наличие книги отзывов и предложений, личной медицинской книжки работника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спецодежды, бейджа у продавца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наличие необходимого торгового инвентаря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содержание торговой зоны и прилегающей территории в надлежащем санитарном состоянии в течение всего рабочего дня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наличие емкостей для сбора мусора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соблюдение Правил благоустройства территории городского округа – города Барнаула, утвержденных решением Барнаульской городской Думы, от 07.06.2013 №110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ответствие местоположения передвижного НТО адресному ориентиру, указанному в п.2 настоящего извещения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демонтаж и вывоз объектов торговли производится силами и за счет субъекта предпринимательской деятельности, с которым заключен договор на размещение нестационарного торгового объекта, по окончании срока действия договора в течение суток после окончания функционирования объект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 Заявления подаются с 26.01.2017 по 27.02.2017 включительно каждый день кроме субботы и воскресенья с 8.00 до 12.00 по адресу: г.Барнаул,                                                         пр-кт Красноармейский, 104,  каб.21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or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0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arnau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должно содержать фирменное наименование (название), сведения об организационно-правовой форме, место нахождения, почтовый адрес, фамилию, имя, отчество, паспортные данные, сведения о месте жительства (для индивидуального предпринимателя), номер контактного телефона, адрес электронной почты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К заявлению прилагаются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копии документов, удостоверяющих личность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й не ранее чем за шесть месяцев до дня размещения извещения на официальном Интернет-сайте города Барнаула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документ, подтверждающий полномочия лица на осуществление действий от имени заявителя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, об отсутствии у заявителя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отчетный период на день подачи заявления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едложения по внешнему виду НТО и прилегающей территории в едином архитектурно-дизайнерском стиле (эскиз, дизайн-проект), согласованные с управлением архитектуры и градостроительства администрации Железнодорожного района г. Барнаул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Заявитель может отозвать заявление до дня окончания приема заявлений путем письменного уведомления администрации Железнодорожного района г.Барнаул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Администрация Железнодорожного района г.Барнаула в течение                         15 календарных дней со дня окончания приема заявлений рассматривает принятые заявления, после чего принимает решение (оформляет постановление в течение семи календарных дней со дня окончания рассмотрения принятых заявлений)                                   о заключении договора, либо об отказе в заключении договор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 Основания для отказа в размещении передвижного НТО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непредоставление документов, указанных в пункте 5, либо наличие в таких документах недостоверных сведений о заявителе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заявление подписано неуполномоченным лицом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несоответствие заявления требованиям извещения о приеме заявлений на размещение передвижного НТО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наличие задолженности по уплате начисленных налогов, сборов за прошедший отчетный период на день подачи заявления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оступление двух и более заявлений на размещение передвижного НТО на одно и то же место, определенное схемой размещения НТО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. В случае поступления двух и более заявлений на размещение передвижного НТО на одно и то же место, определенное схемой размещения, НТО размещается путем проведения аукцион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лучае непоступления заявок на место размещения передвижного НТО, определенное схемой размещения, место размещения выставляется на аукцион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0. В течение трех календарных дней с момента принятия постановления, администрация района уведомляет заявителя о принятом решении по электронной почте, указанной в заявлении. В случае отсутствия адреса электронной почты в заявлении администрация района города извещает заявителя в письменном виде посредством почтового отправле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оговор подлежит заключению в срок не позднее 10 календарных дней со дня принятия постановле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ab/>
        <w:tab/>
        <w:t xml:space="preserve">                 М.Н.Звягинц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.С.Овсянни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2562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5.01.2017</w:t>
      </w:r>
    </w:p>
    <w:sectPr>
      <w:headerReference w:type="default" r:id="rId3"/>
      <w:type w:val="nextPage"/>
      <w:pgSz w:w="11906" w:h="16838"/>
      <w:pgMar w:left="1247" w:right="567" w:gutter="0" w:header="284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2">
    <w:name w:val="Основной текст с отступом 2 Знак"/>
    <w:qFormat/>
    <w:rPr>
      <w:rFonts w:ascii="Calibri" w:hAnsi="Calibri" w:cs="Times New Roman"/>
      <w:lang w:val="en-US"/>
    </w:rPr>
  </w:style>
  <w:style w:type="character" w:styleId="Style14">
    <w:name w:val="Верхний колонтитул Знак"/>
    <w:qFormat/>
    <w:rPr>
      <w:rFonts w:ascii="Calibri" w:hAnsi="Calibri" w:cs="Times New Roman"/>
      <w:lang w:val="en-US"/>
    </w:rPr>
  </w:style>
  <w:style w:type="character" w:styleId="21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20a@gd.barnaul-adm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3:55:00Z</dcterms:created>
  <dc:creator>user-kgg</dc:creator>
  <dc:description/>
  <cp:keywords/>
  <dc:language>en-US</dc:language>
  <cp:lastModifiedBy>Толстенко</cp:lastModifiedBy>
  <cp:lastPrinted>2017-01-13T08:12:00Z</cp:lastPrinted>
  <dcterms:modified xsi:type="dcterms:W3CDTF">2017-01-25T01:27:00Z</dcterms:modified>
  <cp:revision>48</cp:revision>
  <dc:subject/>
  <dc:title/>
</cp:coreProperties>
</file>