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652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1985" w:right="851" w:firstLine="41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2551" w:right="850" w:firstLine="354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2551" w:firstLine="354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района    </w:t>
      </w:r>
    </w:p>
    <w:p>
      <w:pPr>
        <w:pStyle w:val="Normal"/>
        <w:widowControl w:val="false"/>
        <w:tabs>
          <w:tab w:val="clear" w:pos="708"/>
          <w:tab w:val="left" w:pos="5200" w:leader="none"/>
        </w:tabs>
        <w:spacing w:lineRule="auto" w:line="240" w:before="0" w:after="0"/>
        <w:ind w:left="1985" w:right="851" w:firstLine="41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№</w:t>
      </w:r>
      <w:bookmarkStart w:id="0" w:name="bookmark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я задания на проведение контрольных (надзорных) мероприятий без взаимодействия с контролируемым лицом и заключения по результатам мероприятий без взаимодействия с контролируемым лицом при осуществлении муниципального контроля в сфере благоустройства на территории Железнодорожного района города Барнаула, муниципального контроля на автомобильном транспорте, городском наземном электрическом транспорте и в дорожном хозяйстве на территории Железнодорожного района города Барнаул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Порядок </w:t>
      </w:r>
      <w:r>
        <w:rPr>
          <w:rFonts w:cs="Times New Roman" w:ascii="Times New Roman" w:hAnsi="Times New Roman"/>
          <w:sz w:val="28"/>
          <w:szCs w:val="28"/>
        </w:rPr>
        <w:t>оформления задания на проведение контрольных (надзорных) мероприятий без взаимодействия с контролируемым лицом и заключения по результатам мероприятий без взаимодействия с контролируемым лицом при осуществлении муниципального контроля в сфере благоустройства на территории Железнодорожного района города Барнаула, муниципального контроля на автомобильном транспорте, городском наземном электрическом транспорте и в дорожном хозяйстве на территории Железнодорожного района города Барнаула (далее - Порядок)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станавливает правила оформления задания на проведение контрольных (надзорных) мероприятий без взаимодействия с контролируемым лицом (далее - задание) при осуществлении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 на территории Железнодорожного района города Барнаула, муниципального контроля на автомобильном транспорте, городском наземном электрическом транспорте и в дорожном хозяйстве на территории Железнодорожного района города Барнаул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заключения по результатам проведения таких меропри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Задание составляется руководителем органа администрации района и утверждается главой администрации района, а в его отсутствие первым заместителем главы администрации района (приложение 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Задание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) наименование осуществляемого мероприятия без взаимодействия </w:t>
      </w:r>
      <w:r>
        <w:rPr>
          <w:rFonts w:cs="Times New Roman" w:ascii="Times New Roman" w:hAnsi="Times New Roman"/>
          <w:sz w:val="28"/>
          <w:szCs w:val="28"/>
        </w:rPr>
        <w:t>с контролируемым лицо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дату и номе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сведения об объекте (объектах) (описание местоположение, адрес, кадастровый номер (при наличии), номер кадастрового квартала (при наличии) и (или) иная информац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) предмет мероприятия без взаимодействия </w:t>
      </w:r>
      <w:r>
        <w:rPr>
          <w:rFonts w:cs="Times New Roman" w:ascii="Times New Roman" w:hAnsi="Times New Roman"/>
          <w:sz w:val="28"/>
          <w:szCs w:val="28"/>
        </w:rPr>
        <w:t>с контролируемым лицо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) перечень обязательных требований, оценка соблюдения которых подлежит в ходе мероприятия без взаимодействия </w:t>
      </w:r>
      <w:r>
        <w:rPr>
          <w:rFonts w:cs="Times New Roman" w:ascii="Times New Roman" w:hAnsi="Times New Roman"/>
          <w:sz w:val="28"/>
          <w:szCs w:val="28"/>
        </w:rPr>
        <w:t xml:space="preserve">с контролируемым лиц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с указанием реквизитов нормативных правовых актов и их структурных единиц, которыми установлены данные обязательные требова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) срок проведения мероприятия без взаимодействия </w:t>
      </w:r>
      <w:r>
        <w:rPr>
          <w:rFonts w:cs="Times New Roman" w:ascii="Times New Roman" w:hAnsi="Times New Roman"/>
          <w:sz w:val="28"/>
          <w:szCs w:val="28"/>
        </w:rPr>
        <w:t>с контролируемым лицо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ж) должность, фамилию, имя, отчество (при наличии) должностного лица или должностных лиц, которым поручено проведение мероприятия без взаимодействия </w:t>
      </w:r>
      <w:r>
        <w:rPr>
          <w:rFonts w:cs="Times New Roman" w:ascii="Times New Roman" w:hAnsi="Times New Roman"/>
          <w:sz w:val="28"/>
          <w:szCs w:val="28"/>
        </w:rPr>
        <w:t>с контролируемым лицо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) должность, фамилию, имя, отчество (при наличии) и подпись должностного лица, составившего зад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) должность, фамилию, имя, отчество (при наличии) и подпись должностного лица, утвердившего зад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дание может содержать указание на период времени, за который проводится анализ данных об объектах контроля в рамках мероприятия без взаимодействия </w:t>
      </w:r>
      <w:r>
        <w:rPr>
          <w:rFonts w:cs="Times New Roman" w:ascii="Times New Roman" w:hAnsi="Times New Roman"/>
          <w:sz w:val="28"/>
          <w:szCs w:val="28"/>
        </w:rPr>
        <w:t>с контролируемым лицо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 Утверждение задания осуществляется не позднее, чем за три рабочих дня до начала проведения мероприятия без взаимодействия </w:t>
      </w:r>
      <w:r>
        <w:rPr>
          <w:rFonts w:cs="Times New Roman" w:ascii="Times New Roman" w:hAnsi="Times New Roman"/>
          <w:sz w:val="28"/>
          <w:szCs w:val="28"/>
        </w:rPr>
        <w:t>с контролируемым лицо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 По результатам проведения мероприятия без взаимодействия </w:t>
      </w:r>
      <w:r>
        <w:rPr>
          <w:rFonts w:cs="Times New Roman" w:ascii="Times New Roman" w:hAnsi="Times New Roman"/>
          <w:sz w:val="28"/>
          <w:szCs w:val="28"/>
        </w:rPr>
        <w:t>с контролируемым лицом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олжностным лицом или должностными лицами, проводившим(и) мероприятие оформляется заключение (далее - заключение по результатам мероприятий) (приложение 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Заключение по результатам мероприятия должно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дату и номер зад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) фамилию, имя, отчество (последнее - при наличии) и должность должностного лица (должностных лиц) администрации района, проводившего(их) мероприятие по контролю без взаимодействия </w:t>
      </w:r>
      <w:r>
        <w:rPr>
          <w:rFonts w:cs="Times New Roman" w:ascii="Times New Roman" w:hAnsi="Times New Roman"/>
          <w:sz w:val="28"/>
          <w:szCs w:val="28"/>
        </w:rPr>
        <w:t>с контролируемым лицо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сведения об объекте (объектах) (описание местоположение, адрес, кадастровый номер (при наличии), номер кадастрового квартала (при наличии) и (или) иная информац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) срок проведения мероприятия без взаимодействия </w:t>
      </w:r>
      <w:r>
        <w:rPr>
          <w:rFonts w:cs="Times New Roman" w:ascii="Times New Roman" w:hAnsi="Times New Roman"/>
          <w:sz w:val="28"/>
          <w:szCs w:val="28"/>
        </w:rPr>
        <w:t>с контролируемым лицо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) перечень обязательных требований, соблюдение которых оценивалось в рамках проведения мероприятия без взаимодействия </w:t>
      </w:r>
      <w:r>
        <w:rPr>
          <w:rFonts w:cs="Times New Roman" w:ascii="Times New Roman" w:hAnsi="Times New Roman"/>
          <w:sz w:val="28"/>
          <w:szCs w:val="28"/>
        </w:rPr>
        <w:t>с контролируемым лицо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) сведения о результатах мероприятий по контролю без взаимодействия </w:t>
      </w:r>
      <w:r>
        <w:rPr>
          <w:rFonts w:cs="Times New Roman" w:ascii="Times New Roman" w:hAnsi="Times New Roman"/>
          <w:sz w:val="28"/>
          <w:szCs w:val="28"/>
        </w:rPr>
        <w:t>с контролируемым лицо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в том числе информацию о выявленных нарушениях либо признаках нарушений обязательных требований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 К заключению по результатам мероприятия без взаимодействия </w:t>
      </w:r>
      <w:r>
        <w:rPr>
          <w:rFonts w:cs="Times New Roman" w:ascii="Times New Roman" w:hAnsi="Times New Roman"/>
          <w:sz w:val="28"/>
          <w:szCs w:val="28"/>
        </w:rPr>
        <w:t xml:space="preserve">с контролируемым лиц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агаются документы, иные материалы, обосновывающие выводы, содержащиеся в заключении по результатам мероприятий, в том числе результаты анализа и прогнозирования состояния исполн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. Оформление заключения по результатам мероприятия без взаимодействия </w:t>
      </w:r>
      <w:r>
        <w:rPr>
          <w:rFonts w:cs="Times New Roman" w:ascii="Times New Roman" w:hAnsi="Times New Roman"/>
          <w:sz w:val="28"/>
          <w:szCs w:val="28"/>
        </w:rPr>
        <w:t xml:space="preserve">с контролируемым лиц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ется не позднее трех рабочих дней со дня окончания проведения такого меропри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9. Органами администрации района ведется учет заданий на проведение мероприятия без взаимодействия </w:t>
      </w:r>
      <w:r>
        <w:rPr>
          <w:rFonts w:cs="Times New Roman" w:ascii="Times New Roman" w:hAnsi="Times New Roman"/>
          <w:sz w:val="28"/>
          <w:szCs w:val="28"/>
        </w:rPr>
        <w:t xml:space="preserve">с контролируемым лиц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заключений по результатам мероприятий в журнале учета мероприятий без взаимодействия </w:t>
      </w:r>
      <w:r>
        <w:rPr>
          <w:rFonts w:cs="Times New Roman" w:ascii="Times New Roman" w:hAnsi="Times New Roman"/>
          <w:sz w:val="28"/>
          <w:szCs w:val="28"/>
        </w:rPr>
        <w:t>с контролируемым лицо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приложение 3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1984" w:right="850" w:firstLine="439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7371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1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1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>ЗАДАНИЕ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на </w:t>
      </w:r>
      <w:r>
        <w:rPr>
          <w:rFonts w:cs="Times New Roman" w:ascii="Times New Roman" w:hAnsi="Times New Roman"/>
          <w:b w:val="false"/>
          <w:color w:val="000000"/>
        </w:rPr>
        <w:t>проведение муниципального контроля в сфере благоустройства на территории Железнодорожного района города Барнаула</w:t>
      </w:r>
      <w:r>
        <w:rPr>
          <w:rFonts w:cs="Times New Roman" w:ascii="Times New Roman" w:hAnsi="Times New Roman"/>
          <w:b w:val="false"/>
          <w:color w:val="000000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</w:rPr>
        <w:t xml:space="preserve"> муниципального контроля на автомобильном транспорте, городском наземном электрическом транспорте и в дорожном хозяйстве на территории Железнодорожного района города Барнаула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/>
        </w:rPr>
      </w:pPr>
      <w:r>
        <w:rPr>
          <w:b w:val="false"/>
          <w:color w:val="000000"/>
          <w:lang w:val="ru-RU"/>
        </w:rPr>
        <w:t>__________________________________________</w:t>
      </w:r>
      <w:r>
        <w:rPr>
          <w:b w:val="false"/>
          <w:color w:val="000000"/>
        </w:rPr>
        <w:t>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указывается вид контрольного (надзорного) мероприятия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без взаимодействия с контролируемым лицом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наблюдение за соблюдением обязательных требований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 xml:space="preserve"> выездное обследование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 ___________ ____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                                                           №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1. Контрольное (надзорное) мероприятие без взаимодействия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 контролируемым лицом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 проводится в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отношении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 xml:space="preserve">указываются сведения об объекте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>контроля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(описание местоположения, адрес, кадастровый номер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(при наличии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2. Предмет контрольного (надзорного) мероприятия без взаимодействия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 контролируемым лицом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3. Перечень обязательных требований, оценка соблюдения которых подлежит в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ходе контрольного (надзорного) мероприятия без взаимодействия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 контролируемым лицом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(указываются реквизиты нормативных правовых актов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и их структурных единиц, которыми установлены данные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обязательные требования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4. Срок проведения контрольного (надзорного) мероприятия без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взаимодействия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 контролируемым лицом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с 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 ________ 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 ________ 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5. Указание иных сведений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(указывается период времени, за который проводится анализ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данных об объектах контроля в рамках контрольного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(надзорного) мероприятия без взаимодействия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 xml:space="preserve"> с контролируемым лицом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6. Для проведения контрольного (надзорного) мероприятия без взаимодействия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с контролируемым лицом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уполномочены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1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2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3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(указывается должность, фамилия, имя, отчество (при наличии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должностного лица или должностных лиц, которым поручено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проведение контрольного (надзорного) мероприятия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без взаимодействия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 xml:space="preserve"> с контролируемым лицом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>_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      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 xml:space="preserve">(должность, фамилия, имя, отчество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 xml:space="preserve">        (подпись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(при наличии) должностного лица,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составившего задание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      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 xml:space="preserve">(должность, фамилия, имя, отчество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 xml:space="preserve">    (подпись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(при наличии) должностного лица,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утвердившего зад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652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652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6521" w:firstLine="9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>ЗАКЛЮЧЕНИЕ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по результатам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проведени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>я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муниципального контроля в сфере благоустройства на территории Железнодорожного района города Барнаула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>муниципальн</w:t>
      </w:r>
      <w:r>
        <w:rPr>
          <w:rFonts w:cs="Times New Roman" w:ascii="Times New Roman" w:hAnsi="Times New Roman"/>
          <w:b w:val="false"/>
          <w:color w:val="000000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</w:rPr>
        <w:t xml:space="preserve"> контрол</w:t>
      </w:r>
      <w:r>
        <w:rPr>
          <w:rFonts w:cs="Times New Roman" w:ascii="Times New Roman" w:hAnsi="Times New Roman"/>
          <w:b w:val="false"/>
          <w:color w:val="000000"/>
          <w:lang w:val="ru-RU"/>
        </w:rPr>
        <w:t>я</w:t>
      </w:r>
      <w:r>
        <w:rPr>
          <w:rFonts w:cs="Times New Roman" w:ascii="Times New Roman" w:hAnsi="Times New Roman"/>
          <w:b w:val="false"/>
          <w:color w:val="000000"/>
        </w:rPr>
        <w:t xml:space="preserve"> на автомобильном транспорте, городском наземном электрическом транспорте и в дорожном хозяйстве на территории Железнодорожного района города Барнаула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_____________________</w:t>
      </w:r>
      <w:r>
        <w:rPr>
          <w:rFonts w:cs="Times New Roman" w:ascii="Times New Roman" w:hAnsi="Times New Roman"/>
          <w:bCs w:val="false"/>
          <w:color w:val="000000"/>
          <w:lang w:val="ru-RU" w:eastAsia="ru-RU"/>
        </w:rPr>
        <w:t>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указывается вид контрольного (надзорного) мероприятия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без взаимодействия с контролируемым лицом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наблюдение за соблюдением обязательных требований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 xml:space="preserve"> выездное обследование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 __________ ____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>№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1. Контрольное (надзорное) мероприятие без взаимодействия </w:t>
      </w:r>
      <w:r>
        <w:rPr>
          <w:rFonts w:cs="Times New Roman" w:ascii="Times New Roman" w:hAnsi="Times New Roman"/>
          <w:b w:val="false"/>
          <w:color w:val="000000"/>
        </w:rPr>
        <w:t xml:space="preserve">с контролируемым лицом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проведено в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соответствии с заданием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(дата задания и номер задания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2. Контрольное (надзорное) мероприятие без взаимодействия </w:t>
      </w:r>
      <w:r>
        <w:rPr>
          <w:rFonts w:cs="Times New Roman" w:ascii="Times New Roman" w:hAnsi="Times New Roman"/>
          <w:b w:val="false"/>
          <w:color w:val="000000"/>
        </w:rPr>
        <w:t xml:space="preserve">с контролируемым лицом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проведено в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отношении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 xml:space="preserve">указываются сведения об объекте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>контроля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(описание местоположения, адрес, кадастровый номер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(при наличии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3. Контрольное (надзорное) мероприятие без взаимодействия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 контролируемым лицом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 проведено в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период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с 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 ________ ____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>_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 ________ ____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4. Перечень обязательных требований, оценка соблюдения которых проведена входе контрольного (надзорного) мероприятия без взаимодействия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 контролируемым лицом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(указываются реквизиты нормативных правовых актов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и их структурных единиц, которыми установлены данные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обязательные требования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5. Контрольное (надзорное) мероприятие без взаимодействия </w:t>
      </w:r>
      <w:r>
        <w:rPr>
          <w:rFonts w:cs="Times New Roman" w:ascii="Times New Roman" w:hAnsi="Times New Roman"/>
          <w:b w:val="false"/>
          <w:color w:val="000000"/>
        </w:rPr>
        <w:t xml:space="preserve">с контролируемым лицом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проведено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1)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2)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3)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(указывается должность, фамилия, имя, отчество (при наличии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должностного лица или должностных лиц, проводивших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контрольное (надзорное) мероприятие без взаимодействия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 xml:space="preserve"> с контролируемым лицом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6. По результатам контрольного (надзорного) мероприятия без взаимодействия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с контролируемым лицом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установлено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(указываются сведения о результатах мероприятий по контролю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без взаимодействия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 xml:space="preserve"> с контролируемым лицом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, в том числе информация о выявленных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нарушениях либо признаках нарушений обязательных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требований (при наличии)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7. К настоящему заключению прилагаются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1)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>2)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3)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(указываются документы, иные материалы, обосновывающие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выводы, содержащиеся в заключении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1)_______________________________________      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 xml:space="preserve">(должность, фамилия, имя, отчество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 xml:space="preserve">    (подпись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(при наличии) должностного лица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или должностных лиц, проводивших контрольное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(надзорное) мероприятие без взаимодействия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 xml:space="preserve"> с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>контролируемым лицом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2)______________________________________      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 xml:space="preserve">(должность, фамилия, имя, отчество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 xml:space="preserve">     (подпись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(при наличии) должностного лица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или должностных лиц, проводивших контрольное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(надзорное) мероприятие без взаимодействия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 xml:space="preserve"> с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>контролируемым лицом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4820" w:firstLine="255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ar53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учета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контрольных (надзорных) мероприятий без взаимодействия с контролируемым лицом, </w:t>
      </w:r>
      <w:r>
        <w:rPr>
          <w:rFonts w:cs="Times New Roman" w:ascii="Times New Roman" w:hAnsi="Times New Roman"/>
          <w:b w:val="false"/>
          <w:color w:val="000000"/>
        </w:rPr>
        <w:t>муниципального контроля в сфере благоустройства на территории Железнодорожного района города Барнаула</w:t>
      </w:r>
      <w:r>
        <w:rPr>
          <w:rFonts w:cs="Times New Roman" w:ascii="Times New Roman" w:hAnsi="Times New Roman"/>
          <w:b w:val="false"/>
          <w:color w:val="000000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</w:rPr>
        <w:t xml:space="preserve"> муниципального контроля на автомобильном транспорте, городском наземном электрическом транспорте и в дорожном хозяйстве на территории Железнодорожного района города Барнау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а администрации Железнодорожного района города Барнаул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757"/>
        <w:gridCol w:w="1878"/>
        <w:gridCol w:w="1410"/>
        <w:gridCol w:w="221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задания на проведение контрольного мероприятия без взаимодействия (дата и номер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контрольного (надзорного) мероприятия без взаимодейств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роведения контрольного (надзорного) мероприятия без взаимодейств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заключения (дата и номер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я о мерах по пресечению нарушений обязательных требований, в случае выявления нарушений обязательных требовани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57:00Z</dcterms:created>
  <dc:creator>oku</dc:creator>
  <dc:description/>
  <cp:keywords/>
  <dc:language>en-US</dc:language>
  <cp:lastModifiedBy>Бавыкин Александр</cp:lastModifiedBy>
  <cp:lastPrinted>2022-03-02T14:23:00Z</cp:lastPrinted>
  <dcterms:modified xsi:type="dcterms:W3CDTF">2022-03-03T01:11:00Z</dcterms:modified>
  <cp:revision>57</cp:revision>
  <dc:subject/>
  <dc:title/>
</cp:coreProperties>
</file>