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color w:val="000000"/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Calibri"/>
                <w:color w:val="000000"/>
                <w:sz w:val="40"/>
                <w:szCs w:val="4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54"/>
                <w:szCs w:val="54"/>
                <w:lang w:eastAsia="en-US"/>
              </w:rPr>
            </w:pPr>
            <w:r>
              <w:rPr>
                <w:color w:val="000000"/>
                <w:sz w:val="54"/>
                <w:szCs w:val="54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536" w:leader="underscore"/>
              </w:tabs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1"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25.08.2023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 №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9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4"/>
                <w:szCs w:val="22"/>
                <w:u w:val="single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4536" w:leader="none"/>
        </w:tabs>
        <w:ind w:right="486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4820" w:hanging="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О проведении публичных слушаний              по проекту решения городской Думы </w:t>
      </w:r>
      <w:r>
        <w:rPr>
          <w:sz w:val="28"/>
          <w:szCs w:val="24"/>
        </w:rPr>
        <w:t>«О бюджете города на 2024 год и на плановый период 2025 и 2026 годов»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267" w:hanging="0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                                        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городской Думы                  от 30.03.2018 №94 «Об утверждении Положения об организации                              и проведении публичных слушаний в городе Барнауле»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овести по инициативе городской Думы публичные слушания               по проекту решения городской Думы «</w:t>
      </w:r>
      <w:r>
        <w:rPr>
          <w:sz w:val="28"/>
          <w:szCs w:val="24"/>
        </w:rPr>
        <w:t>О бюджете города на 2024 год                     и на плановый период 2025 и 2026 годов</w:t>
      </w:r>
      <w:r>
        <w:rPr>
          <w:sz w:val="28"/>
          <w:szCs w:val="28"/>
        </w:rPr>
        <w:t>» (далее – публичные слушания)               не ранее одного месяца и не позднее трех месяцев со дня принятия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, ответственной за организацию                           и проведение публичных слушаний (далее – комиссия)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нахождение комиссии: 656056, город Барнаул,                 пр-кт Ленина, 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комиссии определить место, дату, время проведения публичных слушаний, подготовить повестку публичных слушаний, оповестить население о проведении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0" w:firstLine="709"/>
        <w:jc w:val="both"/>
        <w:rPr>
          <w:sz w:val="28"/>
        </w:rPr>
      </w:pPr>
      <w:r>
        <w:rPr>
          <w:sz w:val="28"/>
          <w:szCs w:val="28"/>
        </w:rPr>
        <w:t>6. Контроль за исполнением решения возложить на комитет                         по бюджету, налогам и финансам (Солодилов А.А.).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городской Думы</w:t>
      </w:r>
      <w:r>
        <w:rPr>
          <w:sz w:val="28"/>
          <w:szCs w:val="28"/>
        </w:rPr>
        <w:t xml:space="preserve">                                                           Г.А. Буевич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widowControl w:val="false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8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, ответственной за организацию и проведение публичных слушаний по проекту решения городской Думы </w:t>
      </w:r>
      <w:r>
        <w:rPr>
          <w:sz w:val="28"/>
          <w:szCs w:val="24"/>
        </w:rPr>
        <w:t>«О бюджете города на               2024 год и на плановый период 2025 и 2026 годов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07"/>
        <w:gridCol w:w="303"/>
        <w:gridCol w:w="5470"/>
      </w:tblGrid>
      <w:tr>
        <w:trPr>
          <w:trHeight w:val="667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ндреев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катерина Серге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информационной   политики администрации города Барнаул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всянников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роника Валерьев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специалист аппарата городской Дум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3</w:t>
            </w:r>
            <w:r>
              <w:rPr>
                <w:sz w:val="28"/>
                <w:szCs w:val="24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ябчун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й Василье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главы администрации города      по экономической политике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4</w:t>
            </w:r>
            <w:r>
              <w:rPr>
                <w:sz w:val="28"/>
                <w:szCs w:val="24"/>
              </w:rPr>
              <w:t>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лодилов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й Андр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заместитель председателя городской Думы –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комитета по бюджету, налогам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ерни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ьг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по финансам, налоговой и кредитной политике города  Барнаула (по согласованию)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ди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алерия Валерье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еститель руководителя аппарата городской Думы по правовым вопроса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9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624" w:gutter="0" w:header="56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13728FA5A80B922BFAD5B851B4EFD896310E7C447D33D8D100F9F6594CE6D844E5666A0317ECE5hCS8H" TargetMode="External"/><Relationship Id="rId4" Type="http://schemas.openxmlformats.org/officeDocument/2006/relationships/hyperlink" Target="consultantplus://offline/ref=0913728FA5A80B922BFACBB547D8B1D491385276477C3B8D8D5FA2AB0E45EC8Fh0S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0:00Z</dcterms:created>
  <dc:creator>Масютина К.В.</dc:creator>
  <dc:description/>
  <cp:keywords/>
  <dc:language>en-US</dc:language>
  <cp:lastModifiedBy>Наталья С. Терехова</cp:lastModifiedBy>
  <cp:lastPrinted>2023-06-22T09:38:00Z</cp:lastPrinted>
  <dcterms:modified xsi:type="dcterms:W3CDTF">2023-09-29T05:52:00Z</dcterms:modified>
  <cp:revision>19</cp:revision>
  <dc:subject/>
  <dc:title>Проект</dc:title>
</cp:coreProperties>
</file>