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30"/>
        </w:rPr>
      </w:pPr>
      <w:r>
        <w:rPr>
          <w:rFonts w:cs="Book Antiqua" w:ascii="Book Antiqua" w:hAnsi="Book Antiqua"/>
          <w:sz w:val="28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</w:tblGrid>
      <w:tr>
        <w:trPr>
          <w:trHeight w:val="1308" w:hRule="atLeast"/>
        </w:trPr>
        <w:tc>
          <w:tcPr>
            <w:tcW w:w="3828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становление администрации город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8.2021 №12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онкурсе социально значимых проектов на соискание грантов администрации города в сфере молодежной политики»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34"/>
        </w:rPr>
        <w:t>в</w:t>
      </w:r>
      <w:r>
        <w:rPr>
          <w:sz w:val="28"/>
          <w:szCs w:val="28"/>
        </w:rPr>
        <w:t xml:space="preserve"> целях приведения правового акта в соответствие 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от 23.08.2021 №1294 «Об утверждении Положения о конкурсе социально значимых проектов на соискание грантов администрации города в сфере молодежной политики»                 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</w:t>
      </w:r>
      <w:r>
        <w:rPr>
          <w:sz w:val="28"/>
          <w:szCs w:val="28"/>
        </w:rPr>
        <w:t>.1. 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Требования пункта 1.8 Положения о конкурсе социально значимых проектов на соискание грантов администрации города в сфере молодежной политики применяются к правоотношениям, возникающим при составлении бюджета города Барнаула, начиная с бюджет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пункта 5.3 Положения о конкурсе социально значимых проектов на соискание грантов администрации города в сфере молодежной политики применяются в отношении грантов, начиная с 01.01.2023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Абзац 7 пункта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лавный администратор доходов бюджета города – органы местного самоуправления города Барнаула, осуществляющие полномочия главных администраторов доходов бюджета города в соответствии с Бюджетным кодексом Российской Федераци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Пункт 1.8 изложить в следующей редакции</w:t>
      </w:r>
      <w:r>
        <w:rPr>
          <w:sz w:val="28"/>
          <w:szCs w:val="34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«1.8. </w:t>
      </w:r>
      <w:r>
        <w:rPr>
          <w:sz w:val="28"/>
          <w:szCs w:val="28"/>
        </w:rPr>
        <w:t>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города на соответствующий финансовый год и плановый период (проекта решения о внесении изменений в решение о бюджете города на соответствующий финансовый год и плановый период) в соответствии с Порядком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истерства финансо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Пункт 1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«Значение показателей результата предоставления грантов устанавливается в договоре о предоставлении гранта (далее - договор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3.3 раздела 3 «Порядок проведения Конкурс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Объявление о проведении Конкурса должно содержать 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гранта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гранта, включая показатели в части материальных и нематериальных объектов и (или) услуг, планируемых к получению при достижении результатов предоставления гранта (при возможности такой детализации), значения которых устанавливаются в догов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адрес и указатель страницы на официальном Интернет-сайте города Барнаула, на котором размещается информац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участникам Конкурса в соответствии с пунктами 1.7, 2.1 Положения и перечень документов в соответствии с пунктом 3.5 Положения, предо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дачи заявок участниками Конкурса и требований, предъявляемых к их форме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несения изменений в заявки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тзыва заявок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заявок участникам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ссмотрения и оценки заявок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предоставления раз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, в течение которого победитель Конкурса должен подписать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Конкурса уклонившимся от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результатов Конкурса на едином портале, а также на официальном Интернет-сайте города Барнаула, которая не может быть позднее четырнадцатого календарного дня, следующего за днем определения победител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Объявление о проведении Конкурса также должно содержать форму заявки (приложение 1 к Положению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В разделе 4 «Условия и порядок предоставления гран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1. В пункте 4.1 слова «договор о предоставлении гранта (далее – договор)» заменить словом «догов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2. Пункт 4.5 дополнить абзацем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за счет гранта затрат, связанных с </w:t>
      </w:r>
      <w:r>
        <w:rPr>
          <w:bCs/>
          <w:sz w:val="28"/>
          <w:szCs w:val="28"/>
        </w:rPr>
        <w:t>реализацией социально значимого проекта в сфере молодежной политик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гласно заявленной теме, в рамках запланированной сметы расходов</w:t>
      </w:r>
      <w:r>
        <w:rPr>
          <w:sz w:val="28"/>
          <w:szCs w:val="28"/>
        </w:rPr>
        <w:t>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Раздел 5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5. Предоставление грантополучателем отчет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обедивший в конкурсе проект должен быть реализован                        не позднее 01 декабря года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рантополучатель обязан предоставить в комитет отчет о достижении значений результатов и показателей, предусмотренных пп. «г»   п. 3.3 Положения (при установлении таких показателей), об осуществлении расходов, источником финансового обеспечения которых является грант, по форме, утвержденной комитетом по финанс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не позднее 25 числа последнего месяца кварт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1 декабря года проведения Конкурса – итоговый от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Комитет имеет право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ценка достижения грантополучателем результата предоставления гранта производится путем сравнения значения результата предоставления гранта, установленного договором, и фактически достигнутого по итогам выполненных работ значения результата предоставления гранта, указанного грантополучателем в отчете о результа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. В разделе 6 «Порядок осуществления контроля за соблюдением целей, условий и порядка предоставления грантов и ответственность за их несоблюд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1. В наименовании раздела слово «контроля» заменить словами «контроля (мониторинг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2. Пункты 6.3-6.8 считать пунктами 6.4-6.9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5.3. Дополнить пунктом 6.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3.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</w:t>
      </w:r>
      <w:r>
        <w:rPr>
          <w:sz w:val="28"/>
          <w:szCs w:val="28"/>
          <w:lang w:eastAsia="en-US"/>
        </w:rPr>
        <w:t>проводится</w:t>
      </w:r>
      <w:r>
        <w:rPr>
          <w:sz w:val="28"/>
          <w:szCs w:val="28"/>
        </w:rPr>
        <w:t xml:space="preserve"> в порядке и по формам, которые установлены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4"/>
        </w:rPr>
        <w:t>3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Глава города</w:t>
        <w:tab/>
        <w:tab/>
        <w:tab/>
        <w:tab/>
        <w:t xml:space="preserve">                                                      В.Г.Фран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5:00Z</dcterms:created>
  <dc:creator>mb1</dc:creator>
  <dc:description/>
  <cp:keywords/>
  <dc:language>en-US</dc:language>
  <cp:lastModifiedBy>Астапов Кирилл</cp:lastModifiedBy>
  <cp:lastPrinted>2021-03-01T14:42:00Z</cp:lastPrinted>
  <dcterms:modified xsi:type="dcterms:W3CDTF">2022-03-22T09:42:00Z</dcterms:modified>
  <cp:revision>7</cp:revision>
  <dc:subject/>
  <dc:title>РОССИЙСКАЯ ФЕДЕРАЦИЯ</dc:title>
</cp:coreProperties>
</file>