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8.10.2014 №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ногоквартирных домов, в отношении которых определен способ формирования фонда капитального ремонта на счете регионального операт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40"/>
        <w:gridCol w:w="1560"/>
        <w:gridCol w:w="939"/>
        <w:gridCol w:w="1330"/>
        <w:gridCol w:w="1133"/>
      </w:tblGrid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бщая площадь жилых и нежилых помещений,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Лесно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анаторн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Лесно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анатор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Лесно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анатор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Пригород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Ждано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Пригород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Ждан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Пригород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Жданова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п. Пригород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Раздольная,2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Дзержинского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Белинского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6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рцен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рцен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рце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рцена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Зоотехническ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Зоотехническ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Зоотехническ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Зоотехническая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уйбыше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9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усоргского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0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/рп. Южный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3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7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рп. Южный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Чайковского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ервомайская,4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Власих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троитель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/с. Лебяжь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Опытная Станци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1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6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2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8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39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б-р 9 Января,9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0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3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. Научный Городок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Геблера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Геблер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Геблера,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Геблер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Капитальный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Капитальный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Капитальный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Капитальный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5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ер. Малый Прудской,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ер. Малый Прудской,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Малый Прудской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ер. Малый Прудской,4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Некрас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Некрасо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Некрасов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0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Почтовый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Почтовый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Почтовы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Радищева,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Радищева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ер. Революционный,1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Сейфуллинский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Стартовый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Стартовый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Трудовой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ер. Циолковского,1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Циолковского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Ядринцева,1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Ядринцева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ер. Ядринцева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9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л. Победы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5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алинин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37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95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алинин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40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5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9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0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алинина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0б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0б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ммунаров,12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ммунаров,12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мунаров,1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ммунаров,5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0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72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9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5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8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5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омсомольский,9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смонавтов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смонавтов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смонавтов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Космонавтов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893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Красноармейский,9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7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8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4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6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5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3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6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6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1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9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4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0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3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7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5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9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2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86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Ленина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4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ибирский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ибирский,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ибирский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ибирский,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0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7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7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6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-кт Социалистический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4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9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3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3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9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99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6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-кт Строителе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7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3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06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9 М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Бурлински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оезд Гужтранспортны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Земляничны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Земляничный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Канатный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Канатный,7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оезд Кооперативный 5-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Лесно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Параллельный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оезд Рыбозаводской,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оезд Рыночны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6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Северный Власихинский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7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Северный Власихински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Тальменский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рманова,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08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рманов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Футбольны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Южный,3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Южный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проезд Южный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9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м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6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4м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0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1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4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86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12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8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Змеиногорский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4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Змеиногорский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4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4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Змеиногорский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Змеиногорский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0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3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69л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0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1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ракт Змеиногорский,71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3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7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01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6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1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43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00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9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75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1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2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6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823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00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1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6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98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7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52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9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5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тракт Павловский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9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1 М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1 М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1 Ма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6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0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56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6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1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6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33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38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6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39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0 лет Октября,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21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42 Краснознаменной Бригады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2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97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88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50 лет СССР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65 лет Победы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71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0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4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4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80 Гвардейской Дивизии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ванесова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ванесова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ванесова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7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7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4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2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7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6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атолия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0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6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20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Антона Петрова,19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7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7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60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4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Антона Петрова,6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буркин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бурки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буркин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бурки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3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56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0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6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6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77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29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алтийская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30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9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ляева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хтерев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хтере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ехтерева,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лаговещен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5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лаговещенск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лаговещен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лаговещенска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69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Брестска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2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9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ры Кащеевой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1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9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есенняя,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01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47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1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8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6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7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66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злет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итеб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2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6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ласихинская,15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ников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0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8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ар/зас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0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допроводная,9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0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0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9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0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вского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09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ронеж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1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9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Восточная,9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дезическая,4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дезическая,49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65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9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91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4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3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4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9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29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3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е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9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8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6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33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33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85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14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1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6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3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2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20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9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24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2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25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Георгия Исакова,25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6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4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оргия Исакова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2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0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7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6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07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4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ермана Тит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авная,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58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3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лушко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59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2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2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3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голя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97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15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но-Алтай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ор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7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4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лькина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3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5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9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7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88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2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4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7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3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Гущина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кабристов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9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кабристов,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8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кабристов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0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6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4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0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еповск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4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6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4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6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Димитрова,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городн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0-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8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0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8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5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1-я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6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1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4-я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9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5-я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5-я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падная 5-я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Заринская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4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9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7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59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3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Интернациональная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валерий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валерийск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1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валерийская,1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валерийская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8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валерий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29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агандин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агандин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агандинск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ла Маркс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ла Маркса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ла Маркса,1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арла Маркса,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м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4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ирова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лес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5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льц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льцов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льцо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7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ороленко,9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евая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евая,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45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евая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сносельская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сносельская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асносельская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2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Красный Текстильщик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10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9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10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1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4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9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рупской,9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ета,5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туз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туз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Кутуз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0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1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3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8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1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азурная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58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6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1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рмонт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есокирзавод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3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иней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ьва Толстого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0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ьва Толстого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ьва Толстого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ьва Толстого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япидевского,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9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Ляпидевского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аксима Горького,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аксима Горького,5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аксима Горького,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3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аксима Горького,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7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ксима Горького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00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74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Малахова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5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49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528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76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7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689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24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0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5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8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4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7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8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02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87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3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ахова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2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о-Олонская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ло-Тобольска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монтова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монтова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монтова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монтова,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тросова,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яковского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яковского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яковского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аяковского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654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кронн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кронная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кронн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крон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2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ир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9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24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5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8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5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3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2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5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2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5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0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6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2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лодежная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03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6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Монтажников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15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агорная 6-я,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агорная 6-я,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6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ахимов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ахимова,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ахимо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4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5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9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9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6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икитина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городск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7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Новороссийская,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Новороссийская,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российск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2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3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ибирск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тройк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тройк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тройк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стройк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угольн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угольн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уголь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Новоугольн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зерна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ктябрят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77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ктябрят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ктябрят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7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4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5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1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6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6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2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Островского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8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54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56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.С.Кулагина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35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1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92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59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59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429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4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4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нфиловцев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3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7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8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5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7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7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1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панинцев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арижской Коммуны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40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арижской Коммуны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93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арижской Коммуны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арижской Коммуны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Парижской Коммуны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ков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ковая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6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ковая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7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7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7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артизанская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10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2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17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38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1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счаная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3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9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48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3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6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2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215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7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7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8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9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етра Сухова,9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5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ионеров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зунов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зуно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зуно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зунов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зунова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7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лярная,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2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1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77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1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4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35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28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1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4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7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0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7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3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2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6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5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08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5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7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5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7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7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4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опова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9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6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ивокзальная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0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25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25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25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7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1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летарская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мышлен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мышленная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92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87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24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8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3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12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6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5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46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рофинтерн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тей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тейск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тиловская,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тиловск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2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Пушкина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адужная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убцов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33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Рылее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вердлова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еверо-Западная 2-я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еверо-Западная 2-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еверо-Западная 2-я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еверо-Западная 2-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6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6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4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9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3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4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6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4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5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1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веро-Западна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ельскохозяйствен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82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Семенов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Семенов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Семено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6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Семенов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51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Семен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Уско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4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ергея Уско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зова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ар/зас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ар/зас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ар/зас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78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ликатная,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8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37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94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иреневая,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7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77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ирнова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7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ольн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ольная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мольная,5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00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99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4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3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54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50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ветской Армии,50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2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ветской Армии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8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84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лнечная Поляна,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лнечная Поляна,2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лнечная Поляна,2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1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7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лнечная Поляна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Солнечная Поляна,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9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ечная Полян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6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83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лнце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4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5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99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0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оюза Республик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епная 1-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1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троительная 2-я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вор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173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06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8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9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0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5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3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3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Сухэ-Батор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49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8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елефонная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60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2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9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02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64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Тимуровска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Тимуровская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3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муровская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ихонова,6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кацкая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кацкая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Тюленина,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Фестиваль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Фестивальн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Фомина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8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Фомина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абаров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абаров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лебозаводская,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лебозавод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лебозаводская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Хлебозаводская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аплина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3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аплина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линная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линная,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лин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лин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линн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0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4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9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Цеховая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9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9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52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959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63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2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63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глецова,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5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люскинцев,7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люскинцев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9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вон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1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4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5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рнышевского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ех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ихачева,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7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ихачева,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ихаче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9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ихаче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2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ихачев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00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2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9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8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7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3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1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6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6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3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6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калова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9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05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51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7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4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Чудненко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35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евченко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евченко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евченко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евченко,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91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евченко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8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ипунов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ипунов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2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9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6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4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6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43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кшина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8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6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18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Шумакова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5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67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8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96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6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47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409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5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7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3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41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49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9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8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2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8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Эмилии Алексеевой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0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3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3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3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5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5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5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33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Энтузиастов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Южные Мастерские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Южные Мастерские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ул. Южные Мастерские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1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6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8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7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8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7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43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б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б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4б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4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4б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6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6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8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08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6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0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7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6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9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0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6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3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Юрина,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9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кор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7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г.Барнаул, ул. Ярных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ш/б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176725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tbl>
    <w:tblPr>
      <w:tblW w:w="9626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3940"/>
      <w:gridCol w:w="1560"/>
      <w:gridCol w:w="939"/>
      <w:gridCol w:w="1330"/>
      <w:gridCol w:w="1133"/>
    </w:tblGrid>
    <w:tr>
      <w:trPr>
        <w:trHeight w:val="70" w:hRule="atLeast"/>
      </w:trPr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1</w:t>
          </w:r>
        </w:p>
      </w:tc>
      <w:tc>
        <w:tcPr>
          <w:tcW w:w="3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3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4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5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sz w:val="24"/>
              <w:szCs w:val="24"/>
              <w:lang w:eastAsia="ru-RU"/>
            </w:rPr>
          </w:pPr>
          <w:r>
            <w:rPr>
              <w:rFonts w:eastAsia="Times New Roman;Times New Roman"/>
              <w:sz w:val="24"/>
              <w:szCs w:val="24"/>
              <w:lang w:eastAsia="ru-RU"/>
            </w:rPr>
            <w:t>6</w:t>
          </w:r>
        </w:p>
      </w:tc>
    </w:tr>
  </w:tbl>
  <w:p>
    <w:pPr>
      <w:pStyle w:val="Header"/>
      <w:ind w:firstLine="2124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9:00Z</dcterms:created>
  <dc:creator>User1</dc:creator>
  <dc:description/>
  <cp:keywords/>
  <dc:language>en-US</dc:language>
  <cp:lastModifiedBy>vilisova.ts</cp:lastModifiedBy>
  <cp:lastPrinted>2014-10-16T17:55:00Z</cp:lastPrinted>
  <dcterms:modified xsi:type="dcterms:W3CDTF">2014-10-31T08:59:00Z</dcterms:modified>
  <cp:revision>2</cp:revision>
  <dc:subject/>
  <dc:title/>
</cp:coreProperties>
</file>