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 администрации города Барнаула «Об утверждении Положения о предоставлении субсидий субъектам малого предпринимательства, относящимся к социальному предпринимательств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 проекта  муниципального нормативного правового акта - комитетом по развитию предпринимательства, потребительскому рынку и вопросам администрации города Барнаула, местонахождение: ул.Гоголя, 48, каб. 420, г.Барнаул, Алтайский</w:t>
        <w:tab/>
        <w:t xml:space="preserve"> край, 656043, телефон 370-47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hranatrud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далее - разработчик)  было  принято  решение  о  разработке проекта муниципального нормативного правового акта постановления администрации города Барнаула «Об утверждении Положения о предоставлении субсидий субъектам малого предпринимательства, относящимся к социальному предпринимательству» по следующим основания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я  1.1.2. муниципальной программы «Развитие предпринимательства в городе Барнауле на 2015-2020 годы»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метом   правового   регулирования  проекта  муниципального нормативного правового акта явля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 и механизм предоставления администрацией города Барнаула субсидий субъектам малого предпринимательства, относящимся к социальному предпринимательству по результатам конкурсного отбора заявок на право получения финансовой поддержки. Проект муниципального нормативного правового акта определяет цели и условия предоставления вышеуказанной субсидии, процедуру проведения конкурсного отбора, порядок выплаты субсидий и контроля за соблюдением получателями субсидий условий, целей и порядка предоставления субсид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ействие   муниципального  нормативного  правового  акта будет распространено на субъекты малого предпринимательства, относящиеся к социальному предпринимательству и предоставившие заявку на конкурсный отбор для получения субсидии в комитет по развитию предпринимательства, потребительскому рынку и вопросам труда администрации города Барнаул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нятие  проекта муниципального нормативного правового акта не повлечет   изменения   полномочий  органов  местного  самоуправления гор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нятие 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нятие  проекта муниципального нормативного правового акта не повлечет     увеличение  (уменьшение)     расходов      субъектов предпринимательской и инвестиционной деятельности и органов мест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  города,   связанных   с   изменением   их   прав  и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нятие  проекта  муниципального  правового  акта повлечет    риск возникновения негативных  последствий  решения проблемы предложенным способом регулир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соблюдение получателем субсидий порядка и условий предоставления субсид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ое использование средств финансовой поддерж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полагаемая    дата   вступления   в   силу   муниципального нормативного правового акта – июль 2015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еобходимость установления переходного периода отсутству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еобходимость   установления   отсрочки   вступления   в   силу муниципального нормативного правового акта отсутству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еобходимость  распространения  предлагаемого  регулирования на ранее возникшие отношения отсутству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еобходимыми  для  достижения  заявленных  целей  регулирования являются   следующие  организационно-технические,  методологические, информационные и иные меропри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комитетом по развитию предпринимательства, потребительскому рынку и вопросам труда администрации города Барнаула  конкурсного отбора заявок от субъектов предпринимательства на предоставление финансовой поддерж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митетом по развитию предпринимательства, потребительскому рынку и вопросам труда администрации города Барнаула  консультаций и семинаров для предпринимателей по вопросам предоставления муниципальной финансовой поддерж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верок получателей поддержки по вопросам соблюдения условий и порядка предоставления финансовой поддерж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ведомление  о  подготовке  проекта муниципального нормативного правового   акта  размещено 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 Интернет-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01.04.2015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рок предоставления предложений с 01.04.205 по 15.04.201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звещения  о  размещении  уведом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Алтайского  края от 10.11.2014 N 90-ЗС «О порядке проведения  оценки  регулирующего  воздействия и экспертизы проектов муниципальных  нормативных  правовых  актов,  затрагивающих  вопросы осуществления  предпринимательской  и  инвестиционной  деятельности» были направлен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динению работодателей Алтайского края «Союз промышленников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ому по защите прав предпринимателей в Алтайском крае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ционному совету предпринимателей при администрации город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коммерческому партнерству «Алтайский союз предпринимателей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ту директоров промышленных предприятий города Барнаула при главе администрации город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тету по финансам, налоговой и кредитной политике города Барнаул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тету экономического развития и инвестиционной деятельности администрации города Барнаул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хозяйственному управлению администрации г.Барнаул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течение  срока,  предусмотренного для принятия разработчиком предложений  в связи с размещением уведомления, в адрес разработчика предложения не поступали. Разработчиком принято решение о подготовке проекта муниципального нормативного правового 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ёта планируется проводить в период с 14.05.2015 по 15.06.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л., в 1экз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предпринимательств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му рынк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просам труда</w:t>
        <w:tab/>
        <w:tab/>
        <w:tab/>
        <w:tab/>
        <w:tab/>
        <w:tab/>
        <w:tab/>
        <w:tab/>
        <w:tab/>
        <w:t xml:space="preserve">  А.И.Пугач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дному отчету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подлежащих изучению в ходе публичного обсуж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 направлено предлагаемое правовое регулирование? Актуальна ли данная проблема сегодня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убъекты предпринимательской и инвестиционной деятельности будут затронуты предлагаемым правовым регулированием (по видам субъектов и по отраслям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лияет ли введение предлагаемого правового регулирования на конкурентную среду в отрасли, будет ли способствовать  необоснованному изменению расстановки сил в отрасли? Если да, то как?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функции и полномочия, реализуемые ОМСУ города Барнаула? Соответствуют или противоречат предлагаемые нормы иным действующим правовым актам?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ете обоснования по каждому указанному положению, дополнительно определив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й правового регулирования к избыточным действиям,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МСУ города Барнаула и должностных лиц, допускает ли возможность избирательного применения норм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огут возникнуть проблемы и трудности с контролем соблюдения требований и норм, вводимых данным муниципальным нормативным правовым актом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2" TargetMode="External"/><Relationship Id="rId3" Type="http://schemas.openxmlformats.org/officeDocument/2006/relationships/hyperlink" Target="garantf1://7266950.23" TargetMode="External"/><Relationship Id="rId4" Type="http://schemas.openxmlformats.org/officeDocument/2006/relationships/hyperlink" Target="garantf1://7266950.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9:00Z</dcterms:created>
  <dc:creator>tretyakov.ai</dc:creator>
  <dc:description/>
  <cp:keywords/>
  <dc:language>en-US</dc:language>
  <cp:lastModifiedBy>tretyakov.ai</cp:lastModifiedBy>
  <cp:lastPrinted>2015-04-17T14:47:00Z</cp:lastPrinted>
  <dcterms:modified xsi:type="dcterms:W3CDTF">2015-05-12T11:33:00Z</dcterms:modified>
  <cp:revision>12</cp:revision>
  <dc:subject/>
  <dc:title/>
</cp:coreProperties>
</file>