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от ____________ 2022 № ___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количестве совершенных поездок на городском наземном электрическом транспорте в разрезе маршрутов по тариф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арифным планам на перевозки пассажиров и багажа городским наземным электрическим транспортом по муниципальным маршрутам регулярных перевозок города Барнаула, за отчетный период, а также о количестве активированных транспортных карт с тарифным планом типа «Проездной билет «Для граждан» за отчетный пери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__________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"/>
        <w:gridCol w:w="695"/>
        <w:gridCol w:w="695"/>
        <w:gridCol w:w="1116"/>
        <w:gridCol w:w="1255"/>
        <w:gridCol w:w="1532"/>
        <w:gridCol w:w="1114"/>
        <w:gridCol w:w="2227"/>
        <w:gridCol w:w="1255"/>
        <w:gridCol w:w="1116"/>
        <w:gridCol w:w="1113"/>
        <w:gridCol w:w="910"/>
      </w:tblGrid>
      <w:tr>
        <w:trPr>
          <w:trHeight w:val="3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маршрут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-ный расчет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н-тактные платеж-ные карты</w:t>
            </w:r>
          </w:p>
        </w:tc>
        <w:tc>
          <w:tcPr>
            <w:tcW w:w="1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вершенных поездок по тарифным планам видов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тарифному плану типа «Электронный кошеле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Пенсионны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лимитны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Пенсионный лимитированны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Школьны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Для школьников из малообеспе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нных сем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туденче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Для гражда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Курье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Единый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Итого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личество активированных транспортных карт с тарифным планом типа «Проездной билет «Для граждан», шт. ___.</w:t>
      </w:r>
    </w:p>
    <w:p>
      <w:pPr>
        <w:pStyle w:val="Normal"/>
        <w:ind w:firstLine="426"/>
        <w:jc w:val="both"/>
        <w:rPr/>
      </w:pPr>
      <w:r>
        <w:rPr>
          <w:sz w:val="28"/>
        </w:rPr>
        <w:t>Достоверность предоставленной информации гарантиру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ицо, имеющее право действовать от имени юридического лица без доверенности, индивидуальный предпринимател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260"/>
        <w:gridCol w:w="284"/>
        <w:gridCol w:w="322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 (при наличии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567"/>
        <w:gridCol w:w="425"/>
        <w:gridCol w:w="606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0:00Z</dcterms:created>
  <dc:creator>KEZubov</dc:creator>
  <dc:description/>
  <cp:keywords/>
  <dc:language>en-US</dc:language>
  <cp:lastModifiedBy>Мария Вячеславовна Шилина</cp:lastModifiedBy>
  <cp:lastPrinted>2022-01-26T14:51:00Z</cp:lastPrinted>
  <dcterms:modified xsi:type="dcterms:W3CDTF">2022-09-07T08:26:00Z</dcterms:modified>
  <cp:revision>3</cp:revision>
  <dc:subject/>
  <dc:title>О внесении изменений в постановление главы города от 24</dc:title>
</cp:coreProperties>
</file>