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ВЕЩЕНИ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открытого аукциона на право заключения договора</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размещение нестационарного торгового объекта, расположенного</w:t>
      </w:r>
    </w:p>
    <w:p>
      <w:pPr>
        <w:pStyle w:val="Normal"/>
        <w:autoSpaceDE w:val="false"/>
        <w:spacing w:lineRule="auto" w:line="240" w:before="0" w:after="0"/>
        <w:ind w:firstLine="709"/>
        <w:jc w:val="center"/>
        <w:rPr/>
      </w:pPr>
      <w:r>
        <w:rPr>
          <w:rFonts w:cs="Times New Roman" w:ascii="Times New Roman" w:hAnsi="Times New Roman"/>
          <w:sz w:val="28"/>
          <w:szCs w:val="28"/>
          <w:lang w:eastAsia="ru-RU"/>
        </w:rPr>
        <w:t>на территории Центрального района города Барнау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I. Общие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Аукцион  на право заключения договора на размещение нестационарного торгового   объекта   (далее   -   НТО),   расположенного   </w:t>
        <w:br/>
        <w:t xml:space="preserve">на   территории Центрального района  города  Барнаула,  состоится </w:t>
        <w:br/>
        <w:t xml:space="preserve">«6» марта 2025 года в 13-00 час. по адресу: г.Барнаул, ул.Никитина, 60.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рганизатор  аукциона  -  администрация  Центрального района города Барнаул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рес: </w:t>
      </w:r>
      <w:r>
        <w:rPr>
          <w:rFonts w:cs="Times New Roman" w:ascii="Times New Roman" w:hAnsi="Times New Roman"/>
          <w:sz w:val="28"/>
          <w:szCs w:val="28"/>
        </w:rPr>
        <w:t>656056, г.Барнаул, ул.Никитина, 60</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Заявки  принимаются по адресу: г.Барнаул, </w:t>
      </w:r>
      <w:r>
        <w:rPr>
          <w:rFonts w:cs="Times New Roman" w:ascii="Times New Roman" w:hAnsi="Times New Roman"/>
          <w:sz w:val="28"/>
          <w:szCs w:val="28"/>
        </w:rPr>
        <w:t>656056, г.Барнаул, ул.Никитина, 60, кабинет №8</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 31.01.2025</w:t>
      </w:r>
      <w:r>
        <w:rPr>
          <w:rFonts w:cs="Times New Roman" w:ascii="Times New Roman" w:hAnsi="Times New Roman"/>
          <w:sz w:val="28"/>
          <w:szCs w:val="28"/>
          <w:lang w:eastAsia="ru-RU"/>
        </w:rPr>
        <w:t xml:space="preserve">   по   </w:t>
      </w:r>
      <w:r>
        <w:rPr>
          <w:rFonts w:cs="Times New Roman" w:ascii="Times New Roman" w:hAnsi="Times New Roman"/>
          <w:b/>
          <w:sz w:val="28"/>
          <w:szCs w:val="28"/>
          <w:lang w:eastAsia="ru-RU"/>
        </w:rPr>
        <w:t>28.02.2025</w:t>
      </w:r>
      <w:r>
        <w:rPr>
          <w:rFonts w:cs="Times New Roman" w:ascii="Times New Roman" w:hAnsi="Times New Roman"/>
          <w:sz w:val="28"/>
          <w:szCs w:val="28"/>
          <w:lang w:eastAsia="ru-RU"/>
        </w:rPr>
        <w:t xml:space="preserve">   включительно,   кроме  выходных  (суббота, воскресенье)  и  выходных праздничных дней, время приема заявок: </w:t>
        <w:br/>
        <w:t xml:space="preserve">с </w:t>
      </w:r>
      <w:r>
        <w:rPr>
          <w:rFonts w:cs="Times New Roman" w:ascii="Times New Roman" w:hAnsi="Times New Roman"/>
          <w:b/>
          <w:sz w:val="28"/>
          <w:szCs w:val="28"/>
          <w:lang w:eastAsia="ru-RU"/>
        </w:rPr>
        <w:t>09-00</w:t>
      </w:r>
      <w:r>
        <w:rPr>
          <w:rFonts w:cs="Times New Roman" w:ascii="Times New Roman" w:hAnsi="Times New Roman"/>
          <w:sz w:val="28"/>
          <w:szCs w:val="28"/>
          <w:lang w:eastAsia="ru-RU"/>
        </w:rPr>
        <w:t xml:space="preserve"> час. до </w:t>
      </w:r>
      <w:r>
        <w:rPr>
          <w:rFonts w:cs="Times New Roman" w:ascii="Times New Roman" w:hAnsi="Times New Roman"/>
          <w:b/>
          <w:sz w:val="28"/>
          <w:szCs w:val="28"/>
          <w:lang w:eastAsia="ru-RU"/>
        </w:rPr>
        <w:t>12-00</w:t>
      </w:r>
      <w:r>
        <w:rPr>
          <w:rFonts w:cs="Times New Roman" w:ascii="Times New Roman" w:hAnsi="Times New Roman"/>
          <w:sz w:val="28"/>
          <w:szCs w:val="28"/>
          <w:lang w:eastAsia="ru-RU"/>
        </w:rPr>
        <w:t xml:space="preserve"> час. Контактный телефон: </w:t>
        <w:br/>
      </w:r>
      <w:r>
        <w:rPr>
          <w:rFonts w:cs="Times New Roman" w:ascii="Times New Roman" w:hAnsi="Times New Roman"/>
          <w:sz w:val="28"/>
          <w:szCs w:val="28"/>
        </w:rPr>
        <w:t>(385-2) 63-14-50, 36-48-82</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Основание  проведения  аукциона  -  решение организатора аукциона </w:t>
        <w:br/>
        <w:t xml:space="preserve">о проведении аукциона, об обеспечении заявки на участие </w:t>
        <w:br/>
        <w:t>в аукционе (задатке), определении  начальной  (минимальной) цены права заключения договора, «шага аукциона» (постановление    администрации   Центрального района города Барнаула от 30.01.2025 №59).</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Предмет  аукциона  - право заключения договора на размещение НТО </w:t>
        <w:br/>
        <w:t xml:space="preserve">на территории Центрального района города Барнаула в соответствии </w:t>
        <w:br/>
        <w:t xml:space="preserve">со схемой размещения   НТО   (постановление   администрации   города  </w:t>
        <w:br/>
        <w:t>от 27.11.2020 № 190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Размещение  НТО  должно  осуществляться  с  соблюдением  следующих треб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соответствие  местоположения  НТО  адресному  ориентиру,  указанному  </w:t>
        <w:br/>
        <w:t>в II разделе настоящего изв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ржание НТО в соответствии с требованиями, установленными Правилами благоустройства терри</w:t>
      </w:r>
      <w:bookmarkStart w:id="0" w:name="_GoBack"/>
      <w:r>
        <w:rPr>
          <w:rFonts w:cs="Times New Roman" w:ascii="Times New Roman" w:hAnsi="Times New Roman"/>
          <w:sz w:val="28"/>
          <w:szCs w:val="28"/>
          <w:lang w:eastAsia="ru-RU"/>
        </w:rPr>
        <w:t>т</w:t>
      </w:r>
      <w:bookmarkEnd w:id="0"/>
      <w:r>
        <w:rPr>
          <w:rFonts w:cs="Times New Roman" w:ascii="Times New Roman" w:hAnsi="Times New Roman"/>
          <w:sz w:val="28"/>
          <w:szCs w:val="28"/>
          <w:lang w:eastAsia="ru-RU"/>
        </w:rPr>
        <w:t>ории городского округа - города Барнаула Алтайского края, утвержденными решением городской Думы от 19.03.2021 №64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блюдение при размещении НТО санитарных норм и правил по реализации </w:t>
        <w:br/>
        <w:t>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личие вывески с указанием организационно-правовой формы, юридического адреса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личие информации о режиме работы НТ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личие книги отзывов и предло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 участникам  аукциона  устанавливаются  следующие  обязательные треб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 принадлежность</w:t>
      </w:r>
      <w:r>
        <w:rPr>
          <w:rFonts w:cs="Times New Roman" w:ascii="Times New Roman" w:hAnsi="Times New Roman"/>
          <w:sz w:val="28"/>
          <w:szCs w:val="28"/>
        </w:rPr>
        <w:t xml:space="preserve"> участника аукциона к субъектам малого и среднего предпринимательства в соответствии со </w:t>
      </w:r>
      <w:hyperlink r:id="rId2">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w:t>
        <w:br/>
        <w:t xml:space="preserve">от 24.07.2007 №209-ФЗ «О развитии малого и среднего предпринимательства </w:t>
        <w:br/>
        <w:t xml:space="preserve">в Российской Федерации», и сведения о котором включены в реестр субъектов малого и среднего предпринимательства, в случае подачи заявки на участие </w:t>
        <w:br/>
        <w:t xml:space="preserve">в аукционе для размещения НТО, используемого в соответствии со схемой НТО </w:t>
        <w:br/>
        <w:t>для деятельности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непроведение  ликвидации  участника аукциона и отсутствие вступившего </w:t>
        <w:br/>
        <w:t xml:space="preserve">в силу  решения  арбитражного суда о признании участника аукциона банкротом </w:t>
        <w:br/>
        <w:t>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приостановление    деятельности   участника   аукциона   в   порядке, предусмотренном   Кодексом   Российской   Федерации   </w:t>
        <w:br/>
        <w:t xml:space="preserve">об   административных правонарушениях, на день подачи заявки на участие </w:t>
        <w:br/>
        <w:t>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w:t>
        <w:br/>
        <w:t>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w:t>
        <w:br/>
        <w:t>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w:t>
        <w:br/>
        <w:t xml:space="preserve"> к взысканию в соответствии с законодательством Российской Федерации о налогах и сборах) на день подачи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К   участию  в  аукционе  допускаются  претенденты,  представившие организатору аукциона в установленный в извещении ср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явку  на  участие в аукционе. Форма заявки утверждена </w:t>
        <w:br/>
        <w:t xml:space="preserve">приложением 2 к Порядку  проведения  открытого  аукциона  на  право  заключения договора на размещение  нестационарного  торгового  объекта  </w:t>
        <w:br/>
        <w:t>на  территории  городского округа  -  города  Барнаула  Алтайского  края, утвержденному постановлением администрации города от 25.03.2019 №432;</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пии документов, удостоверяющих личность претендента </w:t>
        <w:br/>
        <w:t xml:space="preserve">(для индивидуальных предпринимателей,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11.2018 №422-ФЗ </w:t>
        <w:br/>
        <w:t xml:space="preserve">«О проведении эксперимента по установлению специального налогового режима «Налог на профессиональный доход» (далее - физические лица, применяющие специальный налоговый режим), копии учредительных документов </w:t>
        <w:br/>
        <w:t>(для юрид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кумент,  подтверждающий  полномочия лица на осуществление действий </w:t>
        <w:br/>
        <w:t>от имени    претендента    (в    случае   подачи   документов   уполномоченным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документ,   подтверждающий   внесение   денежных   средств  </w:t>
        <w:br/>
        <w:t>в  качестве обеспечения заявки на участие в аукционе (зада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заявление,   подтверждающее  принадлежность  претендента  </w:t>
        <w:br/>
        <w:t xml:space="preserve">к  категориям малого   и   среднего  предпринимательства  в  соответствии  </w:t>
        <w:br/>
        <w:t xml:space="preserve">со  статьей  4 Федерального  закона  от  24.07.2007 №209-ФЗ «О развитии малого </w:t>
        <w:br/>
        <w:t xml:space="preserve">и среднего предпринимательства   в  Российской  Федерации»  </w:t>
        <w:br/>
        <w:t>(для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В аукционе может участвовать любое юридическое лицо, независимо </w:t>
        <w:br/>
        <w:t>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 и физические лица, применяющие специальный налоговый режи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Заявки на участие в аукционе принимаются в письменной форме, </w:t>
        <w:br/>
        <w:t>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физического лица, применяющего специальный налоговый режим, сквозная нумерация страниц обязатель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имильные подписи не допуск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 Претендент вправе подать только одну заявку на участие </w:t>
        <w:br/>
        <w:t>в аукционе в отношении одного места размещения НТО (ло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w:t>
        <w:br/>
        <w:t>до дня окончания срока подачи зая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Претендент  обеспечивает  заявку на участие в аукционе (задаток) </w:t>
        <w:br/>
        <w:t xml:space="preserve">в размере </w:t>
      </w:r>
      <w:r>
        <w:rPr>
          <w:rFonts w:cs="Times New Roman" w:ascii="Times New Roman" w:hAnsi="Times New Roman"/>
          <w:sz w:val="28"/>
          <w:szCs w:val="28"/>
        </w:rPr>
        <w:t>начальной (максимальной) цены</w:t>
      </w:r>
      <w:r>
        <w:rPr>
          <w:rFonts w:cs="Times New Roman" w:ascii="Times New Roman" w:hAnsi="Times New Roman"/>
          <w:sz w:val="28"/>
          <w:szCs w:val="28"/>
          <w:lang w:eastAsia="ru-RU"/>
        </w:rPr>
        <w:t>,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даток  должен  поступить  на  счет  организатора  аукциона </w:t>
        <w:br/>
        <w:t xml:space="preserve">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lang w:eastAsia="ru-RU"/>
        </w:rPr>
        <w:t xml:space="preserve">03.03.2025 </w:t>
      </w:r>
      <w:r>
        <w:rPr>
          <w:rFonts w:cs="Times New Roman" w:ascii="Times New Roman" w:hAnsi="Times New Roman"/>
          <w:sz w:val="28"/>
          <w:szCs w:val="28"/>
          <w:lang w:eastAsia="ru-RU"/>
        </w:rPr>
        <w:t xml:space="preserve">включительно. Претендент не допускается   к  участию  в  аукционе,  если  не  подтверждено  поступление </w:t>
        <w:br/>
        <w:t xml:space="preserve">от претендента организатору  аукциона  в  указанный  срок  денежных  средств  </w:t>
        <w:br/>
        <w:t>в  качестве обеспечения заявки на участие в аукционе (задатка) по следующим реквизитам:</w:t>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 xml:space="preserve">Отделение Барнаул БАНКА РОССИИ//УФК </w:t>
        <w:br/>
        <w:t>по Алтайскому краю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1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ЕКС): </w:t>
      </w:r>
      <w:r>
        <w:rPr>
          <w:rFonts w:cs="Times New Roman" w:ascii="Times New Roman" w:hAnsi="Times New Roman"/>
          <w:b/>
          <w:sz w:val="28"/>
          <w:szCs w:val="28"/>
        </w:rPr>
        <w:t>4010281004537000000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С: </w:t>
      </w:r>
      <w:r>
        <w:rPr>
          <w:rFonts w:cs="Times New Roman" w:ascii="Times New Roman" w:hAnsi="Times New Roman"/>
          <w:b/>
          <w:sz w:val="28"/>
          <w:szCs w:val="28"/>
        </w:rPr>
        <w:t>0323264301701000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Комитет по финансам, налоговой и кредитной политике города Барнаула (Администрация Центрального района города Барнаула) л/с 051730520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ток, внесенный юридическими лицами, индивидуальными предпринимателями, физическими лицами, применяющими специальный налоговый режим, отказавшимися или уклонившимися от заключения договоров </w:t>
        <w:br/>
        <w:t>по результатам проведенного аукциона, не возвра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соответствии с изменением коэффициента инфляции, при заключении договора аренды, цена права заключения договора будет измене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w:t>
        <w:br/>
        <w:t>в течение всего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5.  Заявки  на участие в аукционе рассматриваются комиссией  </w:t>
        <w:br/>
        <w:t xml:space="preserve">по   проведению  аукциона  на  право  заключения  договоров  </w:t>
        <w:br/>
        <w:t xml:space="preserve">на  размещение нестационарных  торговых  объектов на территории Центрального района города Барнаула (далее  -  аукционная комиссия). Решение о признании претендента участником аукциона  или  об  отказе  в  допуске  претендента  </w:t>
        <w:br/>
        <w:t xml:space="preserve">к  участию  в  аукционе принимается  аукционной  комиссией  </w:t>
      </w:r>
      <w:r>
        <w:rPr>
          <w:rFonts w:cs="Times New Roman" w:ascii="Times New Roman" w:hAnsi="Times New Roman"/>
          <w:b/>
          <w:sz w:val="28"/>
          <w:szCs w:val="28"/>
          <w:lang w:eastAsia="ru-RU"/>
        </w:rPr>
        <w:t xml:space="preserve">28.02.2025 в 13-30 </w:t>
      </w:r>
      <w:r>
        <w:rPr>
          <w:rFonts w:cs="Times New Roman" w:ascii="Times New Roman" w:hAnsi="Times New Roman"/>
          <w:sz w:val="28"/>
          <w:szCs w:val="28"/>
          <w:lang w:eastAsia="ru-RU"/>
        </w:rPr>
        <w:t xml:space="preserve">час. по адресу: </w:t>
      </w:r>
      <w:r>
        <w:rPr>
          <w:rFonts w:cs="Times New Roman" w:ascii="Times New Roman" w:hAnsi="Times New Roman"/>
          <w:sz w:val="28"/>
          <w:szCs w:val="28"/>
        </w:rPr>
        <w:t>.Барнаул, 656056, г.Барнаул, ул.Никитина, 60, кабинет №8</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етендент   не   допускается  к  участию  в  аукционе  по  основаниям, предусмотренным   постановлением   администрации  города  от  20.04.2021 №  585  «О внесении изменений и дополнений в постановление администрации города </w:t>
        <w:br/>
        <w:t xml:space="preserve">от 25.03.2019 №432 «О размещении нестационарных торговых объектов </w:t>
        <w:br/>
        <w:t>на территории города Барнау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ведомление о принятом решении аукционной комиссии выдается претенденту или  его  полномочному  представителю  под  расписку  </w:t>
        <w:br/>
        <w:t>или высылается ему по электронной  почте, не  позднее  рабочего дня следующего за днем оформления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6.  Победителем  аукциона  признается  участник аукциона, предложивший наиболее высокую цену права заключения договора </w:t>
        <w:br/>
        <w:t>на размещение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ор  на  размещение  НТО  подписывается  организатором  аукциона  </w:t>
        <w:br/>
        <w:t xml:space="preserve">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w:t>
        <w:br/>
        <w:t>по договор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bookmarkStart w:id="1" w:name="Par144"/>
      <w:bookmarkEnd w:id="1"/>
      <w:r>
        <w:rPr>
          <w:rFonts w:eastAsia="Times New Roman"/>
        </w:rPr>
        <w:t xml:space="preserve">     </w:t>
      </w:r>
      <w:r>
        <w:rPr/>
        <w:t>II. Сведения о месте размещения нестационарного торгового объекта</w:t>
      </w:r>
    </w:p>
    <w:tbl>
      <w:tblPr>
        <w:tblW w:w="5000" w:type="pct"/>
        <w:jc w:val="left"/>
        <w:tblInd w:w="-147" w:type="dxa"/>
        <w:tblLayout w:type="fixed"/>
        <w:tblCellMar>
          <w:top w:w="102" w:type="dxa"/>
          <w:left w:w="62" w:type="dxa"/>
          <w:bottom w:w="102" w:type="dxa"/>
          <w:right w:w="62" w:type="dxa"/>
        </w:tblCellMar>
      </w:tblPr>
      <w:tblGrid>
        <w:gridCol w:w="840"/>
        <w:gridCol w:w="2101"/>
        <w:gridCol w:w="816"/>
        <w:gridCol w:w="934"/>
        <w:gridCol w:w="1472"/>
        <w:gridCol w:w="1819"/>
        <w:gridCol w:w="1541"/>
        <w:gridCol w:w="68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лота</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ресный ориентир НТО</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ощадь места размещения НТО, кв. м</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 НТО</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уппы реализуемых товаров</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 договора на размещение НТО</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Начальная (минимальная) цена права заключения договора, руб.&lt;**&gt;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Примечание &lt;*&gt;</w:t>
            </w:r>
          </w:p>
        </w:tc>
      </w:tr>
      <w:tr>
        <w:trPr>
          <w:trHeight w:val="403"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Аванесова, 12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252,20</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8"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Борзовая Заимка, ул.Радужная, 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48,05</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Загородная, 13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0</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78,81</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8"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Змеиногорский тракт, 89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637,41</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58"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Змеиногорский тракт, 71в</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928,22</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8"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Змеиногорский тракт, 1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676,87</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36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 Интернациональная, 25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711,77</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8"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ер.Карева, 6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0</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b/>
                <w:b/>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907,02</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8"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р-кт Комсомольский, 8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410,76</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73"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р-кт Комсомольский, 1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420,53</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354"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р-кт Красноармейский, 6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582,31</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83"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Кутузова, 7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453,12</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с.Лебяжье, ул.Центральная, 70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257,61</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8"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р-кт Ленина, 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48,80</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8"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Ляпидевского, 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69,35</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64"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Мало-Олонская, 2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754,82</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38"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Партизанская, 1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2495,28</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44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 xml:space="preserve">пересечение </w:t>
              <w:br/>
              <w:t>пр-кта Красноармейского и ул.Анатол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949,88</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632"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 xml:space="preserve">пересечение </w:t>
              <w:br/>
              <w:t>пр-кта Красноармейского/ул.Пушкина (пл. Демидовска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352,90</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 xml:space="preserve">пересечение </w:t>
              <w:br/>
              <w:t>пр-кта Ленина/ул.Льва Толсто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643,15</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487"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 xml:space="preserve">пересечение пр-кта Ленина и ул.Чкалова (четная сторона) </w:t>
            </w:r>
          </w:p>
          <w:p>
            <w:pPr>
              <w:pStyle w:val="Style19"/>
              <w:rPr>
                <w:rFonts w:ascii="Times New Roman" w:hAnsi="Times New Roman" w:cs="Times New Roman"/>
                <w:lang w:eastAsia="ru-RU"/>
              </w:rPr>
            </w:pPr>
            <w:r>
              <w:rPr>
                <w:rFonts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p>
            <w:pPr>
              <w:pStyle w:val="Style19"/>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997,54</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107"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л.им.Баварина,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41,87</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32"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равобережный тракт, 2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460,53</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86"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р-кт Социалистический, 4б</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2264,46</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р-кт Социалистический, 6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565,06</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113"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л.Спартака (останов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730,95</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110"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л.Спартака (останов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730,95</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512"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Садоводов, Змеиногорский, 12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303,43</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Челюскинцев, 6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423,55</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92"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Челюскинцев, 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15.04 по 15.09.</w:t>
            </w:r>
          </w:p>
          <w:p>
            <w:pPr>
              <w:pStyle w:val="Style19"/>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226,15</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8"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р.п.Южный, ул.Белинского, 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924,68</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317"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р.п.Южный, ул.Белинского, 14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ежегодно</w:t>
              <w:b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924,68</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8"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р.п.Южный, ул.Чайковского, 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455,59</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150"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р.п.Южный, ул.Чайковского, 2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2097,97</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699"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ул. Песчаная, 171 (пересечение пер.Ядринцева и ул.Песчаной)</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402,42</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886"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р-кт Комсомольский, 44  (пересечение ул.Анатолия и пр-кта Комсомольско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381,98</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159"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Мало-Тобольская, 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1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207,62</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 xml:space="preserve">пр-кт Социалистический, 61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7</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алатк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рукты, овощи</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01.05 по 01.1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929,27</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р-кт Комсомольский, 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7</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алатк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рукты, овощи</w:t>
            </w:r>
          </w:p>
          <w:p>
            <w:pPr>
              <w:pStyle w:val="Style19"/>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01.05 по 01.1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98,99</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923"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Спарта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крытая площадк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кусственные цветы</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pPr>
            <w:r>
              <w:rPr>
                <w:rFonts w:cs="Times New Roman" w:ascii="Times New Roman" w:hAnsi="Times New Roman"/>
              </w:rPr>
              <w:t>с 01.04. по 20.0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86,30</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633"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Спарта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крытая площадк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кусственные цветы</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pPr>
            <w:r>
              <w:rPr>
                <w:rFonts w:cs="Times New Roman" w:ascii="Times New Roman" w:hAnsi="Times New Roman"/>
              </w:rPr>
              <w:t>с 01.04. по 20.0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86,30</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кт Ленина, 2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термическая  емкость (морозильный ларь)</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роженое</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01.1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857,39</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8"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ресечение пр-кта Ленина и ул.Чкалов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термическая  емкость (морозильный ларь)</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роженое</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01.1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236,72</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 xml:space="preserve">&lt;*&gt; - указываются сведения о нахождении НТО на месте размещения НТО </w:t>
        <w:br/>
        <w:t>(при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lt;**&gt; - в соответствии с изменением коэффициента инфляции, при заключении договора аренды, цена права заключения договора будет изменена.</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М.Н. Сабына</w:t>
      </w:r>
    </w:p>
    <w:p>
      <w:pPr>
        <w:pStyle w:val="Normal"/>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развитию предпринимательства </w:t>
      </w:r>
    </w:p>
    <w:p>
      <w:pPr>
        <w:pStyle w:val="Normal"/>
        <w:spacing w:lineRule="auto" w:line="240" w:before="0" w:after="0"/>
        <w:rPr/>
      </w:pPr>
      <w:r>
        <w:rPr>
          <w:rFonts w:cs="Times New Roman" w:ascii="Times New Roman" w:hAnsi="Times New Roman"/>
          <w:sz w:val="28"/>
          <w:szCs w:val="28"/>
        </w:rPr>
        <w:t>и потребительскому рынку                                                                             И.Л. Куршев</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F9693A7F6DE674E75305F7B8055F69BCF6125936B4E2A9D39ABBEE9D68A5C4168A9D27B10F568CAV41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4:06:00Z</dcterms:created>
  <dc:creator>Natali</dc:creator>
  <dc:description/>
  <cp:keywords/>
  <dc:language>en-US</dc:language>
  <cp:lastModifiedBy>Червяков И.В.</cp:lastModifiedBy>
  <cp:lastPrinted>2025-01-30T15:41:00Z</cp:lastPrinted>
  <dcterms:modified xsi:type="dcterms:W3CDTF">2025-01-30T08:41:00Z</dcterms:modified>
  <cp:revision>3</cp:revision>
  <dc:subject/>
  <dc:title/>
</cp:coreProperties>
</file>