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Normal"/>
        <w:ind w:hanging="0"/>
        <w:jc w:val="right"/>
        <w:rPr/>
      </w:pPr>
      <w:r>
        <w:rPr>
          <w:szCs w:val="28"/>
          <w:u w:val="single"/>
        </w:rPr>
        <w:t>03.06.20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(далее – Положение), рассмотрел проект постановления администрации города «О внесении изменений и дополнений в постановление администрации города </w:t>
        <w:br/>
        <w:t>от 30.06.2020 №1030»  (далее – проект  МНПА), направленный для подготовки настоящего заключ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омит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30.04.2021 по 24.05.20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я, </w:t>
        <w:br/>
        <w:t>НП «Алтайский союз предпринимателей», комитету по финансам, налоговой и кредитной политике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 xml:space="preserve">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1-06-03T14:32:00Z</cp:lastPrinted>
  <dcterms:modified xsi:type="dcterms:W3CDTF">2021-06-03T07:32:00Z</dcterms:modified>
  <cp:revision>17</cp:revision>
  <dc:subject/>
  <dc:title/>
</cp:coreProperties>
</file>