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80335</wp:posOffset>
            </wp:positionH>
            <wp:positionV relativeFrom="page">
              <wp:posOffset>720090</wp:posOffset>
            </wp:positionV>
            <wp:extent cx="2619375" cy="1619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</w:t>
        <w:tab/>
        <w:tab/>
        <w:tab/>
        <w:tab/>
        <w:tab/>
        <w:tab/>
        <w:t xml:space="preserve">               №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96"/>
      </w:tblGrid>
      <w:tr>
        <w:trPr/>
        <w:tc>
          <w:tcPr>
            <w:tcW w:w="4219" w:type="dxa"/>
            <w:tcBorders/>
          </w:tcPr>
          <w:p>
            <w:pPr>
              <w:pStyle w:val="Style10"/>
              <w:ind w:left="0" w:right="0" w:hanging="0"/>
              <w:rPr/>
            </w:pPr>
            <w:r>
              <w:rPr/>
              <w:t>О внесении изменений                        в постановление администрации города от 25.04.2013 №1545      «Об определении способа расчёта расстояния от организаций и (или) объектов до границ прилегающих территорий, на которых не допускается розничная продажа алкогольной продукции»                              (в редакции п</w:t>
            </w:r>
            <w:hyperlink r:id="rId3">
              <w:r>
                <w:rPr>
                  <w:rStyle w:val="InternetLink"/>
                </w:rPr>
                <w:t>остановления</w:t>
              </w:r>
            </w:hyperlink>
            <w:r>
              <w:rPr/>
              <w:t xml:space="preserve">                    от 14.08.2015 №1402)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              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от 25.04.2013 №1545 «Об определении способа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» (в редакции п</w:t>
      </w:r>
      <w:hyperlink r:id="rId5">
        <w:r>
          <w:rPr>
            <w:rStyle w:val="InternetLink"/>
            <w:sz w:val="28"/>
            <w:szCs w:val="28"/>
          </w:rPr>
          <w:t>остановления</w:t>
        </w:r>
      </w:hyperlink>
      <w:r>
        <w:rPr>
          <w:sz w:val="28"/>
          <w:szCs w:val="28"/>
        </w:rPr>
        <w:t xml:space="preserve">        от 14.08.2015 №140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1, подпункты 1.2, 1.3, 2.1, 2,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Определить способ расчета расстояния от детских, образовательных, медицинских организаций и объектов спорта; оптовых и розничных рынков, вокзалов, аэропортов и иных мест массового скопления граждан и мест нахождения источников повышенной опасности, определенных Администрацией Алтайского края; объектов военного назначения до границ территорий, на которых не допускается розничная продажа алкогольной продук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2. При отсутствии обособленных территорий у организаций и (или) объектов, указанных в </w:t>
      </w:r>
      <w:hyperlink w:anchor="Par14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постановления, расстояние определяется по радиусу от входа для посетителей в здание (строение, сооружение), в котором расположены эти организации и (или) объекты, до ближайшего входа для посетителей в стационарный торговый объект, осуществляющий розничную продажу алкогольной продукции, и (или) объект, осуществляющий розничную продажу алкогольной продукции при оказании услуг общественного п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 наличии обособленных территорий, границы которых обозначены ограждением </w:t>
      </w:r>
      <w:r>
        <w:rPr>
          <w:bCs/>
          <w:sz w:val="28"/>
          <w:szCs w:val="28"/>
        </w:rPr>
        <w:t xml:space="preserve">(объектами искусственного происхождения) и прилегающих к зданиям (строениям, сооружениям) </w:t>
      </w:r>
      <w:r>
        <w:rPr>
          <w:sz w:val="28"/>
          <w:szCs w:val="28"/>
        </w:rPr>
        <w:t xml:space="preserve">организаций и (или) объектов, указанных в </w:t>
      </w:r>
      <w:hyperlink w:anchor="Par1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постановления, расстояние измеряется способом, указанным в </w:t>
      </w:r>
      <w:hyperlink w:anchor="Par18">
        <w:r>
          <w:rPr>
            <w:rStyle w:val="InternetLink"/>
            <w:sz w:val="28"/>
            <w:szCs w:val="28"/>
          </w:rPr>
          <w:t>подпункте 1.2</w:t>
        </w:r>
      </w:hyperlink>
      <w:r>
        <w:rPr>
          <w:sz w:val="28"/>
          <w:szCs w:val="28"/>
        </w:rPr>
        <w:t xml:space="preserve"> настоящего постановления, от ближайшего входа для посет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особленную территорию до ближайшего входа для посетителей в стационарный торговый </w:t>
      </w:r>
      <w:r>
        <w:rPr>
          <w:bCs/>
          <w:sz w:val="28"/>
          <w:szCs w:val="28"/>
        </w:rPr>
        <w:t>объект,  осуществляющий розничную продажу алкогольной продукции, и (или) объект, осуществляющий розничную продажу алкогольной продукции  при оказании услуг общественного пита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 детских, образовательных, медицинских организаций, объектов спорта, оптовых и розничных рынков, вокзалов, аэропортов до стационарных торговых объектов – 40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т мест массового скопления граждан, мест нахождения источников повышенной опасности и объектов военного назначения                   до стационарных торговых объектов и объектов, оказывающих услуги общественного питания – 100 метров.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rFonts w:cs="Arial"/>
          <w:color w:val="000000"/>
          <w:sz w:val="28"/>
        </w:rPr>
        <w:t>Пресс-центру (Павлинова Ю.С.) опубликовать постановление                   в газете «Вечерний Барнаул» и разместить на официальном Интернет-сайте города Барнаула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</w:rPr>
        <w:t xml:space="preserve">3. Контроль за исполнением постановления возложить </w:t>
      </w:r>
      <w:r>
        <w:rPr>
          <w:sz w:val="28"/>
        </w:rPr>
        <w:t>на заместителя главы администрации города по экономической политике Химочку В.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 С.И.Дугин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hanging="992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360" w:right="576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621851578FB3025E595D6387549B9B3ABDCB5B2A222B3D15D08074B8FC62DA6927F7D8421DA8882AC67Cw3JEB" TargetMode="External"/><Relationship Id="rId4" Type="http://schemas.openxmlformats.org/officeDocument/2006/relationships/hyperlink" Target="consultantplus://offline/ref=A4BED0609104690AD02DDAF5A3237352AD4E5E0ACF6AD202882EAC2C19CA6D71UFS4B" TargetMode="External"/><Relationship Id="rId5" Type="http://schemas.openxmlformats.org/officeDocument/2006/relationships/hyperlink" Target="consultantplus://offline/ref=F39B5DEF2AA5A3C3C54FE53B6E8EFD6CD66752FE93E859823E08EFF95DF59EF1462F4765A6D6D2C129E3DEZ6H6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54:00Z</dcterms:created>
  <dc:creator>Virus</dc:creator>
  <dc:description/>
  <dc:language>en-US</dc:language>
  <cp:lastModifiedBy>Валентина В. Беляева</cp:lastModifiedBy>
  <cp:lastPrinted>2016-01-20T09:41:00Z</cp:lastPrinted>
  <dcterms:modified xsi:type="dcterms:W3CDTF">2016-01-20T05:55:00Z</dcterms:modified>
  <cp:revision>3</cp:revision>
  <dc:subject/>
  <dc:title>Постановление администрации города Барнаула от 27 мая 2004 года № 1592 «Об определении прилегающей территории, на которой не д</dc:title>
</cp:coreProperties>
</file>