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spacing w:val="-11"/>
          <w:sz w:val="22"/>
          <w:szCs w:val="22"/>
          <w:lang w:val="en-US" w:eastAsia="en-US"/>
        </w:rPr>
      </w:pPr>
      <w:r>
        <w:rPr>
          <w:b/>
          <w:spacing w:val="-11"/>
          <w:sz w:val="22"/>
          <w:szCs w:val="22"/>
          <w:lang w:val="en-US" w:eastAsia="en-US"/>
        </w:rPr>
        <w:drawing>
          <wp:inline distT="0" distB="0" distL="0" distR="0">
            <wp:extent cx="592455" cy="72263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________________</w:t>
        <w:tab/>
        <w:tab/>
        <w:tab/>
        <w:tab/>
        <w:tab/>
        <w:tab/>
        <w:t xml:space="preserve">         №________________</w:t>
      </w:r>
    </w:p>
    <w:p>
      <w:pPr>
        <w:pStyle w:val="Normal"/>
        <w:ind w:right="595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администрации города</w:t>
              <w:br/>
              <w:t xml:space="preserve">от 03.10.2016 №1938 </w:t>
              <w:br/>
              <w:t xml:space="preserve">(в редакции постановления </w:t>
              <w:br/>
              <w:t>от 21.08.2024 №140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риведения правового акта в соответствие </w:t>
        <w:br/>
        <w:t xml:space="preserve">с действующим законодательством </w:t>
      </w:r>
      <w:r>
        <w:rPr>
          <w:rFonts w:eastAsia="Calibri"/>
          <w:sz w:val="28"/>
          <w:szCs w:val="28"/>
          <w:lang w:eastAsia="en-US"/>
        </w:rPr>
        <w:t xml:space="preserve">администрация города Барнаула </w:t>
      </w:r>
      <w:r>
        <w:rPr>
          <w:rFonts w:eastAsia="Calibri"/>
          <w:spacing w:val="30"/>
          <w:sz w:val="28"/>
          <w:szCs w:val="28"/>
          <w:lang w:eastAsia="en-US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 Внести в приложение к постановлению администрации города </w:t>
        <w:br/>
        <w:t xml:space="preserve">от 03.10.2016 №1938 «Об утверждении Положения об организации регулярных перевозок пассажиров и багажа автомобильным транспортом и городским наземным электрическим транспортом на территории городского округа – города Барнаула» (в редакции постановления </w:t>
        <w:br/>
        <w:t>от 21.08.2024 №1401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1. Пункт 5.2 раздела 5 «Установление, изменение, отмена маршрутов, изменение вида регулярных перевозок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5.2. Маршрут считается установленным или измененным соответственно со дня включения предусмотренных пунктами 1 – 10</w:t>
        <w:br/>
        <w:t>части 1 статьи 26 Федерального закона №220-ФЗ сведений о данном маршруте в Реестр маршрутов, со дня изменения предусмотренных пунктами 3 – 10, 12 части 1 статьи 26 Федерального закона №220-ФЗ сведений о данном маршруте в Реестре маршрутов.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2. В пункте 10.1 раздела 10 «Порядок оформления, переоформления свидетельств об осуществлении перевозок и карт маршрута» слова «от 10.11.2015 №332 «Об утверждении формы бланка карты маршрута регулярных перевозок и порядка его заполнения» заменить словами «от 22.05.2024 №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абзаце 5 пункта 12.2 раздела 12 «Прекращение действия свидетельства об осуществлении перевозок и карт маршрута» слова «не менее чем за 10 календарных дней до даты изменения тарифа» заменить словами «не менее чем за 15 дней до даты изменения тарифа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4. В пункт 13.5 раздела 13 «Организация электронной системы оплаты и учета проезда на автомобильном транспорте и городском наземном электрическом транспорте» слова «муниципальным унитарным предприятием «Центртранс» г.Барнаула (далее – Центр)» заменить словами «муниципальным бюджетным учреждением «Центртранс»</w:t>
        <w:br/>
        <w:t>г.Барнаула (далее – Центр)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2. Комитету информационной политики (Андреева Е.С.) обеспечить опубликование постановления в газете «Вечерний Барнаул» </w:t>
        <w:br/>
        <w:t>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3. Контроль за исполнением постановления возложить </w:t>
        <w:br/>
        <w:t xml:space="preserve">на заместителя главы администрации города по дорожному хозяйству </w:t>
        <w:br/>
        <w:t>и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В.Г. Франк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0:00Z</dcterms:created>
  <dc:creator>mb1</dc:creator>
  <dc:description/>
  <cp:keywords/>
  <dc:language>en-US</dc:language>
  <cp:lastModifiedBy>Попов Николай Владимирович</cp:lastModifiedBy>
  <cp:lastPrinted>2024-02-20T08:03:00Z</cp:lastPrinted>
  <dcterms:modified xsi:type="dcterms:W3CDTF">2025-02-19T06:32:00Z</dcterms:modified>
  <cp:revision>4</cp:revision>
  <dc:subject/>
  <dc:title>РОССИЙСКАЯ ФЕДЕРАЦИЯ</dc:title>
</cp:coreProperties>
</file>