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городской Думы «О внесении изменений и дополнений в решение городской Думы от 09.10.2012 №847 «Об утверждении Положения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 (в ред. решения от 25.12.2019 №450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соответствии с законом Алтайского края от 07.12.2007 №134-ЗС «О муниципальной службе в Алтай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9 года в постановление Администрации Алтайского края от 26.11.2015 № 478 «О порядке назначения, индексации и выплаты ежемесячной доплаты к пенсии, пенсии за выслугу лет и доплаты к пенсии» внесены изменения, согласно которым размер доплаты к пенсии, пенсии за выслугу лет лицам, замещавшим государственные должности Алтайского края, увел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мер пенсии за выслугу лет, доплаты к пенсии меньше, чем установленная законодательством Российской Федерации сумма фиксированной выплаты к страховой пенсии по старости, пенсия за выслугу лет, доплата к пенсии устанавливаются в размере, равном сумме фиксированной выплаты к страховой пенсии по ста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несенным изменениям при расчете пенсии за выслугу лет, доплаты к пенсии государственным служащим учитывается сумма фиксированной выплаты к страховой пенсии по старости по состоянию на 01.01.2019 (5334,19 рублей). Ранее учитывалась сумма фиксированной выплаты к страховой пенсии по старости по состоянию на 01.01.2016 (4383,59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, доплаты к пенсии государственным служащим увеличился на 950 руб. 6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,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 рассчитывается аналогично краев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итетом по социальной поддержке населения подготовлен проект решения городской думы по увеличению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ланируется представить на рассмотрение в городскую Думу в феврале 2020 года. В случае его утверждения бюджетные ассигнования, предусмотренные на предоставление указанных выплат в 2020 году, увеличатся на 46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вступления в силу проекта реш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 дня официального опубликования. Решение распространяет свое действие на правоотношения, возникшие с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он выносится на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 общественного обсуждения принимаются комитетом по социальной поддержке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  <w:tab/>
        <w:tab/>
        <w:tab/>
        <w:tab/>
        <w:t xml:space="preserve">        О.В. Ишу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11:00Z</dcterms:created>
  <dc:creator>Софья Александровна Решетникова</dc:creator>
  <dc:description/>
  <cp:keywords/>
  <dc:language>en-US</dc:language>
  <cp:lastModifiedBy>Евгения Константиновна  Борисова</cp:lastModifiedBy>
  <cp:lastPrinted>2020-01-23T14:37:00Z</cp:lastPrinted>
  <dcterms:modified xsi:type="dcterms:W3CDTF">2020-01-24T03:11:00Z</dcterms:modified>
  <cp:revision>2</cp:revision>
  <dc:subject/>
  <dc:title/>
</cp:coreProperties>
</file>