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по физической культуре и спорту города Барнаула и подведомственными бюджет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1559"/>
        <w:gridCol w:w="709"/>
        <w:gridCol w:w="1134"/>
        <w:gridCol w:w="1276"/>
        <w:gridCol w:w="425"/>
        <w:gridCol w:w="1134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31.01.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 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, "Интернет" (лимитная/ безлими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муниципального заказа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                                           </w:t>
        <w:tab/>
        <w:tab/>
        <w:tab/>
        <w:tab/>
        <w:t>А.В.Каретников</w:t>
        <w:tab/>
        <w:tab/>
        <w:t xml:space="preserve">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76DDB338B93AA361D05434085B11AF99A0C9D81ADAE1E0BA1125152C8AB1CA95A1000264017S56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zaykova.ayu</dc:creator>
  <dc:description/>
  <cp:keywords/>
  <dc:language>en-US</dc:language>
  <cp:lastModifiedBy>Елена А. Ивашова</cp:lastModifiedBy>
  <cp:lastPrinted>2017-10-31T13:24:00Z</cp:lastPrinted>
  <dcterms:modified xsi:type="dcterms:W3CDTF">2017-10-31T06:24:00Z</dcterms:modified>
  <cp:revision>14</cp:revision>
  <dc:subject/>
  <dc:title/>
</cp:coreProperties>
</file>