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199"/>
      <w:bookmarkEnd w:id="0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Положению о проведении оценки регулирующего воздейст</w:t>
        <w:softHyphen/>
        <w:t>вия проектов муниципальных нормативных правовых актов города Барнаула и экспертизы муниципальных нормативных правовых актов города Барнаула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209"/>
      <w:bookmarkEnd w:id="1"/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рассмотрел проект муниципального нормативного правового акта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и наименование проекта муниципального нормативного правового акта</w:t>
      </w:r>
    </w:p>
    <w:p>
      <w:pPr>
        <w:pStyle w:val="ConsPlusNormal"/>
        <w:tabs>
          <w:tab w:val="clear" w:pos="709"/>
          <w:tab w:val="left" w:pos="9354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– проект МНПА), подготовленный и направленный для подготовки настоящего заключения </w:t>
        <w:tab/>
      </w:r>
    </w:p>
    <w:p>
      <w:pPr>
        <w:pStyle w:val="ConsPlusNormal"/>
        <w:ind w:left="2127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разработчика проекта МНП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разработчик), и сообщает следующе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становлено, что при подготовке проекта МНПА не соблюден (соблюден) порядок проведения оценки регулирующего воздействия МН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П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лю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ерв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(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П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ыв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шествующ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ую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П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шествую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ую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ПА).</w:t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1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установлено, что при подготовке проекта МНПА разработчиком не соблюден порядок проведения оценки регулирующего воздейств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должен провести процедуры, предусмотренные законом Алтайского края от 10.11.2014 №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, начиная с невыполненной процедуры, и доработать проект МНПА, после чего повторно направить проект МНПА и сводный отчёт ответственному за подготовку заключения.</w:t>
      </w:r>
    </w:p>
    <w:p>
      <w:pPr>
        <w:pStyle w:val="ConsPlusNormal"/>
        <w:tabs>
          <w:tab w:val="clear" w:pos="709"/>
          <w:tab w:val="left" w:pos="9354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ются невыполненные процедуры оценки регулирующего воздейст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2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widowControl w:val="false"/>
        <w:tabs>
          <w:tab w:val="clear" w:pos="709"/>
          <w:tab w:val="left" w:pos="9354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одготовке проекта МНПА было размещено на официальном Интернет-сайте города Барнаула </w:t>
        <w:tab/>
        <w:t xml:space="preserve">. </w:t>
      </w:r>
    </w:p>
    <w:p>
      <w:pPr>
        <w:pStyle w:val="Normal"/>
        <w:widowControl w:val="false"/>
        <w:tabs>
          <w:tab w:val="clear" w:pos="709"/>
          <w:tab w:val="left" w:pos="9354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предложений </w:t>
        <w:tab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underscor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ия о размещении уведомления в соответствии с частью 3 статьи 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10.11.2014 №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и направлены: </w:t>
        <w:tab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в соответствии с частью 1 статьи 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 Алтайского края </w:t>
      </w:r>
      <w:r>
        <w:rPr>
          <w:rFonts w:cs="Times New Roman" w:ascii="Times New Roman" w:hAnsi="Times New Roman"/>
          <w:sz w:val="28"/>
          <w:szCs w:val="28"/>
        </w:rPr>
        <w:t>от 10.11.2014 №90-ЗС обобщены предложения, поступившие в связи с размещением уведомления о подготовке проекта муниципального нормативного правового акта. В течение срока, предусмотренного для принятия разработчиком предложений в связи с размещением уведомления, в адрес разработчика поступило (поступили) и было (были) рассмотрено (рассмотрены) ______ предложение (предложения). Поступившее (поступившие) предложение (предложения) разработчиком учтено (учтены) (мотивированно не учтено (учтен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размещением уведомления, в адрес разработчика предложения не поступали. Разработчиком принято решение о подготовке муниципального нормативного правового 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было принято решение о подготовке муниципального нормативного правового 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обсуждение проекта МНПА и сводного отчёта проводилось в период с __.__.______ по __.__.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4" w:leader="underscor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ия о начале публичного обсуждения в соответствии с частью 3 статьи 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10.11.2014 №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и направлены: </w:t>
        <w:tab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работчиком в соответствии с частью 6 статьи 5 закона Алтайского края от 10.11.2014 №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ёта, поступило (поступили) и было (были) рассмотрено (рассмотрены) ______ предложение (предложения). Поступившее (поступившие) в ходе публичного обсуждения предложение (предложения) разработчиком учтено (учтены) (мотивированно не учтено (учтен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убличного обсуждения, в адрес разработчика предложения не поступали. Разработчиком принято решение о подготовке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 доработке сводного отчёта и проекта муниципального нормативного правового акта, их направлении ответственному за подготовку заключ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заключения было установлено, что разработчиком обосновано (необоснованно) и (или) мотивированно (не мотивированно) не были учтены предложения, поступившие в связи с размещением уведомления либо в ходе публичного обсуждения. Если при подготовке заключения установлено, что разработчиком необоснованно и (или) не мотивированно не были учтены предложения, поступившие в связи с размещением уведомления либо в ходе публичного обсуждения, в заключении указывается на необходимость учесть предложения либо мотивированно обосновать их отклонение.</w:t>
      </w:r>
    </w:p>
    <w:p>
      <w:pPr>
        <w:pStyle w:val="ConsPlusNonformat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основе проведения оценки регулирующего воздействия проекта МНПА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ы следующие вывод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 о наличии либо отсутствии положений, вводящих избыточные обязанности, запреты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граничения для физических и юридических лиц в 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, а также бюджета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  <w:t xml:space="preserve">вывод о наличии либо отсутствии достаточного обоснования решения пробл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  <w:t>предложенным способом 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ую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я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ыточ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ую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одя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нов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основа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города Барнаул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аточ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ую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ш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ую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я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ыточ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ую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одя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нов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основа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а города Барнаул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аточ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ую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ыв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ента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828" w:leader="none"/>
          <w:tab w:val="left" w:pos="737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  <w:tab/>
        <w:t xml:space="preserve">_____________ </w:t>
        <w:tab/>
        <w:t>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должность                                                   личная подпись                                               И.О.Фамил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32:00Z</dcterms:created>
  <dc:creator>Mkg</dc:creator>
  <dc:description/>
  <cp:keywords/>
  <dc:language>en-US</dc:language>
  <cp:lastModifiedBy>Татьяна С. Вилисова</cp:lastModifiedBy>
  <dcterms:modified xsi:type="dcterms:W3CDTF">2015-01-15T09:32:00Z</dcterms:modified>
  <cp:revision>2</cp:revision>
  <dc:subject/>
  <dc:title/>
</cp:coreProperties>
</file>