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ение учета граждан, испытывающих потребность в древесине для собственных нуж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№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63-ФЗ «Об электронной подписи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1.12.2023 №2060 «Об утверждении Правил движения тяжеловесного и (или) крупногабаритного транспортного сред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; </w:t>
      </w:r>
    </w:p>
    <w:p>
      <w:pPr>
        <w:pStyle w:val="Style17"/>
        <w:spacing w:before="0" w:after="0"/>
        <w:ind w:firstLine="709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Алтайского края от 10.09.2007 №87-ЗС «О регулировании отдельных лесных отнош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ского округа - города Барнаул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Барнаула от 14.12.2021 №1872 «"Об утверждении Положения об организации ведения учета граждан, испытывающих потребность в древесине для собственных нужд, на территории города Барнау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B2FD5251299BC479CAEE5FE775C5577AB6B9C718CB5100B8E75611A51DD1C40DD9A6C7AC22789D01D8965A1248CFF8E7F71C6B724B5C4F9951718cDN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20:00Z</dcterms:created>
  <dc:creator>Екатерина И. Неведрова</dc:creator>
  <dc:description/>
  <cp:keywords/>
  <dc:language>en-US</dc:language>
  <cp:lastModifiedBy>torg20a</cp:lastModifiedBy>
  <cp:lastPrinted>2020-02-04T13:32:00Z</cp:lastPrinted>
  <dcterms:modified xsi:type="dcterms:W3CDTF">2024-11-28T08:01:00Z</dcterms:modified>
  <cp:revision>3</cp:revision>
  <dc:subject/>
  <dc:title/>
</cp:coreProperties>
</file>