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9.03.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роекта постановления администрации города Барнаула </w:t>
        <w:br/>
        <w:t xml:space="preserve">«О внесении изменений в приложение к постановлению администрации города </w:t>
        <w:br/>
        <w:t>от 08.10.2019 №1741 (в редакции постановления от 31.03.2020 №466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04.03.2022 по 08.03.2022 в отношении проекта постановления администрации города Барнаула «О внесении изменений в приложение к постановлению администрации города от 08.10.2019 №1741 (в редакции постановления от 31.03.2021 №466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2:00Z</dcterms:created>
  <dc:creator>Приемная</dc:creator>
  <dc:description/>
  <cp:keywords/>
  <dc:language>en-US</dc:language>
  <cp:lastModifiedBy>Татьяна А. Оппель</cp:lastModifiedBy>
  <cp:lastPrinted>2022-03-09T10:56:00Z</cp:lastPrinted>
  <dcterms:modified xsi:type="dcterms:W3CDTF">2022-03-09T03:57:00Z</dcterms:modified>
  <cp:revision>13</cp:revision>
  <dc:subject/>
  <dc:title>Герб</dc:title>
</cp:coreProperties>
</file>