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администрации города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065" w:leader="none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3.12.2013 №3852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оведения специализированных продовольственных ярмарок</w:t>
      </w:r>
    </w:p>
    <w:p>
      <w:pPr>
        <w:pStyle w:val="Normal"/>
        <w:jc w:val="center"/>
        <w:rPr>
          <w:sz w:val="27"/>
        </w:rPr>
      </w:pPr>
      <w:r>
        <w:rPr>
          <w:sz w:val="28"/>
        </w:rPr>
        <w:t>выходного дня «Продукция Барнаула – горожанам» в 2014 год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040"/>
        <w:gridCol w:w="5040"/>
      </w:tblGrid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то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ярмарок 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 февра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50 лет СССР,51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0</w:t>
            </w:r>
            <w:r>
              <w:rPr/>
              <w:t>1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50 лет СССР,51а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50 лет СССР,51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Научный Горо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л.Водников,1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50 лет СССР,51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Наро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.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50 лет СССР,5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Водников,11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3 сен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пр-кт Красноармейский,13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50 лет СССР,51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аучный Городок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Водников,1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31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50 лет СССР,51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31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50 лет СССР,51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Юрина,202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аучный Городок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Водников,1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31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50 лет СССР,51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8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3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50 лет СССР,51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Народ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Октябр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ул.Чайковского,21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Пригородный,  ул.Новосибирская,16а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Центральный,  ул.Мира,13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Лебяжье, ул.Центральная,65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л.Водников,1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лезнодорож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Красноармейский,131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СССР,51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На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райо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2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ервый заместитель главы администрации города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638" w:gutter="0" w:header="709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7:00Z</dcterms:created>
  <dc:creator>trade</dc:creator>
  <dc:description/>
  <cp:keywords/>
  <dc:language>en-US</dc:language>
  <cp:lastModifiedBy>vilisova.ts</cp:lastModifiedBy>
  <cp:lastPrinted>2012-12-06T09:25:00Z</cp:lastPrinted>
  <dcterms:modified xsi:type="dcterms:W3CDTF">2013-12-26T08:17:00Z</dcterms:modified>
  <cp:revision>2</cp:revision>
  <dc:subject/>
  <dc:title>                                                                                             Приложение 1</dc:title>
</cp:coreProperties>
</file>