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szCs w:val="28"/>
        </w:rPr>
      </w:pPr>
      <w:r>
        <w:rPr>
          <w:szCs w:val="28"/>
        </w:rPr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>ПОЯСНИТЕЛЬНАЯ ЗАПИСКА</w:t>
      </w:r>
    </w:p>
    <w:p>
      <w:pPr>
        <w:pStyle w:val="TextBody"/>
        <w:jc w:val="both"/>
        <w:rPr>
          <w:b/>
          <w:b/>
          <w:szCs w:val="28"/>
        </w:rPr>
      </w:pPr>
      <w:r>
        <w:rPr>
          <w:b/>
          <w:szCs w:val="28"/>
        </w:rPr>
        <w:t>к проекту решения городской Думы «</w:t>
      </w:r>
      <w:r>
        <w:rPr>
          <w:b/>
        </w:rPr>
        <w:t>Об утверждении Порядка предоставления мер поддержки гражданам, заключившим договор о целевом обучении с обязательством последующего прохождения муниципальной службы города Барнаула»</w:t>
      </w:r>
    </w:p>
    <w:p>
      <w:pPr>
        <w:pStyle w:val="Normal"/>
        <w:spacing w:lineRule="auto" w:line="232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оект решения городской Думы </w:t>
      </w:r>
      <w:r>
        <w:rPr>
          <w:b/>
          <w:sz w:val="28"/>
          <w:szCs w:val="28"/>
        </w:rPr>
        <w:t>«</w:t>
      </w:r>
      <w:r>
        <w:rPr>
          <w:sz w:val="28"/>
          <w:szCs w:val="28"/>
        </w:rPr>
        <w:t>Об утверждении Порядка предоставления мер поддержки гражданам, заключившим договор о целевом обучении с обязательством последующего прохождения муниципальной службы города Барнаула» подготовлен в</w:t>
      </w:r>
      <w:r>
        <w:rPr>
          <w:rFonts w:eastAsia="Calibri"/>
          <w:sz w:val="28"/>
          <w:szCs w:val="28"/>
        </w:rPr>
        <w:t xml:space="preserve"> соответствии с </w:t>
      </w:r>
      <w:hyperlink r:id="rId2">
        <w:r>
          <w:rPr>
            <w:rStyle w:val="InternetLink"/>
            <w:rFonts w:eastAsia="Calibri"/>
            <w:sz w:val="28"/>
            <w:szCs w:val="28"/>
          </w:rPr>
          <w:t>частью 2 статьи 56</w:t>
        </w:r>
      </w:hyperlink>
      <w:r>
        <w:rPr>
          <w:rFonts w:eastAsia="Calibri"/>
          <w:sz w:val="28"/>
          <w:szCs w:val="28"/>
        </w:rPr>
        <w:t xml:space="preserve"> Федерального закона от 29.12.2012 №273-ФЗ «Об образовании в Российской Федерации», </w:t>
      </w:r>
      <w:hyperlink r:id="rId3">
        <w:r>
          <w:rPr>
            <w:rStyle w:val="InternetLink"/>
            <w:rFonts w:eastAsia="Calibri"/>
            <w:sz w:val="28"/>
            <w:szCs w:val="28"/>
          </w:rPr>
          <w:t>постановлением</w:t>
        </w:r>
      </w:hyperlink>
      <w:r>
        <w:rPr>
          <w:rFonts w:eastAsia="Calibri"/>
          <w:sz w:val="28"/>
          <w:szCs w:val="28"/>
        </w:rPr>
        <w:t xml:space="preserve"> Правительства Российской Федерации от 13.10.2020 №1681 «О целевом обучении по образовательным программам среднего профессионального и высшего образования», законом Алтайского края </w:t>
      </w:r>
      <w:r>
        <w:rPr>
          <w:sz w:val="28"/>
          <w:szCs w:val="28"/>
        </w:rPr>
        <w:t>от 07.12.2007 №134-ЗС                         «О муниципальной службе в Алтайском крае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ект решения подготовлен в целях формирования высококвалифицированного кадрового состава муниципальной службы и материального стимулирования граждан, заключивших с администрацией города Барнаула договор о целевом обучении с обязательством последующего прохождения муниципальной службы города Барнаула  (далее – договор о целевом обучении), за достижения в учебной деятель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ектом решения устанавливается мера поддержки граждан, заключивших договор о целевом обучении, в виде денежной выплаты в размере 6000 рублей за семестр обучения. Определено, что денежная выплата предоставляется однократно по окончании каждого семестра обуч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усмотрено, что денежная выплата предоставляется гражданам, заключившим в порядке, установленном постановлением администрации города Барнаула, договор о целевом обучении, обучающимся на втором и последующих курсах обучения по образовательным программам среднего профессионального образования, бакалавриата, специалитета, а также обучающимся по программам магистратуры, при условии сдачи ими промежуточной аттестации за семестр обучения в образовательной организации на оценки «хорошо» и «отлично» и не имеющим академической задолжен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ановлено, что финансирование расходов, связанных с предоставлением мер поддержки гражданам, заключившим договор о целевом обучении, в виде денежных выплат, является расходным обязательством городского округа - города Барнаула Алтайского края и осуществляется за счет средств, предусмотренных в бюджете города в соответствующем финансовом году на реализацию </w:t>
      </w:r>
      <w:hyperlink r:id="rId4">
        <w:r>
          <w:rPr>
            <w:rStyle w:val="InternetLink"/>
            <w:sz w:val="28"/>
            <w:szCs w:val="28"/>
          </w:rPr>
          <w:t>подпрограммы</w:t>
        </w:r>
      </w:hyperlink>
      <w:r>
        <w:rPr>
          <w:sz w:val="28"/>
          <w:szCs w:val="28"/>
        </w:rPr>
        <w:t xml:space="preserve"> «Совершенствование кадрового обеспечения муниципального управления в городе Барнауле» муниципальной программы «Совершенствование муниципального управления и реализация национальной политики в городе Барнауле», утвержденной постановлением администрации города Барнаула от 24.12.2019 №2149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проекте решения городской Думы определяются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рган, осуществляющий прием документов на получение денежной выплаты и их рассмотрение, - комитет по кадрам и муниципальной службе администрации города Барнаул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рган, до которого доведены в установленном порядке лимиты бюджетных обязательств на предоставление денежных выплат, - комитет по социальной поддержке населения города Барнаул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еречень документов, предоставляемых кандидатами на получение денежной выплаты, порядок и срок их предоставления (до 1 февраля текущего календарного года (по окончании 3-го семестра второго курса обучения, 5-го семестра третьего курса обучения, 7-го семестра четвертого курса обучения, 9-го семестра пятого курса обучения, 1-го и 3-го семестра обучения в магистратуре соответственно), а также до 10 сентября текущего календарного года (по окончании 4-го семестра второго курса обучения,  6-го семестра третьего курса обучения, 8-го семестра четвертого курса обучения, 10-го семестра пятого курса обучения, 2-го и 4-го семестра обучения в магистратуре соответственно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орядок и срок рассмотрения документов комитетом по кадрам и муниципальной службе администрации города Барнаула (в течение семи рабочих дней со дня поступления документов от кандидатов на получение денежной выплаты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снования для отказа в предоставлении кандидату денежной выплаты (несоответствие кандидата установленным требованиям, и (или) предоставление документов позже установленной даты, и (или) непредоставление или предоставление не в полном объеме документов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орядок и срок перечисления денежных выплат комитетом по социальной поддержке населения города Барнаула (денежные выплаты перечисляются на лицевые счета граждан до 15 апреля текущего календарного года и до 15 ноября текущего календарного года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основания для возмещения гражданином средств, полученных в качестве денежных выплат (неисполнение получателем денежных выплат обязательств, предусмотренных договором о целевом обучении, по освоению образовательной программы по основаниям, предусмотренным </w:t>
      </w:r>
      <w:hyperlink r:id="rId5">
        <w:r>
          <w:rPr>
            <w:rStyle w:val="InternetLink"/>
            <w:sz w:val="28"/>
            <w:szCs w:val="28"/>
          </w:rPr>
          <w:t>пунктами 1</w:t>
        </w:r>
      </w:hyperlink>
      <w:r>
        <w:rPr>
          <w:sz w:val="28"/>
          <w:szCs w:val="28"/>
        </w:rPr>
        <w:t xml:space="preserve">, </w:t>
      </w:r>
      <w:hyperlink r:id="rId6">
        <w:r>
          <w:rPr>
            <w:rStyle w:val="InternetLink"/>
            <w:sz w:val="28"/>
            <w:szCs w:val="28"/>
          </w:rPr>
          <w:t>2 части 2 статьи 61</w:t>
        </w:r>
      </w:hyperlink>
      <w:r>
        <w:rPr>
          <w:sz w:val="28"/>
          <w:szCs w:val="28"/>
        </w:rPr>
        <w:t xml:space="preserve"> Федерального закона от 29.12.2012                №273-ФЗ «Об образовании в Российской Федерации», и (или) по заключению с органом местного самоуправления города Барнаула трудового договора, в сроки, установленные договором о целевом обучении, или по прохождению муниципальной службы в органах местного самоуправления города Барнаула в течение срока, указанного в договоре о целевом обучении)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ланируемый срок вступления в силу проекта решения – со дня официального опубликования.</w:t>
      </w:r>
    </w:p>
    <w:p>
      <w:pPr>
        <w:pStyle w:val="Normal"/>
        <w:shd w:fill="FFFFFF" w:val="clear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нтикоррупционная экспертиза проведена, коррупциогенных факторов не выявлено. Проект решения не содержит противоречий действующему законодательству, положений, создающих риски нарушения антимонопольного законодательст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мках раскрытия информации о подготовке проектов муниципальных правовых актов, а также в целях обеспечения возможности участия населения города в общественном обсуждении проекта решения, он выносится на общественное обсуждение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рядок проведения и определения результатов общественного обсуждения определяется в соответствии с решением Барнаульской городской Думы от 27.04.2018 №116 «Об утверждении Положения                            об общественном обсуждении проектов муниципальных правовых актов города Барнаула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ложения от участников общественного обсуждения принимаются комитетом по кадрам и муниципальной службе администрации города Барнаула по почте на бумажном носителе и по электронной почте в форме электронного документа в течение срока общественного обсуждения, который составляет 30 календарных дней с даты размещения проекта решения на официальном Интернет-сайте города Барнаул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тета по кадрам</w:t>
      </w:r>
    </w:p>
    <w:p>
      <w:pPr>
        <w:pStyle w:val="Normal"/>
        <w:spacing w:lineRule="auto" w:line="232"/>
        <w:jc w:val="both"/>
        <w:rPr/>
      </w:pPr>
      <w:r>
        <w:rPr>
          <w:sz w:val="28"/>
          <w:szCs w:val="28"/>
        </w:rPr>
        <w:t xml:space="preserve">и муниципальной службе </w:t>
      </w:r>
    </w:p>
    <w:p>
      <w:pPr>
        <w:pStyle w:val="Normal"/>
        <w:spacing w:lineRule="auto" w:line="232"/>
        <w:jc w:val="both"/>
        <w:rPr/>
      </w:pPr>
      <w:r>
        <w:rPr>
          <w:sz w:val="28"/>
          <w:szCs w:val="28"/>
        </w:rPr>
        <w:t>администрации города  Барнаула</w:t>
        <w:tab/>
        <w:tab/>
        <w:tab/>
        <w:tab/>
        <w:t xml:space="preserve">       С.А. Решетникова</w:t>
      </w:r>
    </w:p>
    <w:sectPr>
      <w:headerReference w:type="default" r:id="rId7"/>
      <w:headerReference w:type="first" r:id="rId8"/>
      <w:type w:val="nextPage"/>
      <w:pgSz w:w="11906" w:h="16838"/>
      <w:pgMar w:left="1985" w:right="851" w:gutter="0" w:header="709" w:top="993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255"/>
      <w:jc w:val="center"/>
      <w:outlineLvl w:val="1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autoSpaceDE w:val="false"/>
      <w:ind w:firstLine="540"/>
      <w:jc w:val="both"/>
      <w:outlineLvl w:val="1"/>
    </w:pPr>
    <w:rPr>
      <w:b/>
      <w:bCs/>
      <w:sz w:val="28"/>
    </w:rPr>
  </w:style>
  <w:style w:type="paragraph" w:styleId="3">
    <w:name w:val="Основной текст с отступом 3"/>
    <w:basedOn w:val="Normal"/>
    <w:qFormat/>
    <w:pPr>
      <w:autoSpaceDE w:val="false"/>
      <w:ind w:firstLine="360"/>
      <w:jc w:val="both"/>
      <w:outlineLvl w:val="1"/>
    </w:pPr>
    <w:rPr>
      <w:spacing w:val="-8"/>
      <w:sz w:val="28"/>
      <w:szCs w:val="28"/>
    </w:rPr>
  </w:style>
  <w:style w:type="paragraph" w:styleId="21">
    <w:name w:val="Основной текст 2"/>
    <w:basedOn w:val="Normal"/>
    <w:qFormat/>
    <w:pPr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C5415200B9EDBE61897C5C4ED8408CCDD7A807E120873551C2DB759B6C696875F7D539348277F91AA0215803C8A4E53722A98BF31OCrEF" TargetMode="External"/><Relationship Id="rId3" Type="http://schemas.openxmlformats.org/officeDocument/2006/relationships/hyperlink" Target="consultantplus://offline/ref=BC5415200B9EDBE61897C5C4ED8408CCDA77847A150873551C2DB759B6C696875F7D53934E2674C4F34D14DC79DB5D52752A9ABC2DCF8FBDO7rCF" TargetMode="External"/><Relationship Id="rId4" Type="http://schemas.openxmlformats.org/officeDocument/2006/relationships/hyperlink" Target="consultantplus://offline/ref=43248D4671199451BE5FFC1357BCFDC5E69CBB772EA0D8875F3AE29992B5F112E22D68B0A04898880F18CC785AD0CCE456377894FAA6BF2731968FA372P0J" TargetMode="External"/><Relationship Id="rId5" Type="http://schemas.openxmlformats.org/officeDocument/2006/relationships/hyperlink" Target="consultantplus://offline/ref=DCDC9ED848B0971553E3BF796F6592BE569F5A2BF88376FE3E00522A855F34F6B731A8D0DA026CF4B619EF533BA47703B23EB1604ACD0E92K6Y6D" TargetMode="External"/><Relationship Id="rId6" Type="http://schemas.openxmlformats.org/officeDocument/2006/relationships/hyperlink" Target="consultantplus://offline/ref=DCDC9ED848B0971553E3BF796F6592BE569F5A2BF88376FE3E00522A855F34F6B731A8D0DA026CF4B919EF533BA47703B23EB1604ACD0E92K6Y6D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4T02:23:00Z</dcterms:created>
  <dc:creator>reshetnikova.sa</dc:creator>
  <dc:description/>
  <cp:keywords/>
  <dc:language>en-US</dc:language>
  <cp:lastModifiedBy>Софья Решетникова</cp:lastModifiedBy>
  <cp:lastPrinted>2023-06-01T12:43:00Z</cp:lastPrinted>
  <dcterms:modified xsi:type="dcterms:W3CDTF">2023-07-06T02:09:00Z</dcterms:modified>
  <cp:revision>6</cp:revision>
  <dc:subject/>
  <dc:title>ПОЯСНИТЕЛЬНАЯ ЗАПИСКА</dc:title>
</cp:coreProperties>
</file>