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13» марта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5.02.2020 по 06.03.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04.02.2020 №5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09.03.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11.03.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5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1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елюскинцев, 6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06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елюскинцев, 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76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омсомольский, 8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 17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1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1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 13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ороленко,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 04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Фомина, 70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91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13.03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323,7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ИМАНИЕ! В случае изменения коэффициента инфляции цена права на заключение договора размещения сезонного НТО будет пересчитана</w:t>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3-17T05:01:00Z</dcterms:modified>
  <cp:revision>57</cp:revision>
  <dc:subject/>
  <dc:title/>
</cp:coreProperties>
</file>