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7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Барнаула «О внесении изменений и дополнения в постановление администрации города от 11.11.2016 №2208 (в редакции постановления от 29.07.2020 №1195)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далее – проект МНПА), разработанный и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дорожному хозяйству, благоустройству, транспорту и связи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 Барнаул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8.06.2022-29.06.20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Уполномоченного по защите прав предпринимателей в Алтайском крае, председателя правления НП «Алтайский союз предпринимателей», председателя комитета по финансам, налоговой и кредитной политике города Барнаула, руководителя МУП «Центртранс» г.Барнаула, директора МУП «Горэлектротранс» г.Барнаула, председателя комитета экономического развития и инвестиционной деятельности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Ирина А. Динер</cp:lastModifiedBy>
  <cp:lastPrinted>2022-07-01T09:24:00Z</cp:lastPrinted>
  <dcterms:modified xsi:type="dcterms:W3CDTF">2022-07-01T02:24:00Z</dcterms:modified>
  <cp:revision>56</cp:revision>
  <dc:subject/>
  <dc:title/>
</cp:coreProperties>
</file>