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«О внесении изменений и дополнений в приложение к постановлению администрации города от 11.11.2016 №2208 (в редакции постановления от 10.11.2023 №1651)»</w:t>
      </w:r>
    </w:p>
    <w:p>
      <w:pPr>
        <w:pStyle w:val="Style5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–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«О внесении изменений и дополнений в приложение к постановлению администрации города от 11.11.2016 №2208 (в редакции постановления от 10.11.2023 №1651)» в целях урегулирования порядка проезда обучающихся из многодетных семей на городском общественном транспорте общего пользования.</w:t>
      </w:r>
    </w:p>
    <w:p>
      <w:pPr>
        <w:pStyle w:val="ConsPlus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урегулирования порядка проезда обучающихся из многодетных семей на общественном транспорте общего пользова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урегулирования порядка проезда обучающихся из многодетных семей на городском общественном транспорте общего пользования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, являющихся обучающимися из многодетных семей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Style58"/>
        <w:spacing w:lineRule="exact" w:line="2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58"/>
        <w:spacing w:lineRule="exact" w:line="2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58"/>
        <w:spacing w:lineRule="exact" w:line="2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spacing w:lineRule="exact" w:line="2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5.04.2024 по 07.05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МУП «Центр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МУП «Горэлектро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экономического развития и инвестиционной деятельности города Барнау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spacing w:lineRule="exact" w:line="29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843"/>
        <w:gridCol w:w="312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6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номического развития и инвестицион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 предлагается дополнить абзацем 4 следующего содержания, более полно раскрывающим понятие «обучающийся из многодетных семей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м на получение и использование с 1 сентября по 31 мая персональных транспортных карт для школьников из многодетных семей города Барнаула, предназначенных для бесплатного проезда и регистрации поездки обучающихся в общеобразовательных организациях города из многодетных семей, на автомобильном транспорте и городском наземном электрическом транспорте, работающем по регулируемым тарифам на маршрутах регулярных перевозок города Барнаула, обладают обучающиеся в общеобразовательных организациях города из многодетных семей, в которых один или оба родителя (опекуна, попечителя) являются гражданами Российской Федерации, в том числе вынужденными переселенцами, проживающих на территории города Барнаула, многодетных семей иностранных граждан и лиц без гражданства, в том числе беженцев, проживающих на территории города Барнаула, имеющих в своем составе трех и более детей, не достигших возраста 18 лет или возраста 23 лет при условии их обучения в организации, осуществляющей образовательную деятельность, по очной форме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пункт 3 дополнен предложенным 4 абзацем, так как предложенные формулировки соответствуют закону Алтайского края от 29.03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</w:tr>
      <w:tr>
        <w:trPr>
          <w:trHeight w:val="3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номического развития и инвестицион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1 пункта 9 необходимо дополнить порядком активации персональной транспортной ка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абзац 1 пункта 9 изложен в редакции, предусматривающей период активации персональных транспортных карт для школьников из многодетных семей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номического развития и инвестицион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13 Положения необходимо сделать уточнение по регистрации поездки одного пассажира, так как персональная транспортная карта для школьников из многодетных семей регистрирует поездку обучающихся, не подлежит опла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инимается, пункт 13 после слов «для оплаты проезда» дополнить словами «или регистрации поездки (для школьников из многодетных семей)»</w:t>
            </w:r>
          </w:p>
        </w:tc>
      </w:tr>
      <w:tr>
        <w:trPr>
          <w:trHeight w:val="2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номического развития и инвестицион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кону Алтайского края от 29.03.2024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ЗС «О мерах социальной поддержки многодетных семей в Алтайском крае», обучающиеся из многодетных семей бесплатный проезд предоставляется с 1 сентября по 31 мая включительно, следовательно, необходимо предусмотреть время блокировки персональных транспортных карт с 1 июня по 31 авгус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инимается, пункт 16 дополнен абзацем 2 следующего содержания: «Персональная транспортная карта для школьников из многодетных семей, предоставляющая право бесплатного проезда обучающимся общеобразовательных организаций из многодетных семей автомобильном транспорте и городском наземном электрическом транспорте, работающем по регулируемым тарифам на маршрутах регулярных перевозок города Барнаула, с 1 июля по 31 мая приостанавливает свое действие</w:t>
            </w:r>
          </w:p>
        </w:tc>
      </w:tr>
      <w:tr>
        <w:trPr>
          <w:trHeight w:val="2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исправить неверно указанную дату редакции постановления – на редакцию от 10.11.2023 №16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инимается, редакция исправлена на редакцию от 10.11.2023 №1651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и транспорту </w:t>
        <w:tab/>
        <w:tab/>
        <w:tab/>
        <w:tab/>
        <w:t xml:space="preserve">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Arial" w:hAnsi="Arial" w:cs="Arial"/>
    </w:rPr>
  </w:style>
  <w:style w:type="character" w:styleId="Style30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9:00Z</dcterms:created>
  <dc:creator>НПП "Гарант-Сервис"</dc:creator>
  <dc:description>Документ экспортирован из системы ГАРАНТ</dc:description>
  <cp:keywords/>
  <dc:language>en-US</dc:language>
  <cp:lastModifiedBy>Екатерина Зонова</cp:lastModifiedBy>
  <cp:lastPrinted>2019-07-12T13:32:00Z</cp:lastPrinted>
  <dcterms:modified xsi:type="dcterms:W3CDTF">2024-05-17T06:49:00Z</dcterms:modified>
  <cp:revision>2</cp:revision>
  <dc:subject/>
  <dc:title>Оглавление</dc:title>
</cp:coreProperties>
</file>