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6.04.2013 № 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вании «Почетный гражданин города Барнаула»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  <w:tab/>
        <w:t>Звание «Почетный гражданин города Барнаула» является степенью отличия за заслуги в области экономического и социально-культурного развития города Барнаул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  <w:tab/>
        <w:t>Звание Почетного гражданина города Барнаула присваивается гражданам Российской Федерации, иностранным гражданам, а также лицам без гражданства, постоянно проживающим на территории города Барнаула, внесшим своей выдающейся новаторской деятельностью значительный вклад в повышение эффективности производства, развитие науки и техники, образования, культуры и искусства, в охрану здоровья, жизни и прав граждан и показавшим высокие образцы гражданского долга во имя Отечеств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  <w:tab/>
        <w:t>Звание Почетного гражданина города Барнаула может быть присвоено посмертно гражданам, имеющим заслуги в соответствии с пунктом 1.2. настоящего Полож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  <w:tab/>
        <w:t>Почетные граждане города Барнаула являются образцом трудовой самоотверженности, служения делу, преданности Отечеству и пользуются почетом и уважением жителей города Барнаул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исвоения и лишения звания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четный гражданин города Барнаула»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ициатором направления ходатайства о присвоении звания «Почетный гражданин города Барнаула» могут выступать органы государственной власти и органы местного самоуправления, предприятия, учреждения и организации, независимо от форм собственности, общественные объединения граждан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К ходатайству о присвоении звания «Почетный гражданин города Барнаула» прилагаются следующие документы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подробная биография кандидата с указанием заслуг в соответствии с пунктом 1.2. настоящего Положения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писка из протокола собрания коллектива (или выписка из протокола заседания коллегиального органа) организации, органа общественного объединения либо общего собрания трудового коллектива юридического лица (общественного объединения), в случае если с ходатайством обращается предприятие, учреждение, не являющиеся органом государственной власти и органом местного самоуправл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  <w:tab/>
        <w:t>Ходатайства и документы, указанные в пункте 2.2. настоящего Положения, направляются на имя главы администрации города Барнаул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</w:t>
        <w:tab/>
        <w:t xml:space="preserve">Ходатайства о присвоении з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четный гражданин города Барнаула» и документы, указанные в пункте 2.2. настоящего Полож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ются комиссией по наградам администрации города в течение 15 дней с момента поступления документов в порядке, утвержденном постановлением администрации город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</w:t>
        <w:tab/>
        <w:t>Решение о присвоении звания «Почетный гражданин города Барнаула» принимается Барнаульской городской Думой по представлению главы администрации города, внесенному в течение двух месяцев с момента рассмотрения ходатайства и документ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ных в пункте 2.2. настоящего Полож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ей по наградам администрации города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</w:t>
        <w:tab/>
        <w:t>Порядок внесения в Барнаульскую городскую Думу проекта решения «О присвоении звания «Почетный гражданин города Барнаула» определяется Регламентом Барнаульской городской Думы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>Решение Барнаульской городской Думы о присвоении кандидату звания «Почетный гражданин города Барнаула» подлежит обязательному опубликованию в газете «Вечерний Барнаул» и размещению на официальном Интернет – сайте города Барнаул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</w:t>
        <w:tab/>
        <w:t>Почетному гражданину города Барнаула вручается именное удостоверение, памятная медаль и лент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ртрет Почетного гражданина города Барнаула размещается в здании администрации города и на городской Доске Почет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9.</w:t>
        <w:tab/>
        <w:t>Удостоверение, памятная медаль и лента вручается Почетному гражданину города Барнаула в торжественной обстановке в рамках празднования Дня город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10.</w:t>
        <w:tab/>
        <w:t>При посмертном присвоении звания «Почетный гражданин города Барнаула», а также в случае смерти лица, которому при жизни не были вручены удостоверение, памятная медаль и лента Почетного гражданина города Барнаула, соответствующие документы о присвоении звания и атрибуты передаются наследникам или близким родственникам награжденного, без права нош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11.</w:t>
        <w:tab/>
        <w:t>Решением Барнаульской городской Думы Почетный гражданин города Барнаула лишается этого звания, в том числе посмертно, в случаях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предоставления недостоверной информации о кандидате, указанной в пункте 2.2. настоящего Положения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ступления в законную силу в отношении Почетного гражданина города Барнаула обвинительного приговора суда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) осуществления им деятельности и (или) совершения поступков, несовместимых со званием «Почетный гражданин города Барнаула», порочащих его как человека, гражданина или общественного деятел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В случае выявления обстоятельств, указанных в пункте 2.11. настоящего Положения, проект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я Барнаульской городской Думы о лишении звания «Почетный гражданин города Барнаула»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ся на ближайшем заседании городской Думы с предварительным обсуждением на заседаниях профильных постоянных комитетов и комитета по законности и местному самоуправлению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а Почетного гражданина города Барнаул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тный гражданин города Барнаула имеет право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присутствовать на открытых заседаниях Барнаульской городской Думы и коллегии администрации города, принимать участие в обсуждении вопросов и вносить свои предложения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 беспрепятственно посещать руководителей Барнаульской городской Думы и администрации города, обращаться к ним по производственным, общественным и иным вопросам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) участвовать в различных общегородских мероприятиях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условия предоставления ежемесячных денежных выпла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четным гражданам города Барнаул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>Почетный гражданин города Барнаула имеет право на ежемесячную денежную выплату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Ежемесячная денежная выплата устанавливается следующим категориям граждан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очетным гражданам города Барнаула в размере 6000 рублей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супругам, пережившим Почетных граждан города Барнаула и не вступившим в повторный брак, в размере 3500 рубле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Для получения ежемесячной денежной выплаты лицам, указанным в подпункте 1 пункта 4.2. настоящего Положения, необходимо представить в комитет по социальной поддержке населения города Барнаула                                (далее - Комитет) следующие документы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ежемесячной денежной выплаты (приложение 1 к настоящему Положению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   паспорт (подлинник и копии 2, 3 страниц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) именное удостоверение Почетного гражданина города Барнаула (подлинник и копия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 лицевого счета в кредитной организации для перечисления ежемесячных денежных выплат (при желании заявителя получать выплату в кредитной организации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Для получения ежемесячной денежной выплаты лицам, указанным в подпункте 2 пункта 4.2. настоящего Положения, необходимо представить в Комитет следующие документы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ежемесячной денежной выплаты (приложение 1 к настоящему Положению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  паспорт (подлинник и копии 2, 3, 14 страниц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) именное удостоверение Почетного гражданина города Барнаула (подлинник и копия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) свидетельство о заключении брака с Почетным гражданином города Барнаула (подлинник и копия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) свидетельство о смерти Почетного гражданина (подлинник и копия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6) данные лицевого счета в кредитной организации для перечисления ежемесячных денежных выплат (при желании заявителя получать выплату в кредитной организации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Комитет в течение 10 рабочих дней со дня поступления заявления принимает решение о предоставлении либо отказе в предоставлении ежемесячных денежных выплат. В случае отказа в предоставлении ежемесячных денежных выплат лица, указанные в пункте 4.2. настоящего Положения, уведомляются об этом в письменном виде в течение 3 рабочих дней с момента принятия реш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6.</w:t>
        <w:tab/>
        <w:t xml:space="preserve">Ежемесячная денежная выплата назначается с момента принятия решения Барнаульской городской Думы о присво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вания «Почетный гражданин города Барнаула»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7.</w:t>
        <w:tab/>
        <w:t>Основаниями для отказа в предоставлении ежемесячных денежных выплат лицам, указанным в пункте 4.2. настоящего Положения, являются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представление неполного перечня документов, указанных в пунктах 4.3. и 4.4. настоящего Положения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 предоставление лицами, указанными в пункте 4.2. настоящего Положения, недостоверных сведений (документов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8.</w:t>
        <w:tab/>
        <w:t>Основаниями прекращения предоставления ежемесячных денежных выплат являются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выявление факта предоставления лицами, указанными в пункте 4.2. настоящего Положения, недостоверных сведений (документов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 лишение гражданина звания «Почетный гражданин города Барнаула» по основаниям, предусмотренным пунктом 2.11. настоящего Положения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) вступление супруга, пережившего Почетного гражданина города Барнаула, в повторный брак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) смерть лиц, указанных в пункте 4.2. настоящего Полож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9.</w:t>
        <w:tab/>
        <w:t>Почетный гражданин города Барнаула, супруги, пережившие Почетного гражданина города Барнаула, в течение 10 рабочих дней со дня наступления обстоятельств, указанных  в пункте 4.8. настоящего Положения, обязаны письменно уведомить Комитет об обстоятельствах, влекущих прекращение предоставления ежемесячных денежных выплат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10.</w:t>
        <w:tab/>
        <w:t>Комитет осуществляет проверку достоверности сведений, содержащихся в представленных документах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ыявления обстоятельств, указанных в пункте 4.8. настоящего Положения, Комитет в течение 10 рабочих дней с момента их выявления принимает решение о прекращении предоставления ежемесячных денежных выплат, о чем в течение 3 рабочих дней с момента принятия решения письменно уведомляет лиц, указанных в пункте 4.2. настоящего Положения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ые денежные выплаты прекращаются с 01 числа месяца, следующего за месяцем наступления обстоятельств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11.</w:t>
        <w:tab/>
        <w:t>Комитет до 25 числа каждого месяца формирует и направляет в комитет по финансам, налоговой и кредитной политике города Барнаула заявку на финансирование расходов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12.</w:t>
        <w:tab/>
        <w:t>Ежемесячная денежная выплата производится Комитетом через предприятия федеральной почтовой связи по платежным поручениям или путем зачисления сумм на лицевые счета, открываемые лицами, указанными в пункте 4.2. настоящего Положения, в кредитных организациях, не позднее 15 числа месяца, следующего за месяцем, в котором принято решение о предоставлении ежемесячной денежной выплаты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13.</w:t>
        <w:tab/>
        <w:t>Суммы ежемесячной денежной выплаты, причитавшиеся лицам, указанным в пункте 4.2. настоящего Положения, и не полученные ими при жизни по какой-либо причине, включаются в состав наследства и наследуются на общих основаниях, установленных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4.</w:t>
        <w:tab/>
        <w:t>Ежемесячные денежные выплаты, произведенные с 01 числа месяца наступления обстоятельств, указанных в подпунктах 1, 2, 3 пункта 4.8. Положения, и до месяца их прекращения, должны быть возвращены лицами, указанными в пункте 4.2. настоящего Положения, добровольн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случае отказа от добровольного возврата - в судебном порядке по иску Комитета в соответствии с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15.</w:t>
        <w:tab/>
        <w:t xml:space="preserve">При наличии у лиц, указанных в пункте 4.2. настоящего Положения, диплома и памятного знака «За заслуги в развитии города Барнаула» ежемесячная денежная выплата предоставляется по одному из оснований согласно их письменному заявлению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16.</w:t>
        <w:tab/>
        <w:t>Финансирование расходов по предоставлению ежемесячных денежных выплат лицам, указанным в пункте 4.2. настоящего Положения, является расходным обязательством городского округа - города Барнаула Алтайского кра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7.</w:t>
        <w:tab/>
        <w:t>Финансирование расходов на оплату услуг организаций федеральной почтовой связи по доставке и пересылке ежемесячной денежной выплаты лицам, указанным в пункте 4.2. настоящего Положения, производится за счет средств бюджета города в размере, установленном законодательством Российской Федерации, определяющим финансирование расходов на оплату услуг федеральной почтовой связи по доставке и пересылке государственных пенси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и условия предоставления компенсации расходов по погребению умерших Почетных граждан города Барнаул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  <w:t>Погребение умерших Почетных граждан города Барнаула осуществляется в местах погребения с учетом волеизъявления умершего или пожеланий его родственников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  <w:tab/>
        <w:t>Компенсация расходов по погребению умерших Почетных граждан города Барнаула (далее - компенсация расходов по погребению) производится по фактическим затратам, подтвержденным соответствующими документами, но не более 50 000 рубле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е затраты на погребение Почетных граждан города Барнаула уменьшаются на стоимость услуг по погребению умерших, предусмотренных гарантированным перечнем, утвержденным органом местного самоуправления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  <w:tab/>
        <w:t>Выплата компенсации расходов по погребению производится через Комитет супругу(е) или близкому родственнику, иному родственнику или лицу, взявшему на себя обязанность осуществить погребение умершего Почетного гражданина города Барнаул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4.</w:t>
        <w:tab/>
        <w:t>Для получения компенсации расходов по погребению супругу(е) или близкому родственнику, иному родственнику или лицу, взявшему на себя обязанность осуществить погребение умершего Почетного гражданина города Барнаула (далее - заявитель), в течение 6 месяцев со дня смерти необходимо представить в Комитет следующие документы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денежных средств на оплату ритуальных услуг (приложение 2 к настоящему Положению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  паспорт (подлинник и копия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) свидетельство о смерти Почетного гражданина города Барнаула (подлинник и копия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) документы, подтверждающие фактические затраты на погребение Почетных граждан города Барнаула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) данные лицевого счета в кредитной организации для перечисления ежемесячных денежных выплат (при желании заявителя получить компенсацию в кредитной организации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5.</w:t>
        <w:tab/>
        <w:t>Комитет в течение 10 рабочих дней со дня поступления заявления принимает решение о предоставлении либо отказе в предоставлении компенсации расходов по погребению. О принятом решении заявитель письменно уведомляется Комитетом в течение 3 рабочих дней с момента принятия реш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6.</w:t>
        <w:tab/>
        <w:t>Основаниями для отказа в предоставлении компенсации расходов по погребению являются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предоставление неполного перечня документов, определенных в пункте 5.4. настоящего Положения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едоставление заявителем недостоверных сведений (документов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ращение заявителя после истечения срока, установленного пунктом 5.4. настоящего Полож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7.</w:t>
        <w:tab/>
        <w:t>Выплата компенсации расходов по погребению производится Комитетом через предприятия федеральной почтовой связи по платежным поручениям или путем зачисления сумм на лицевые счета, открываемые заявителями в кредитных организациях, не позднее 20 числа месяца, следующего за месяцем, в котором принято решение о предоставлении компенсации расходов по погребению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8.</w:t>
        <w:tab/>
        <w:t>Финансирование расходов по погребению умерших Почетных граждан города Барнаула является расходным обязательством городского округа - города Барнаула Алтайского кра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9.</w:t>
        <w:tab/>
        <w:t>Финансирование расходов на оплату услуг организаций федеральной почтовой связи по доставке и пересылке компенсации расходов по погребению производится за счет средств бюджета города в размере, установленном законодательством Российской Федерации, определяющим финансирование расходов на оплату услуг федеральной почтовой связи по доставке и пересылке государственных пенсий.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ложению о звании «Почетный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 города Барнаула»</w:t>
      </w:r>
    </w:p>
    <w:p>
      <w:pPr>
        <w:pStyle w:val="Normal"/>
        <w:widowControl/>
        <w:numPr>
          <w:ilvl w:val="0"/>
          <w:numId w:val="0"/>
        </w:numPr>
        <w:autoSpaceDE w:val="true"/>
        <w:ind w:left="510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по социальной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е населения города Барнаула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(Ф.И.О. заявителя)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:______серия______№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м выдан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выдачи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назначить мне ежемесячную денежную выплату как Почетному гражданину города Барнаула, супругу(е), пережившему(ей) Почетного гражданина города Барнаула (нужное подчеркнуть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ую денежную выплату прошу выплачивать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) путем зачисления на личный счет______________________________ кредитной организации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</w:t>
      </w:r>
      <w:r>
        <w:rPr>
          <w:rFonts w:cs="Times New Roman" w:ascii="Times New Roman" w:hAnsi="Times New Roman"/>
          <w:bCs/>
        </w:rPr>
        <w:t>(наименование организации)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б) через отделение почтовой связи №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работку предоставленных персональных данных согласен(на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согласие действует в течение пяти лет после прекращения оказания мне мер социальной поддержки. По истечении срока действия согласия мои персональные данные подлежат уничтожению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 излишне выплаченную сумму в бюджет город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юсь информировать комитет по социальной поддержке населения города Барнаула в течение 10 рабочих дней о лишении звания «Почетный гражданин города Барнаула»; для супругов, переживших Почетного гражданина города - о вступлении в повторный брак, а также о лишении умершего супруга звания «Почетный гражданин города Барнаула»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___»___________г.</w:t>
        <w:tab/>
        <w:tab/>
        <w:tab/>
        <w:tab/>
        <w:tab/>
        <w:t>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 приняты «___»_____________20___г. </w:t>
        <w:tab/>
        <w:tab/>
        <w:tab/>
        <w:t>№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ь специалиста________________________(с расшифровкой фамилии)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10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ложению о звании «Почетный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 города Барнаула»</w:t>
      </w:r>
    </w:p>
    <w:p>
      <w:pPr>
        <w:pStyle w:val="Normal"/>
        <w:widowControl/>
        <w:numPr>
          <w:ilvl w:val="0"/>
          <w:numId w:val="0"/>
        </w:numPr>
        <w:autoSpaceDE w:val="true"/>
        <w:ind w:left="510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по социальной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е населения города Барнаула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(Ф.И.О. заявителя)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:_____серия______№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м выдан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выдачи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439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выплатить мне компенсацию расходов по погребению умершего Почетного гражданина города Барнаула 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.И.О.)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 прошу выплатить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) путем зачисления на личный счет______________________________ кредитной организации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>(наименование организации)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б) через отделение почтовой связи №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работку предоставленных персональных данных согласен(на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согласие действует в течение пяти лет после прекращения оказания мне мер социальной поддержки. По истечении срока действия согласия мои персональные данные подлежат уничтожению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 излишне выплаченную сумму в бюджет город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___»____________г.</w:t>
        <w:tab/>
        <w:tab/>
        <w:tab/>
        <w:tab/>
        <w:tab/>
        <w:tab/>
        <w:t xml:space="preserve"> 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(подпись заявителя)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 приняты «___»____________20____г. </w:t>
        <w:tab/>
        <w:tab/>
        <w:tab/>
        <w:t>№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ь специалиста________________________(с расшифровкой фамилии)</w:t>
      </w:r>
    </w:p>
    <w:p>
      <w:pPr>
        <w:pStyle w:val="Normal"/>
        <w:widowControl/>
        <w:autoSpaceDE w:val="true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3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9:00Z</dcterms:created>
  <dc:creator>НПП "Гарант-Сервис"</dc:creator>
  <dc:description>Документ экспортирован из системы ГАРАНТ</dc:description>
  <cp:keywords/>
  <dc:language>en-US</dc:language>
  <cp:lastModifiedBy>dugnist.lp</cp:lastModifiedBy>
  <cp:lastPrinted>2013-04-17T11:42:00Z</cp:lastPrinted>
  <dcterms:modified xsi:type="dcterms:W3CDTF">2013-04-29T04:49:00Z</dcterms:modified>
  <cp:revision>2</cp:revision>
  <dc:subject/>
  <dc:title/>
</cp:coreProperties>
</file>