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6521" w:hanging="0"/>
        <w:rPr/>
      </w:pPr>
      <w:r>
        <w:rPr>
          <w:rStyle w:val="FontStyle31"/>
          <w:sz w:val="28"/>
          <w:szCs w:val="28"/>
        </w:rPr>
        <w:t>Приложение 2</w:t>
      </w:r>
    </w:p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к постановлению администрации района</w:t>
      </w:r>
    </w:p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 06.06.2014  №524</w:t>
      </w:r>
    </w:p>
    <w:p>
      <w:pPr>
        <w:pStyle w:val="Style61"/>
        <w:widowControl/>
        <w:ind w:right="43"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ind w:right="43" w:firstLine="709"/>
        <w:jc w:val="center"/>
        <w:rPr/>
      </w:pPr>
      <w:r>
        <w:rPr>
          <w:rStyle w:val="FontStyle31"/>
          <w:sz w:val="28"/>
          <w:szCs w:val="28"/>
        </w:rPr>
        <w:t>ИНСТРУКЦИЯ</w:t>
      </w:r>
    </w:p>
    <w:p>
      <w:pPr>
        <w:pStyle w:val="Style61"/>
        <w:widowControl/>
        <w:ind w:right="43" w:firstLine="709"/>
        <w:jc w:val="center"/>
        <w:rPr/>
      </w:pPr>
      <w:r>
        <w:rPr>
          <w:rStyle w:val="FontStyle31"/>
          <w:sz w:val="28"/>
          <w:szCs w:val="28"/>
        </w:rPr>
        <w:t>по проведению антивирусного контроля</w:t>
      </w:r>
    </w:p>
    <w:p>
      <w:pPr>
        <w:pStyle w:val="Style61"/>
        <w:widowControl/>
        <w:ind w:right="43" w:firstLine="709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в информационных системах администрации </w:t>
      </w:r>
    </w:p>
    <w:p>
      <w:pPr>
        <w:pStyle w:val="Style61"/>
        <w:widowControl/>
        <w:ind w:right="43" w:firstLine="709"/>
        <w:jc w:val="center"/>
        <w:rPr/>
      </w:pPr>
      <w:r>
        <w:rPr>
          <w:rStyle w:val="FontStyle31"/>
          <w:sz w:val="28"/>
          <w:szCs w:val="28"/>
        </w:rPr>
        <w:t>Центрального района города Барнаула</w:t>
      </w:r>
    </w:p>
    <w:p>
      <w:pPr>
        <w:pStyle w:val="Style61"/>
        <w:widowControl/>
        <w:ind w:right="5"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ind w:left="0" w:right="5" w:firstLine="709"/>
        <w:jc w:val="center"/>
        <w:rPr/>
      </w:pPr>
      <w:r>
        <w:rPr>
          <w:rStyle w:val="FontStyle31"/>
          <w:sz w:val="28"/>
          <w:szCs w:val="28"/>
        </w:rPr>
        <w:t>Общие положения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24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анная инструкция определяет порядок обеспечения антивирусной защиты в информационных системах (далее – ИС) администрации Центрального района города Барнаула (далее – администрация района)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24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 целях обеспечения антивирусной защиты в ИС производится антивирусный контроль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24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ветственность за поддержание установленного в настоящей Инструкции порядка проведения антивирусного контроля аппаратно-программного комплекса Серверной группы и рабочих станций администрации района возлагается на отдел информатизации администрации Центрального района города Барнаула (далее – отдел информатизации)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24" w:firstLine="709"/>
        <w:rPr/>
      </w:pPr>
      <w:r>
        <w:rPr>
          <w:rStyle w:val="FontStyle31"/>
          <w:sz w:val="28"/>
          <w:szCs w:val="28"/>
        </w:rPr>
        <w:t>К применению в ИС допускается лицензионное и сертифицированное антивирусное программное обеспечение (далее – ПО).</w:t>
      </w:r>
    </w:p>
    <w:p>
      <w:pPr>
        <w:pStyle w:val="Style21"/>
        <w:widowControl/>
        <w:ind w:left="710" w:firstLine="709"/>
        <w:jc w:val="left"/>
        <w:rPr>
          <w:rStyle w:val="FontStyle3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ind w:left="0" w:firstLine="709"/>
        <w:rPr/>
      </w:pPr>
      <w:r>
        <w:rPr>
          <w:rStyle w:val="FontStyle31"/>
          <w:sz w:val="28"/>
          <w:szCs w:val="28"/>
        </w:rPr>
        <w:t>Порядок проведения антивирусного контроля</w:t>
      </w:r>
    </w:p>
    <w:p>
      <w:pPr>
        <w:pStyle w:val="Style21"/>
        <w:widowControl/>
        <w:ind w:firstLine="709"/>
        <w:rPr/>
      </w:pPr>
      <w:r>
        <w:rPr>
          <w:rStyle w:val="FontStyle31"/>
          <w:sz w:val="28"/>
          <w:szCs w:val="28"/>
        </w:rPr>
        <w:t>рабочих станций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Установка и настройка средств антивирусного контроля на рабочих станциях ИС администрации Центрального района города Барнаула осуществляется специалистами отдела информатизации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Антивирусный контроль осуществляется на рабочих станциях в постоянном режиме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бновление баз антивирусного ПО производится автоматически на периодической основе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 начале работы при включении, а также при доступе к файлам в автоматическом режиме проводится их антивирусный контроль. Один раз в неделю в автоматическом режиме производится полная проверка рабочей станции на наличие вирусов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еред началом работы со съемными носителями информации пользователи ИС осуществляют их антивирусный контроль. Обязательному антивирусному контролю подлежит любая информация, получаемая и передаваемая по каналам связи общего пользования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 возникновении подозрения на наличие вируса, пользователь ИС самостоятельно или вместе со специалистами отдела информатизации, проводит внеочередной антивирусный контроль персонального компьютера (далее – ПК)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 обнаружении вируса пользователь ИС приостанавливает работу на ПК и сообщает в отдел информатизации о данном факте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льзователь ИС совместно со специалистами отдела информатизации проводит лечение зараженных файлов с помощью антивирусного ПО и после этого повторно проводит антивирусный контроль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В случае обнаружения на ПК неподдающегося лечению вируса, прекращается работа на ПК и принимаются меры по восстановлению его работоспособности.</w:t>
      </w:r>
    </w:p>
    <w:p>
      <w:pPr>
        <w:pStyle w:val="Style21"/>
        <w:widowControl/>
        <w:ind w:left="706" w:firstLine="709"/>
        <w:jc w:val="left"/>
        <w:rPr>
          <w:rStyle w:val="FontStyle3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sz w:val="28"/>
          <w:szCs w:val="28"/>
        </w:rPr>
        <w:t>Порядок проведения антивирусного контроля в Серверной группе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Установка и настройка средств антивирусного контроля на серверах ИС администрации Центрального района города осуществляется специалистами отдела информатизации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Антивирусный контроль осуществляется на серверах в постоянном режиме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бновление баз антивирусного ПО проводится автоматически на периодической основе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 начале работы при включении ПК, а также при доступе к файлам в автоматическом режиме проводится их антивирусный контроль. Один раз в неделю в автоматическом режиме производится полная проверка серверов на наличие вирусов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еред началом работы со съемными носителями информации специалист отдела информатизации осуществляет их антивирусный контроль. Обязательному антивирусному контролю подлежит любая информация, получаемая и передаваемая по каналам связи общего пользования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 возникновении подозрения на наличие вируса, специалист отдела информатизации самостоятельно проводит внеочередной антивирусный контроль сервера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 обнаружении вируса специалист отдела информатизации проводит лечение зараженных файлов с помощью антивирусного ПО и после этого вновь проводит антивирусный контроль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В случае обнаружения на сервере не поддающегося лечению вируса, принимаются меры по восстановлению работоспособности ИС.</w:t>
      </w:r>
    </w:p>
    <w:p>
      <w:pPr>
        <w:pStyle w:val="Style31"/>
        <w:widowControl/>
        <w:spacing w:lineRule="auto" w:line="240"/>
        <w:rPr>
          <w:rStyle w:val="FontStyle31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279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руководитель аппарат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Л.В.Князева</w:t>
            </w:r>
          </w:p>
        </w:tc>
      </w:tr>
    </w:tbl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left="709" w:hanging="0"/>
        <w:rPr>
          <w:rStyle w:val="FontStyle31"/>
          <w:rFonts w:eastAsia="Times New Roman"/>
          <w:sz w:val="28"/>
          <w:szCs w:val="28"/>
          <w:lang w:val="en-US"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hanging="177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0" w:before="0" w:after="0"/>
      <w:ind w:firstLine="14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02:00Z</dcterms:created>
  <dc:creator>biryukova.vv</dc:creator>
  <dc:description/>
  <cp:keywords/>
  <dc:language>en-US</dc:language>
  <cp:lastModifiedBy>user-29</cp:lastModifiedBy>
  <cp:lastPrinted>2014-04-03T16:05:00Z</cp:lastPrinted>
  <dcterms:modified xsi:type="dcterms:W3CDTF">2014-06-22T03:01:00Z</dcterms:modified>
  <cp:revision>3</cp:revision>
  <dc:subject/>
  <dc:title>Приложение 2</dc:title>
</cp:coreProperties>
</file>